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 праздника «С праздником, милые мамы»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тренник для начальной шко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Подрезова Л. 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адковская О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р-на</w:t>
      </w:r>
    </w:p>
    <w:p>
      <w:pPr>
        <w:pStyle w:val="Normal"/>
        <w:shd w:fill="FFFFFF" w:val="clear"/>
        <w:ind w:left="22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.</w:t>
      </w:r>
    </w:p>
    <w:p>
      <w:pPr>
        <w:pStyle w:val="Normal"/>
        <w:shd w:fill="FFFFFF" w:val="clear"/>
        <w:spacing w:lineRule="exact" w:line="403" w:before="252" w:after="200"/>
        <w:ind w:left="1714" w:right="259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69"/>
        <w:ind w:firstLine="709"/>
        <w:jc w:val="center"/>
        <w:rPr>
          <w:rStyle w:val="FontStyle45"/>
          <w:b/>
          <w:b/>
          <w:sz w:val="36"/>
          <w:szCs w:val="36"/>
        </w:rPr>
      </w:pPr>
      <w:r>
        <w:rPr>
          <w:rStyle w:val="FontStyle45"/>
          <w:b/>
          <w:sz w:val="36"/>
          <w:szCs w:val="36"/>
        </w:rPr>
        <w:t>С праздником, милые дамы!</w:t>
      </w:r>
    </w:p>
    <w:p>
      <w:pPr>
        <w:pStyle w:val="Style31"/>
        <w:widowControl/>
        <w:spacing w:lineRule="exact" w:line="269"/>
        <w:ind w:firstLine="709"/>
        <w:jc w:val="center"/>
        <w:rPr/>
      </w:pPr>
      <w:r>
        <w:rPr>
          <w:rStyle w:val="FontStyle45"/>
          <w:sz w:val="36"/>
          <w:szCs w:val="36"/>
        </w:rPr>
        <w:t>(</w:t>
      </w:r>
      <w:r>
        <w:rPr>
          <w:rStyle w:val="FontStyle45"/>
          <w:sz w:val="24"/>
          <w:szCs w:val="24"/>
        </w:rPr>
        <w:t>Утренник в начальной школе</w:t>
      </w:r>
      <w:r>
        <w:rPr>
          <w:rStyle w:val="FontStyle45"/>
          <w:b/>
          <w:sz w:val="24"/>
          <w:szCs w:val="24"/>
        </w:rPr>
        <w:t>)</w:t>
      </w:r>
    </w:p>
    <w:p>
      <w:pPr>
        <w:pStyle w:val="Style31"/>
        <w:widowControl/>
        <w:spacing w:lineRule="exact" w:line="269"/>
        <w:rPr>
          <w:rStyle w:val="FontStyle45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тся весна не с цветов. </w:t>
        <w:br/>
        <w:t xml:space="preserve">Есть тому очень много причин. </w:t>
        <w:br/>
        <w:t xml:space="preserve">Начинается она с тёплых слов, </w:t>
        <w:br/>
        <w:t xml:space="preserve">С блеска глаз и с улыбок мужчин. </w:t>
        <w:br/>
        <w:t xml:space="preserve">А потом уж зазвенят ручьи </w:t>
        <w:br/>
        <w:t xml:space="preserve">И подснежник в лесу расцветёт, </w:t>
        <w:br/>
        <w:t xml:space="preserve">А потом уж кричат грачи </w:t>
        <w:br/>
        <w:t xml:space="preserve">И черёмуха снегом метёт. </w:t>
        <w:br/>
        <w:t xml:space="preserve">Наши милые женщины, верьте - </w:t>
        <w:br/>
        <w:t xml:space="preserve">Мы весну открываем для вас. </w:t>
        <w:br/>
        <w:t xml:space="preserve">Улыбнитесь же и согрейте </w:t>
        <w:br/>
        <w:t>Теплотой своих ласковых глаз!</w:t>
      </w:r>
      <w:r>
        <w:rPr>
          <w:rStyle w:val="FontStyle45"/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2"/>
        </w:numPr>
        <w:spacing w:lineRule="exact" w:line="269"/>
        <w:rPr/>
      </w:pPr>
      <w:r>
        <w:rPr>
          <w:rStyle w:val="FontStyle45"/>
          <w:sz w:val="28"/>
          <w:szCs w:val="28"/>
        </w:rPr>
        <w:t>Каждый год в начале марта                                                                                             Говорят о чудесах.                                                                                                                        Не сидится нам за партой,                                                                                                          А подснежникам в лесах.</w:t>
      </w:r>
    </w:p>
    <w:p>
      <w:pPr>
        <w:pStyle w:val="Style131"/>
        <w:widowControl/>
        <w:ind w:left="130" w:hanging="130"/>
        <w:jc w:val="center"/>
        <w:rPr/>
      </w:pPr>
      <w:r>
        <w:rPr>
          <w:rStyle w:val="FontStyle45"/>
          <w:sz w:val="28"/>
          <w:szCs w:val="28"/>
        </w:rPr>
        <w:t xml:space="preserve">      </w:t>
      </w:r>
      <w:r>
        <w:rPr>
          <w:rStyle w:val="FontStyle45"/>
          <w:sz w:val="28"/>
          <w:szCs w:val="28"/>
        </w:rPr>
        <w:t>В магазинах все витрины                                                                                    Разукрашены весной,                                                                                                                              Всюду бегают мужчины -                                                                                                       Ждут особый выходной.</w:t>
      </w:r>
    </w:p>
    <w:p>
      <w:pPr>
        <w:pStyle w:val="Style141"/>
        <w:widowControl/>
        <w:tabs>
          <w:tab w:val="clear" w:pos="708"/>
          <w:tab w:val="left" w:pos="2189" w:leader="dot"/>
        </w:tabs>
        <w:spacing w:lineRule="exact" w:line="274" w:before="29" w:after="0"/>
        <w:jc w:val="left"/>
        <w:rPr/>
      </w:pPr>
      <w:r>
        <w:rPr>
          <w:rStyle w:val="FontStyle45"/>
          <w:sz w:val="28"/>
          <w:szCs w:val="28"/>
        </w:rPr>
        <w:t xml:space="preserve">                </w:t>
      </w:r>
      <w:r>
        <w:rPr>
          <w:rStyle w:val="FontStyle45"/>
          <w:sz w:val="28"/>
          <w:szCs w:val="28"/>
        </w:rPr>
        <w:t>Будет праздновать планета</w:t>
        <w:br/>
        <w:t xml:space="preserve">               Лучший праздник на земле.</w:t>
        <w:br/>
        <w:t xml:space="preserve">                Жду от вас, друзья, ответа,</w:t>
        <w:br/>
        <w:t xml:space="preserve">                Помогите вспомнить мне!</w:t>
        <w:br/>
        <w:t xml:space="preserve">                Своего ждет нынче старта</w:t>
        <w:br/>
        <w:t xml:space="preserve">                Праздник дам</w:t>
        <w:tab/>
        <w:t xml:space="preserve">- </w:t>
      </w:r>
      <w:r>
        <w:rPr>
          <w:rStyle w:val="FontStyle52"/>
          <w:sz w:val="28"/>
          <w:szCs w:val="28"/>
        </w:rPr>
        <w:t>Восьмое марта.</w:t>
      </w:r>
    </w:p>
    <w:p>
      <w:pPr>
        <w:pStyle w:val="Style26"/>
        <w:widowControl/>
        <w:numPr>
          <w:ilvl w:val="0"/>
          <w:numId w:val="2"/>
        </w:numPr>
        <w:spacing w:lineRule="exact" w:line="274" w:before="216" w:after="0"/>
        <w:rPr/>
      </w:pPr>
      <w:r>
        <w:rPr>
          <w:rStyle w:val="FontStyle45"/>
          <w:sz w:val="28"/>
          <w:szCs w:val="28"/>
        </w:rPr>
        <w:t>Дорогие наши дамы!</w:t>
      </w:r>
    </w:p>
    <w:p>
      <w:pPr>
        <w:pStyle w:val="Style31"/>
        <w:widowControl/>
        <w:ind w:left="667" w:right="5990" w:hanging="0"/>
        <w:rPr>
          <w:sz w:val="28"/>
          <w:szCs w:val="28"/>
        </w:rPr>
      </w:pPr>
      <w:r>
        <w:rPr>
          <w:rStyle w:val="FontStyle45"/>
          <w:sz w:val="28"/>
          <w:szCs w:val="28"/>
        </w:rPr>
        <w:t>Сестры, бабушки и мамы!                                    Весь наш коллектив мужской    Поздравляет вас с вес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– лучший д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т день вес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им женщин всей зем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поздравлен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есь, не скуч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аще отдыхай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ма, на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 всегда в почё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женщ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, нежны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 подснежник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ного неб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Вам ярк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заветн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го сладк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Солнце светит за окном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га стало меньш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дравляем с женским днем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любимых женщин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у, бабушку, подружек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соседок и старушек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ть, сестер, учителей..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 что, потому чт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ими лучше и теплей!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  <w:u w:val="single"/>
        </w:rPr>
        <w:t>Песня «Сегодня мамин праздник» муз. А. Филиппенко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ется вам, милые ма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о, ведь так много хлопо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выкли держать спину пря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вать вам любовь не д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любовь, что зовется семье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любовь, что в ребячьих глаз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единственной светит звезд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реет, как шаль на плеча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6. Как облегчить работу мамы дома?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Соберем для мамы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Робота такого,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Чтобы всю работу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Делал он толково.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И стирал, и гладил,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Жарил и варил,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И полы на кухне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Подметал и мыл.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Чтобы мог заштопать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Рваные штанишки,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Чтоб читал он на ночь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Нам с сестренкой книжки!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И придя с работы, мама удивится: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Никакой работы,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Можно спать ложиться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се сегодня так прекрас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обаятельны, нежн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шь - сразу станет яс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дыхание весн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вам в делах удач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ви красивой и больш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лыбаетесь, а знач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 жизни будет хорошо! 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олнышко ласково светит,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тицы сегодня поют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амой чудесной на свете,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аме своей говорю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ного их добрых и нежных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праздник пришло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х расцветает подснежник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нышко дарит тепло.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ам наших добрых улыбки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ромный букет соберем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с, дорогие, любимые,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есни сегодня споем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«Мамин праздник» муз А. Лусиняна.</w:t>
      </w:r>
    </w:p>
    <w:p>
      <w:pPr>
        <w:pStyle w:val="Style17"/>
        <w:spacing w:lineRule="atLeast" w:line="240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38"/>
        <w:widowControl/>
        <w:numPr>
          <w:ilvl w:val="0"/>
          <w:numId w:val="1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рой  не  замечаем</w:t>
      </w:r>
    </w:p>
    <w:p>
      <w:pPr>
        <w:pStyle w:val="Style38"/>
        <w:widowControl/>
        <w:spacing w:lineRule="exact" w:line="240"/>
        <w:ind w:left="672" w:hanging="0"/>
        <w:rPr>
          <w:sz w:val="28"/>
          <w:szCs w:val="28"/>
        </w:rPr>
      </w:pPr>
      <w:r>
        <w:rPr>
          <w:sz w:val="28"/>
          <w:szCs w:val="28"/>
        </w:rPr>
        <w:t>Как  девчонок  обижаем.</w:t>
      </w:r>
    </w:p>
    <w:p>
      <w:pPr>
        <w:pStyle w:val="Style38"/>
        <w:widowControl/>
        <w:spacing w:lineRule="exact" w:line="240"/>
        <w:ind w:left="672" w:hanging="0"/>
        <w:rPr>
          <w:sz w:val="28"/>
          <w:szCs w:val="28"/>
        </w:rPr>
      </w:pPr>
      <w:r>
        <w:rPr>
          <w:sz w:val="28"/>
          <w:szCs w:val="28"/>
        </w:rPr>
        <w:t>И тетрадки  отнимаем,</w:t>
      </w:r>
    </w:p>
    <w:p>
      <w:pPr>
        <w:pStyle w:val="Style38"/>
        <w:widowControl/>
        <w:spacing w:lineRule="exact" w:line="240"/>
        <w:ind w:left="672" w:hanging="0"/>
        <w:rPr>
          <w:sz w:val="28"/>
          <w:szCs w:val="28"/>
        </w:rPr>
      </w:pPr>
      <w:r>
        <w:rPr>
          <w:sz w:val="28"/>
          <w:szCs w:val="28"/>
        </w:rPr>
        <w:t>И за  бантики  таскаем.</w:t>
      </w:r>
    </w:p>
    <w:p>
      <w:pPr>
        <w:pStyle w:val="Style3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 за  всё  в чём  виноваты</w:t>
      </w:r>
    </w:p>
    <w:p>
      <w:pPr>
        <w:pStyle w:val="Style3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ы  простите  нас,  девчата,</w:t>
      </w:r>
    </w:p>
    <w:p>
      <w:pPr>
        <w:pStyle w:val="Style3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  держите  зла  на  нас,</w:t>
      </w:r>
    </w:p>
    <w:p>
      <w:pPr>
        <w:pStyle w:val="Style3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ё  равно  мы  любим  вас.</w:t>
      </w:r>
    </w:p>
    <w:p>
      <w:pPr>
        <w:pStyle w:val="Style3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numPr>
          <w:ilvl w:val="0"/>
          <w:numId w:val="1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ы  девчонок  своих  любим</w:t>
      </w:r>
    </w:p>
    <w:p>
      <w:pPr>
        <w:pStyle w:val="Style3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м  смело  вам  сказать</w:t>
      </w:r>
    </w:p>
    <w:p>
      <w:pPr>
        <w:pStyle w:val="Style3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трудные  задачи</w:t>
      </w:r>
    </w:p>
    <w:p>
      <w:pPr>
        <w:pStyle w:val="Style3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м  мы  за  вас  решать.</w:t>
      </w:r>
    </w:p>
    <w:p>
      <w:pPr>
        <w:pStyle w:val="Style3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дравляем  мы  девчонок</w:t>
      </w:r>
    </w:p>
    <w:p>
      <w:pPr>
        <w:pStyle w:val="Style3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этот  праздник  от  души</w:t>
      </w:r>
    </w:p>
    <w:p>
      <w:pPr>
        <w:pStyle w:val="Style3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 всегда  такими  будут</w:t>
      </w:r>
    </w:p>
    <w:p>
      <w:pPr>
        <w:pStyle w:val="Style3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 их  мамы  хороши.</w:t>
      </w:r>
    </w:p>
    <w:p>
      <w:pPr>
        <w:pStyle w:val="Style3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АСТУШКИ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исполнении мальчиков для девоче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коро праздник у девчо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м частушки нужно п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й, ребята, нам на ух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етстве наступил медве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Целый день 8 Март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ша пол мела с азарто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девятого числ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ник в руки не взял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елегко девчонкой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жно раньше всех вста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ждым утром полча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сы надо запле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ка мама на рабо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 лицо украс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ё красною пома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но губы крас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 А ещё в шкафу у ма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но туфли её б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тайком от мамы в шко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блуками щего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Говорит Полинке м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бери свою кровать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Полинка: «Мамень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же ещё малень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 Закопченную кастрю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я чистила пес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и часа под душем На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ла бабушка п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 Оля под краном руки мы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лицо умыть забы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идал её Трез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кнул он: «Какой позо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 Утром маме наша 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е конфеты подар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ить едва усп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т же их сама и съ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Наших девочек в оби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сегодня не дад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же никого чуж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дпустим близко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ы частушки вам проп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не обижайт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омче хлопайте в ладо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ре улыбайте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Танец «Валь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Style51"/>
        <w:widowControl/>
        <w:spacing w:lineRule="exact" w:line="418"/>
        <w:ind w:hanging="0"/>
        <w:rPr/>
      </w:pPr>
      <w:r>
        <w:rPr>
          <w:rStyle w:val="FontStyle43"/>
          <w:sz w:val="28"/>
          <w:szCs w:val="28"/>
        </w:rPr>
        <w:t xml:space="preserve">Я знаю, что каждый из вас, дети, очень любит своих бабушек. Если у вас радость, и они радуются вместе с вами, а если вам грустно, бабушки успокоят и утешат. Вместе с ними вы переживаете свои неудачи. </w:t>
      </w:r>
    </w:p>
    <w:p>
      <w:pPr>
        <w:pStyle w:val="Style17"/>
        <w:spacing w:lineRule="atLeast" w:line="240" w:before="0" w:after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орой родители не знают о вас того, что знают они. А какие золотые руки у них, сколько всего они умеют делать, постарайтесь узнать о своих бабушках, как можно больше, чаще прислушивайтесь к их советам, помогайте им во всем, берегите их.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10 . Красива ты и молода,</w:t>
        <w:br/>
        <w:t>И помогаешь нам всегда.</w:t>
        <w:br/>
        <w:t>На твоем добре и ласке</w:t>
        <w:br/>
        <w:t>Наша держится семья.</w:t>
        <w:br/>
        <w:t>Ты на свете всех прекрасней,</w:t>
        <w:br/>
        <w:t>Чудо-бабушка моя!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— главнейшая из женщин,</w:t>
        <w:br/>
        <w:t>Ты — семейный рулевой,</w:t>
        <w:br/>
        <w:t>Я так счастлив, что на свете</w:t>
        <w:br/>
        <w:t>Выпало мне жить с тобой!</w:t>
        <w:br/>
        <w:t>Твои руки золотые</w:t>
        <w:br/>
        <w:t>Не устану я хвалить,</w:t>
        <w:br/>
        <w:t>И всегда, поверь, родная,</w:t>
        <w:br/>
        <w:t>Буду я тебя любить!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бабулечку,</w:t>
        <w:br/>
        <w:t>Слушаюсь всегда,</w:t>
        <w:br/>
        <w:t>Мне моя бабулечка</w:t>
        <w:br/>
        <w:t>Очень дорога!</w:t>
        <w:br/>
        <w:t>Я хочу, чтоб бабушка,</w:t>
        <w:br/>
        <w:t>Молодой была,</w:t>
        <w:br/>
        <w:t>Чтобы очень долго</w:t>
        <w:br/>
        <w:t>Бабушка жила!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ы гуляли</w:t>
        <w:br/>
        <w:t>И резвились с ней.</w:t>
        <w:br/>
        <w:t>Чтобы еще много</w:t>
        <w:br/>
        <w:t>Было женских дней!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«Бабушкин танец» муз. Е. Пономаренко</w:t>
      </w:r>
    </w:p>
    <w:p>
      <w:pPr>
        <w:pStyle w:val="Normal"/>
        <w:spacing w:before="0" w:after="0"/>
        <w:ind w:left="-9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Что – то ребята у нас засиделись.  Сейчас мы с вами немножко поиграем. Я называю компоненты, из которых нужно приготовить кашу.  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огласны, отвечаете «Да», если не согласны – «Нет».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Мы варим кашу»    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рока – белобока задумала кашу варить.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шу варить – деток кормить.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рынок собралась, да призадумалась.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ей нужно купить, чтобы кашу сварить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их деток накормить?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арное молоко? (Да)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уриное яйцо? (Нет)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лёный огурец? (Нет)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ясной холодец? (Нет) 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ахар да соль? (Да)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елая фасоль? (Нет)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сло топлёное? (Да)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ыбку солёную? (Нет)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авровый лист? (Нет)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итайский рис? (Да)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рнослив да изюм? (Да)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околадный лукум? (Нет)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ерец болгарский? (Нет)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ус татарский? (Нет)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убничное варенье? (Да)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исквитное печенье? (Нет)</w:t>
      </w:r>
    </w:p>
    <w:p>
      <w:pPr>
        <w:pStyle w:val="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УЗНАЙ СВОЮ МАМУ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 ряд, отворачиваются. Затем все вместе произнося слов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праздником, милые мамы!» После этого одна из мам отвечает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пасибо!» Дети должны отгадать, чья это мама.</w:t>
      </w:r>
    </w:p>
    <w:p>
      <w:pPr>
        <w:pStyle w:val="Normal"/>
        <w:spacing w:before="0" w:after="0"/>
        <w:ind w:left="-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сценировка  ( по сказке А.С.Пушки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пришли сегодня гос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й сказки госп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дружненько попрос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к нам теперь с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Пушкин Са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 скажет н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ценку мы покаж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его же по стиха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 Начинает звучать народная музы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девицы под окн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ли поздно вечерк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 </w:t>
      </w:r>
      <w:r>
        <w:rPr>
          <w:rFonts w:cs="Times New Roman" w:ascii="Times New Roman" w:hAnsi="Times New Roman"/>
          <w:i/>
          <w:sz w:val="28"/>
          <w:szCs w:val="28"/>
        </w:rPr>
        <w:t>музыку выходят девицы - переодетые в народные костюмы мальчики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девица:</w:t>
      </w:r>
      <w:r>
        <w:rPr>
          <w:rFonts w:cs="Times New Roman" w:ascii="Times New Roman" w:hAnsi="Times New Roman"/>
          <w:sz w:val="28"/>
          <w:szCs w:val="28"/>
        </w:rPr>
        <w:t xml:space="preserve"> Кабы я была цар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Говорит одна дев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у вовсе б я закры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чной бы клуб откры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-шманцы до ут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да детвора! (музыка, девицы кружа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девица</w:t>
      </w:r>
      <w:r>
        <w:rPr>
          <w:rFonts w:cs="Times New Roman" w:ascii="Times New Roman" w:hAnsi="Times New Roman"/>
          <w:sz w:val="28"/>
          <w:szCs w:val="28"/>
        </w:rPr>
        <w:t>: Кабы я была цар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Говорит ее сестр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ла б я у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установила с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приходить к о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по вторникам и среда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, девицы кружа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девица:</w:t>
      </w:r>
      <w:r>
        <w:rPr>
          <w:rFonts w:cs="Times New Roman" w:ascii="Times New Roman" w:hAnsi="Times New Roman"/>
          <w:sz w:val="28"/>
          <w:szCs w:val="28"/>
        </w:rPr>
        <w:t xml:space="preserve"> Кабы я была цар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ретья молвила дев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в нашем поле чис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финансовым минист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родителям  по бла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овысила зарплат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, девицы кружа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девица:</w:t>
      </w:r>
      <w:r>
        <w:rPr>
          <w:rFonts w:cs="Times New Roman" w:ascii="Times New Roman" w:hAnsi="Times New Roman"/>
          <w:sz w:val="28"/>
          <w:szCs w:val="28"/>
        </w:rPr>
        <w:t xml:space="preserve"> Только знает каждый т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чты три года жду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девица</w:t>
      </w:r>
      <w:r>
        <w:rPr>
          <w:rFonts w:cs="Times New Roman" w:ascii="Times New Roman" w:hAnsi="Times New Roman"/>
          <w:sz w:val="28"/>
          <w:szCs w:val="28"/>
        </w:rPr>
        <w:t>: Да мечтать, скажу, не вре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точней - полез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девица:</w:t>
      </w:r>
      <w:r>
        <w:rPr>
          <w:rFonts w:cs="Times New Roman" w:ascii="Times New Roman" w:hAnsi="Times New Roman"/>
          <w:sz w:val="28"/>
          <w:szCs w:val="28"/>
        </w:rPr>
        <w:t xml:space="preserve"> Улыбайтесь, весел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ы умом делитесь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нём 8 Марта! С праздником весенни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ётся пусть повсюду звонкое веселье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сияет солнце! Пусть уйдут морозы!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прогонит зиму веточка мимоз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счастья и добр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жизни полн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радости с у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амой ночи позд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солнца в вышин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мира на земл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д и мрачных дум не зн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ревать, не тоск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сть первый подснежник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арит Вам нежность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Весеннее солнце подарит тепло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А мартовский ветер подарит надежду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И счастье, и радость, и только добро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  <w:t>Заключительная песня «Мамина улыбка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 дарят мамам подарки и приглашают на чаепитие.</w:t>
        <w:br/>
      </w:r>
    </w:p>
    <w:p>
      <w:pPr>
        <w:pStyle w:val="Style15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5" w:before="0" w:after="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ind w:hanging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23:00Z</dcterms:created>
  <dc:creator>FuckYouBill</dc:creator>
  <dc:description/>
  <cp:keywords/>
  <dc:language>en-US</dc:language>
  <cp:lastModifiedBy>FuckYouBill</cp:lastModifiedBy>
  <cp:lastPrinted>2014-03-02T20:01:00Z</cp:lastPrinted>
  <dcterms:modified xsi:type="dcterms:W3CDTF">2014-03-02T19:24:00Z</dcterms:modified>
  <cp:revision>4</cp:revision>
  <dc:subject/>
  <dc:title/>
</cp:coreProperties>
</file>