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</w:t>
      </w:r>
      <w:r>
        <w:rPr>
          <w:sz w:val="28"/>
          <w:szCs w:val="28"/>
        </w:rPr>
        <w:t>Топычканова Гал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БОУ СОШ №8, г. Верхний Таг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ный час « Наша сила в дружб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нравственных качеств у учащих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тремления дружи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дружного классн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ить представление детей о дружб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различать привязанность и настоящую дружб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 за окружающих, уважение друг к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егодня у нас очень важная тема классного часа, а какая, вы узнаете, отгадав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тки, замечания, учитель пишет в нё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роков расписание мы тоже там найдё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Дневн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признался нож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Без работы я леж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точи меня, друж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я работать мог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каРандаш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й лежать в пенале скуч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ишет, пишет, пишет… (рУч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под снега вышел дру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есной  запахло вдру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снеЖн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ноге стоит одн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утит, вертит голов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м показывает стра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ы, реки, океаны.  (глоБус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Эта книга непрост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ней буквы изучаю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азб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яются клеточки кроссвор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м хором полученное слово ДР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У вас на столах ромашки, напишите на лепестках имена ваш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а одинаковое ли значение имеют слова  приятель, друг, товарищ, знакомый ? ( высказывани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озьмите ромашку и аккуратно оторвите лепестки с именами приятелей, товарищей. Вот видите, друзей   у вас гораздо меньше. Дружба- это не только великий дар, но и великий труд. Друга можно легко потерять. Существует много пословиц и поговорок о дружбе. Попробуйте объяснить смыс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усливый друг опаснее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рево крепко корнями, а человек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су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работаем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бери послов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    - нет, ищи, друга, береги ,а, нашё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уше, без, вьюга, на,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   -сто, не, друзей, имей, сто, рублей, а, и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друг, новых, старый, лучше, дв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, ребята, я хочу познакомить вас с притчей о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тча- это короткий рассказ, заключающий в себе премуд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Как-то два друга много дней шли по пустыне. В какой-то момент друзья поспорили, и один из них сгоряча дал пощечину другому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оследний, чувствуя боль, но ничего не говоря, написал на песке: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"Сегодня мой самый лучший друг дал мне пощечину"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 Они продолжали идти, и пришли к морю, в котором решили искупаться. Тот, который получил пощечину, едва не утонул, но его друг спас. Когда он пришел в себя, он написал на камне: "Сегодня мой самый лучший друг спас мне жизнь"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Тот, который дал ему пощечину, а потом спас жизнь, спросил его: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- Когда я тебя обидел, ты написал на песке, а теперь ты пишешь на камне. Почему?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Друг ответил: Что ответил друг?</w:t>
      </w:r>
    </w:p>
    <w:p>
      <w:pPr>
        <w:pStyle w:val="C1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- Когда кто-либо нас обижает, мы должны написать это на песке, чтобы ветры могли стереть это. Но когда кто-либо делает что-либо хорошее, мы должны высечь это на камне, чтобы никакой ветер не смог стереть это. Научись писать обиды на песке и высекать радости на камне.</w:t>
      </w:r>
      <w:r>
        <w:rPr>
          <w:sz w:val="28"/>
          <w:szCs w:val="28"/>
        </w:rPr>
        <w:t xml:space="preserve">  </w:t>
      </w:r>
    </w:p>
    <w:p>
      <w:pPr>
        <w:pStyle w:val="C1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авайте с вами научимся писать обиды на песке: (пишем обиду на желтом листе и рвем её и бросаем в коробочку, а радость пишем на камне и приклеиваем на доске) – убираем заросли обид и вины.</w:t>
      </w:r>
    </w:p>
    <w:p>
      <w:pPr>
        <w:pStyle w:val="C1"/>
        <w:rPr/>
      </w:pPr>
      <w:r>
        <w:rPr>
          <w:rStyle w:val="C0"/>
          <w:sz w:val="28"/>
          <w:szCs w:val="28"/>
        </w:rPr>
        <w:t>Учитель: Дети, вы уже 3 года учитесь в одном классе. У кого здесь есть настоящий друг? (дети поднимают руки, учитель вызывает к доске 1 пару)</w:t>
      </w:r>
    </w:p>
    <w:p>
      <w:pPr>
        <w:pStyle w:val="C1"/>
        <w:rPr/>
      </w:pPr>
      <w:r>
        <w:rPr>
          <w:rStyle w:val="C0"/>
          <w:sz w:val="28"/>
          <w:szCs w:val="28"/>
        </w:rPr>
        <w:t>- Давайте проверим хорошо ли они знают друг друга. Один пишет ответ о себе на доске, потом другой ( он стоит спиной к доске) отвечает вслух о друге.</w:t>
      </w:r>
    </w:p>
    <w:p>
      <w:pPr>
        <w:pStyle w:val="C1"/>
        <w:rPr/>
      </w:pPr>
      <w:r>
        <w:rPr>
          <w:rStyle w:val="C0"/>
          <w:sz w:val="28"/>
          <w:szCs w:val="28"/>
        </w:rPr>
        <w:t>Примерные вопросы:</w:t>
      </w:r>
    </w:p>
    <w:p>
      <w:pPr>
        <w:pStyle w:val="C1"/>
        <w:rPr/>
      </w:pPr>
      <w:r>
        <w:rPr>
          <w:rStyle w:val="C0"/>
          <w:sz w:val="28"/>
          <w:szCs w:val="28"/>
        </w:rPr>
        <w:t>*Какой предмет в школе у … любимый?</w:t>
      </w:r>
    </w:p>
    <w:p>
      <w:pPr>
        <w:pStyle w:val="C1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Какое любимое время года?</w:t>
      </w:r>
    </w:p>
    <w:p>
      <w:pPr>
        <w:pStyle w:val="C1"/>
        <w:rPr/>
      </w:pPr>
      <w:r>
        <w:rPr>
          <w:rStyle w:val="C0"/>
          <w:sz w:val="28"/>
          <w:szCs w:val="28"/>
        </w:rPr>
        <w:t>Любимый цвет и т.д.</w:t>
      </w:r>
    </w:p>
    <w:p>
      <w:pPr>
        <w:pStyle w:val="C1"/>
        <w:rPr/>
      </w:pPr>
      <w:r>
        <w:rPr>
          <w:rStyle w:val="C0"/>
          <w:sz w:val="28"/>
          <w:szCs w:val="28"/>
        </w:rPr>
        <w:t>Если большая часть ответов совпадает, дети много знают об интересах друг друга. Это признак настоящей дружбы.</w:t>
      </w:r>
    </w:p>
    <w:p>
      <w:pPr>
        <w:pStyle w:val="C1"/>
        <w:rPr/>
      </w:pPr>
      <w:r>
        <w:rPr>
          <w:rStyle w:val="C0"/>
          <w:sz w:val="28"/>
          <w:szCs w:val="28"/>
        </w:rPr>
        <w:t>Учитель: А сейчас работаем в группах. В каждой группе вы обсудите ситуацию и расскажете об этом всем.</w:t>
      </w:r>
    </w:p>
    <w:p>
      <w:pPr>
        <w:pStyle w:val="C1"/>
        <w:rPr/>
      </w:pPr>
      <w:r>
        <w:rPr>
          <w:rStyle w:val="C0"/>
          <w:sz w:val="28"/>
          <w:szCs w:val="28"/>
        </w:rPr>
        <w:t>№</w:t>
      </w:r>
      <w:r>
        <w:rPr>
          <w:rStyle w:val="C0"/>
          <w:sz w:val="28"/>
          <w:szCs w:val="28"/>
        </w:rPr>
        <w:t>1. Ты пришёл из школы и очень устал. Позвонил друг и попросил помочь.     Ты откажешься или сразу поспешишь на помощь?</w:t>
      </w:r>
    </w:p>
    <w:p>
      <w:pPr>
        <w:pStyle w:val="C1"/>
        <w:rPr/>
      </w:pPr>
      <w:r>
        <w:rPr>
          <w:rStyle w:val="C0"/>
          <w:sz w:val="28"/>
          <w:szCs w:val="28"/>
        </w:rPr>
        <w:t>№</w:t>
      </w:r>
      <w:r>
        <w:rPr>
          <w:rStyle w:val="C0"/>
          <w:sz w:val="28"/>
          <w:szCs w:val="28"/>
        </w:rPr>
        <w:t>2. Друг поступил с тобой плохо, даже подло. Но потом он решил вернуть дружбу и пришёл к тебе с дорогим подарком. Ты его (её) простишь?</w:t>
      </w:r>
    </w:p>
    <w:p>
      <w:pPr>
        <w:pStyle w:val="C1"/>
        <w:rPr/>
      </w:pPr>
      <w:r>
        <w:rPr>
          <w:rStyle w:val="C0"/>
          <w:sz w:val="28"/>
          <w:szCs w:val="28"/>
        </w:rPr>
        <w:t>Дети обсуждают и рассказывают всем, подключаются к обсуждению дети из другой группы. Делаем выводы.</w:t>
      </w:r>
    </w:p>
    <w:p>
      <w:pPr>
        <w:pStyle w:val="C1"/>
        <w:rPr/>
      </w:pPr>
      <w:r>
        <w:rPr>
          <w:rStyle w:val="C0"/>
          <w:sz w:val="28"/>
          <w:szCs w:val="28"/>
        </w:rPr>
        <w:t>Учитель: Вы только учитесь дружить. Давайте вместе составим правила, соблюдая которые вы обязательно найдёте настоящего друга.</w:t>
      </w:r>
    </w:p>
    <w:p>
      <w:pPr>
        <w:pStyle w:val="C1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равила могут быть такими: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Выбирай друзей по душевным качествам, не по одёжке. </w:t>
        <w:br/>
        <w:t xml:space="preserve">- Не обманывай друга ни в чём. </w:t>
        <w:br/>
        <w:t xml:space="preserve">- Будь с ним честен. </w:t>
        <w:br/>
        <w:t>- Не обзывай и не унижай своего друга.</w:t>
        <w:br/>
        <w:t xml:space="preserve">- Останови друга, если он делает что-то плохое. </w:t>
        <w:br/>
        <w:t>- Умей признать свои ошибки и помириться с другом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-А сейчас я попрошу вас всех встать в круг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У меня в руках воздушный шарик. Он как и дружба тонкий и хрупкий. Мы будем передавать шар по кругу и говорить при этом добрые слова, постараемся, чтобы шар не лопнул. ( дети передают шар и говорят комплименты, пожелания и т.д.)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-Мы сохранили шарик. Я желаю вам, ребята, так же на протяжении всех школьных лет хранить дружбу в классе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Заканчивается классный час песней о дружбе в исполнении все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8:31:00Z</dcterms:created>
  <dc:creator>Галина</dc:creator>
  <dc:description/>
  <cp:keywords/>
  <dc:language>en-US</dc:language>
  <cp:lastModifiedBy>Галина</cp:lastModifiedBy>
  <dcterms:modified xsi:type="dcterms:W3CDTF">2014-07-06T07:24:00Z</dcterms:modified>
  <cp:revision>5</cp:revision>
  <dc:subject/>
  <dc:title>                                                 Топычканова Галина Ивановна</dc:title>
</cp:coreProperties>
</file>