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24130</wp:posOffset>
            </wp:positionV>
            <wp:extent cx="9798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91965" cy="598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20" cy="5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щание с Азбу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47.2pt;width:337.9pt;height:47.1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щание с Азбукой</w:t>
                      </w:r>
                    </w:p>
                  </w:txbxContent>
                </v:textbox>
                <v:path textpathok="t"/>
                <v:textpath on="t" fitshape="t" string="Прощание с Азбукой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5"/>
          <w:b/>
          <w:iCs/>
          <w:color w:val="000000"/>
        </w:rPr>
        <w:t>Оборудование:</w:t>
      </w:r>
      <w:r>
        <w:rPr>
          <w:color w:val="000000"/>
        </w:rPr>
        <w:t> 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иси на доске «Прощай, Азбука!»,  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рисованные шапочки-буквы у учащихся;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ртинки учебника «Азбука» и  «Литературное чтение»;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арки от родителей,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идетельства об окончании  изучения Азбуки, 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 xml:space="preserve">слайдовая презентация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ое приложение,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здушные шары для оформления,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буквы в конвертах для игры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 музыку дети входят в зал и садятся по обе стороны класса.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ном снежинки вь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риветливый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нче праздник в первом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рощания с Азбу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Уважаемые родители! Сегодня у нас необычный день. Мы закончили первую школьную книгу – "Азбуку". За это время мы повзрослели, многое узнали и многому научились, испытали первые трудности и научились их преодолевать. Вот и пролетели дни, недели, месяцы напряженного труда. Первая ступенька на лесенке знаний пройдена. Поздравляю вас с первой серьезной победой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стати, кто-нибудь знает, откуда  взялось имя Азбука? Так что же оно значит? Давным-давно у наших предков алфавит открывала буква А, но она называлась тогда иначе – АЗ. Вторая буква, так похожая на современную Б, называлась БУКИ. Аз и буки, вот и получилась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3)  </w:t>
      </w:r>
      <w:r>
        <w:rPr>
          <w:rFonts w:cs="Times New Roman" w:ascii="Times New Roman" w:hAnsi="Times New Roman"/>
          <w:sz w:val="24"/>
          <w:szCs w:val="24"/>
        </w:rPr>
        <w:t>Азбу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ми горами, за дремучими л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лшебн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в неведомую да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в страну под названием Азб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ход лишь тем откр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узнать алфав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учиться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играть и меч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сме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стям не подд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хочет учиться!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сенний, в день чуд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 несмело мы во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и на столах своих на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сь за парту остор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формы школьной не изм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Азбуки свои раскры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ли чистую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оходит день за дн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дим за Азб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топор, лопата, ру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лове слышим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эти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,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тянутся в песенке звон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заплакать и закри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ёмном лесу звать и ау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желают свистеть и вор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огласные согла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еть, шептать, скрип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фыркать и шип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хочется им п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гласная с согла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я вместе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ги станут ря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ся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 и ВА, а вместе ТЫ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и ВА – читай СО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м мы два сл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е гот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идёт. Гремит г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тела стре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научила Азбука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слоги раздел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а тайны многи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й любой из нас при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у первую м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у я и люб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ь пока и по сл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её читаю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конца, и с серед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й красив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стихи, рассказы,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нигой жить мне интересн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годня ещё раз мысленно перелистаем свой первый учебник и вспомним, чему же учила нас Азб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учила нас читать, познакомила с русским алфавитом. Азбука учила нас быть аккуратными, трудолюбивыми, заботливыми, воспитанными детьми. Книга эта учила нас дружить, помог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сего, чему учила “Русская азбука”, не перечислить. Но сегодня мы покажем родителям и всем гостям, чему же мы научились, работая по этому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Азбука-начало всех на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аздник начался, а главного гостя-Азбуки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ята позовём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Азбука! Азбука! Мы тебя ждём!   </w:t>
      </w:r>
      <w:r>
        <w:rPr>
          <w:rFonts w:cs="Times New Roman" w:ascii="Times New Roman" w:hAnsi="Times New Roman"/>
          <w:b/>
          <w:sz w:val="24"/>
          <w:szCs w:val="24"/>
        </w:rPr>
        <w:t>(входит Азб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знаю, всех 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сама всегда мол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грамоте учиться!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сь все по мне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школьная книга, я – Азб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буквы, 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нькие строч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хочет мног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книги про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оры и до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дные глуб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ки, звёзды и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ь без Азбуки нельзя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могу продолжать праздник без своих помощ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А кто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ви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мощники, друзь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ите все сюда.    </w:t>
      </w:r>
      <w:r>
        <w:rPr>
          <w:rFonts w:cs="Times New Roman" w:ascii="Times New Roman" w:hAnsi="Times New Roman"/>
          <w:i/>
          <w:sz w:val="24"/>
          <w:szCs w:val="24"/>
        </w:rPr>
        <w:t>(Входят карандаш, ручка,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7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464"/>
        <w:gridCol w:w="346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Карандаш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другой приятель ваш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ый чёрны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палочек ряд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порные тр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со мной дружн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палочки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Ру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ружить со мной го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не пожал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н хорош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у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бложка си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бой странице ли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мочь уче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 вывести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ем вам загадки, отгадайте их ребятки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Каранда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ст, а с листоч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башка, а сш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еловек, а расс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Ру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Ивашка, деревянная руб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осом повед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дорогу прове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. Днев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й узенькой коробке</w:t>
              <w:br/>
              <w:t>Ты найдёшь карандаши,</w:t>
              <w:br/>
              <w:t>Ручки, перья, скрепки, кнопки,</w:t>
              <w:br/>
              <w:t>Что угодно для душ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. Ласт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прямоту,</w:t>
              <w:br/>
              <w:t>Я сама прямая,</w:t>
              <w:br/>
              <w:t>Сделать ровную черту</w:t>
              <w:br/>
              <w:t>Всем я помогаю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sz w:val="24"/>
                <w:szCs w:val="24"/>
                <w:u w:val="single"/>
              </w:rPr>
              <w:t>8. Ран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Я нужна вам для поряд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Зря страницы не листай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>Где я, там чита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е, кри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все не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ут в ря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заговор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те, ребята, какие у меня помощ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е с ними и вы будете хорош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зб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эти буквы за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ри десятка с 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тебя они 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хорошим кни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, от А до Я,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?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?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которые не обозначают звуков, здесь? Ъ и Ь: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– значки, как бойцы на парад, в чётком порядке построены в ряд. Каждый в условленном месте стоит и называ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Алфавит. (</w:t>
      </w:r>
      <w:r>
        <w:rPr>
          <w:rFonts w:cs="Times New Roman" w:ascii="Times New Roman" w:hAnsi="Times New Roman"/>
          <w:b/>
          <w:sz w:val="24"/>
          <w:szCs w:val="24"/>
        </w:rPr>
        <w:t>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: </w:t>
      </w:r>
      <w:r>
        <w:rPr>
          <w:rFonts w:cs="Times New Roman" w:ascii="Times New Roman" w:hAnsi="Times New Roman"/>
          <w:sz w:val="24"/>
          <w:szCs w:val="24"/>
        </w:rPr>
        <w:t xml:space="preserve">Для переклички буквам приготови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икос, арбуз, айва – очень сладкие слова, и все на букву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: </w:t>
      </w:r>
      <w:r>
        <w:rPr>
          <w:rFonts w:cs="Times New Roman" w:ascii="Times New Roman" w:hAnsi="Times New Roman"/>
          <w:sz w:val="24"/>
          <w:szCs w:val="24"/>
        </w:rPr>
        <w:t>Следующая букв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е Б и страх неведом: бой, барабан, боец, победа!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лее называются и  представляются все буквы алфавита)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    Ветер веет в чистом поле, волком воет он на воле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       Гриб растёт среди дорожки – голова на тонкой ножке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     Дятел жил в дупле пустом, дуб долбил как долотом!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,Ё    Ель на ёжика похожа, ёж в иголках, ёлка – тоже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      Жук упал и встать не может, ждет он, кто ему поможет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  В звезде найдёшь ты букву З , и в золоте, и в розе, земле, алмазе, бирюзе, заре, земле, морозе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  <w:tab/>
        <w:t>Иней лёг на ветви ели, иглы за ночь побелели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Й </w:t>
        <w:tab/>
        <w:t>Йод ребёнок знает каждый, йодом врач нам раны мажет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  <w:tab/>
        <w:t>Кот ловил мышей и крыс, кролик лист капустный грыз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  <w:tab/>
        <w:t>Лодки по морю плывут, люди вёслами гребут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  <w:tab/>
        <w:t>Мёд в лесу медведь нашёл, мало мёду, много пчёл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  <w:tab/>
        <w:t>На коне наездник мчит: настоящий он джигит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  <w:tab/>
        <w:t>Ослик был сегодня зол – он узнал, что он – осёл!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  <w:tab/>
        <w:t>Панцирь носит черепаха, прячет голову от страха!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  <w:tab/>
        <w:t>Роет землю серый крот – разоряет огород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  <w:tab/>
        <w:t>Спит спокойно старый слон, стоя спать умеет он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  <w:tab/>
        <w:t>Таракан живёт за печкой, то-то тёплое местечко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  <w:tab/>
        <w:t>Ученик учил уроки, у него в чернилах щёки!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  <w:tab/>
        <w:t>Флот плывёт к родной земле, флаг на каждом корабле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  <w:tab/>
        <w:t>Ходит по лесу хорёк, хищный маленький зверёк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  <w:tab/>
        <w:t>Цапля важная, носатая, целый день стоит как статуя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  <w:tab/>
        <w:t>Часовщик, прищурив глаз, чинит часики для нас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</w:t>
        <w:tab/>
        <w:t>Шалуны! Прибавьте шагу! Скорей несите мушкетёру шпагу!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</w:t>
        <w:tab/>
        <w:t>Щеголь щетку уважает, щеткой щеголь пыль счищает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Ъ,Ь</w:t>
        <w:tab/>
        <w:t>Мягкий знак живёт беспечно, он без кепки ходит вечно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 упрямый Твёрдый знак носит кепку только так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  <w:tab/>
        <w:t>Экскаватор землю роет, это школу детям строят.</w:t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</w:t>
        <w:tab/>
        <w:t>Юнга – будущий матрос – южных рыбок нам привёз.</w:t>
      </w:r>
    </w:p>
    <w:p>
      <w:pPr>
        <w:pStyle w:val="Normal"/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  <w:tab/>
        <w:t>Вы запомнили, друзья, Я в алфавите – последня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, что вы, ребята, так хорошо знаете все 33 буквы. Отныне и навсегда они – ваши верные друзья и помощни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ую букву не назвали? Что в ней особен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зб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русский алфавит.   Буква к букве в ряд стоит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ют песню «Алфавит»  </w:t>
      </w:r>
      <w:r>
        <w:rPr>
          <w:rFonts w:cs="Times New Roman" w:ascii="Times New Roman" w:hAnsi="Times New Roman"/>
          <w:b/>
          <w:sz w:val="24"/>
          <w:szCs w:val="24"/>
        </w:rPr>
        <w:t>(слайд 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не просто это, пу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аучим наизу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букве – буква, к слову – слов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родная реч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егко - как блин исп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сто уж го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знать мы алфави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округ заговори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м книжки мы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громный узн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ставлена,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хочет сам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буквы изу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т этого порог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наниям ведёт дор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зб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чудесные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 путь от “А” до “Я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бегает Незнайка, огорчённо разводит рука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знай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я так и знал. Веселятся, а меня, как всегда, забыли пригласить. Между прочим, я тоже знаю буквы, и буквы от корки до корки прочитал, в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збука (обращаясь к неожиданному гост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молодой человек, вы забыли поздо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 (кивая голов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сь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ы должны представить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! Сейчас исправлюсь… Значит так. Меня зовут Не… </w:t>
      </w:r>
      <w:r>
        <w:rPr>
          <w:rFonts w:cs="Times New Roman" w:ascii="Times New Roman" w:hAnsi="Times New Roman"/>
          <w:b/>
          <w:i/>
          <w:sz w:val="24"/>
          <w:szCs w:val="24"/>
        </w:rPr>
        <w:t>(поправляется)</w:t>
      </w:r>
      <w:r>
        <w:rPr>
          <w:rFonts w:cs="Times New Roman" w:ascii="Times New Roman" w:hAnsi="Times New Roman"/>
          <w:sz w:val="24"/>
          <w:szCs w:val="24"/>
        </w:rPr>
        <w:t xml:space="preserve"> Знайкой меня зовут. Я всё всегда про всех знаю, могу с ходу на любой вопрос ответить, в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, но в этой шляпе вы, уважаемый Знайка, похожи на одного мальчика… Никак не могу припомнить его име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 (испуганно перебивая, сдергивает шляпу с головы и прячет её за спин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! Уверяю вас, я – самый настоящий Знайка! Хотите, я вам стихи почитаю собственного изгото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сказать – собственного соч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 (поспешно поправляе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да! </w:t>
      </w:r>
      <w:r>
        <w:rPr>
          <w:rFonts w:cs="Times New Roman" w:ascii="Times New Roman" w:hAnsi="Times New Roman"/>
          <w:b/>
          <w:i/>
          <w:sz w:val="24"/>
          <w:szCs w:val="24"/>
        </w:rPr>
        <w:t>(становится в позу, громко с пафосом декламир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оэт, зовусь я Знай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 привет вам с … балалай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ачивается к ведущей, спрашива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как? Я ещё не то могу, щас прямо на ходу чего-нибудь сочиню… </w:t>
      </w:r>
      <w:r>
        <w:rPr>
          <w:rFonts w:cs="Times New Roman" w:ascii="Times New Roman" w:hAnsi="Times New Roman"/>
          <w:b/>
          <w:i/>
          <w:sz w:val="24"/>
          <w:szCs w:val="24"/>
        </w:rPr>
        <w:t>(откашлив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ичал охот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Ой! </w:t>
      </w:r>
      <w:r>
        <w:rPr>
          <w:rFonts w:cs="Times New Roman" w:ascii="Times New Roman" w:hAnsi="Times New Roman"/>
          <w:b/>
          <w:bCs/>
          <w:sz w:val="24"/>
          <w:szCs w:val="24"/>
        </w:rPr>
        <w:t>Двери</w:t>
      </w:r>
      <w:r>
        <w:rPr>
          <w:rFonts w:cs="Times New Roman" w:ascii="Times New Roman" w:hAnsi="Times New Roman"/>
          <w:sz w:val="24"/>
          <w:szCs w:val="24"/>
        </w:rPr>
        <w:t xml:space="preserve"> гонятся за мной! </w:t>
      </w:r>
      <w:r>
        <w:rPr>
          <w:rFonts w:cs="Times New Roman" w:ascii="Times New Roman" w:hAnsi="Times New Roman"/>
          <w:b/>
          <w:sz w:val="24"/>
          <w:szCs w:val="24"/>
        </w:rPr>
        <w:t>(зв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у у дет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рысу</w:t>
      </w:r>
      <w:r>
        <w:rPr>
          <w:rFonts w:cs="Times New Roman" w:ascii="Times New Roman" w:hAnsi="Times New Roman"/>
          <w:sz w:val="24"/>
          <w:szCs w:val="24"/>
        </w:rPr>
        <w:t xml:space="preserve"> красят маляры. </w:t>
      </w:r>
      <w:r>
        <w:rPr>
          <w:rFonts w:cs="Times New Roman" w:ascii="Times New Roman" w:hAnsi="Times New Roman"/>
          <w:b/>
          <w:sz w:val="24"/>
          <w:szCs w:val="24"/>
        </w:rPr>
        <w:t>(крыш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-ка, ребят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ки</w:t>
      </w:r>
      <w:r>
        <w:rPr>
          <w:rFonts w:cs="Times New Roman" w:ascii="Times New Roman" w:hAnsi="Times New Roman"/>
          <w:sz w:val="24"/>
          <w:szCs w:val="24"/>
        </w:rPr>
        <w:t xml:space="preserve">  выросли на грядке! </w:t>
      </w:r>
      <w:r>
        <w:rPr>
          <w:rFonts w:cs="Times New Roman" w:ascii="Times New Roman" w:hAnsi="Times New Roman"/>
          <w:b/>
          <w:sz w:val="24"/>
          <w:szCs w:val="24"/>
        </w:rPr>
        <w:t>(м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ет снег, течёт ру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твях полно врачей… </w:t>
      </w:r>
      <w:r>
        <w:rPr>
          <w:rFonts w:cs="Times New Roman" w:ascii="Times New Roman" w:hAnsi="Times New Roman"/>
          <w:b/>
          <w:sz w:val="24"/>
          <w:szCs w:val="24"/>
        </w:rPr>
        <w:t>(грач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но вам! Подумаешь, маленькая ошибочка вышла, грач-врач – почти одно и то же. Вы дальше послуш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чками  </w:t>
      </w:r>
      <w:r>
        <w:rPr>
          <w:rFonts w:cs="Times New Roman" w:ascii="Times New Roman" w:hAnsi="Times New Roman"/>
          <w:sz w:val="24"/>
          <w:szCs w:val="24"/>
        </w:rPr>
        <w:t>пош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роге вдоль села. </w:t>
      </w:r>
      <w:r>
        <w:rPr>
          <w:rFonts w:cs="Times New Roman" w:ascii="Times New Roman" w:hAnsi="Times New Roman"/>
          <w:b/>
          <w:sz w:val="24"/>
          <w:szCs w:val="24"/>
        </w:rPr>
        <w:t>(дочк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всего одну букву перепутал… Это я от волнения напутал, сейчас исправл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едушка Пах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козе  скакал верхом. </w:t>
      </w:r>
      <w:r>
        <w:rPr>
          <w:rFonts w:cs="Times New Roman" w:ascii="Times New Roman" w:hAnsi="Times New Roman"/>
          <w:b/>
          <w:sz w:val="24"/>
          <w:szCs w:val="24"/>
        </w:rPr>
        <w:t>(ко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опять ошибка? Не может быть? А как над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! Да стихи ерунда, лучше делай, как я! Делай, как я!.. </w:t>
      </w:r>
      <w:r>
        <w:rPr>
          <w:rFonts w:cs="Times New Roman" w:ascii="Times New Roman" w:hAnsi="Times New Roman"/>
          <w:b/>
          <w:i/>
          <w:sz w:val="24"/>
          <w:szCs w:val="24"/>
        </w:rPr>
        <w:t>(Проводится игра «Если нравится тебе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, Незнайка, хорошо танцу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 (совершенно «выйдя из образа» Знай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! Не то, что Знайка-Зазнайка, который только умничать умеет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но тут сообразив, что проговорился, испуганно зажимает себе рот рукой) </w:t>
      </w:r>
      <w:r>
        <w:rPr>
          <w:rFonts w:cs="Times New Roman" w:ascii="Times New Roman" w:hAnsi="Times New Roman"/>
          <w:sz w:val="24"/>
          <w:szCs w:val="24"/>
        </w:rPr>
        <w:t>Ой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ебятами давно догадались, кто к нам пожаловал. Ведь тебя, Незнайка, при всём желании трудно с кем-либо спутать. Давай лучше вместе проведём конкурс, проверим, умеют ли ребята из букв составлять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сядьте по мес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агадки я з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йте по по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твет составл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вопрос перв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ри бога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шли сюда не з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я их секр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 всё найдёш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скажи-ка нам п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их? (Азб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он пораньше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 партой не з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роверить, всё ль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це ль книжки и тетр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прос такой воз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? (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ходим мы в сво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встречает первой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обрая, хоть и бывает стр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 знаний открывая нам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 назовите! (Учител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ю по стра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ям и океа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суше, и средь 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нужен паро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, самолёт, автоб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есть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волшебный у ме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ся он… (Гл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собой её ношу,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акаю, но пи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ая шту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ая … (Ру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полнили все задания. Давайте посмотрим, что у нас получилос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439035" cy="154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69"/>
                              <w:gridCol w:w="387"/>
                              <w:gridCol w:w="384"/>
                              <w:gridCol w:w="384"/>
                              <w:gridCol w:w="389"/>
                              <w:gridCol w:w="389"/>
                              <w:gridCol w:w="389"/>
                              <w:gridCol w:w="440"/>
                              <w:gridCol w:w="32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22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69"/>
                        <w:gridCol w:w="387"/>
                        <w:gridCol w:w="384"/>
                        <w:gridCol w:w="384"/>
                        <w:gridCol w:w="389"/>
                        <w:gridCol w:w="389"/>
                        <w:gridCol w:w="389"/>
                        <w:gridCol w:w="440"/>
                        <w:gridCol w:w="32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оставьте слово из красных букв.      КНИГА (</w:t>
      </w:r>
      <w:r>
        <w:rPr>
          <w:rFonts w:cs="Times New Roman" w:ascii="Times New Roman" w:hAnsi="Times New Roman"/>
          <w:b/>
          <w:sz w:val="24"/>
          <w:szCs w:val="24"/>
        </w:rPr>
        <w:t>Слайд 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е гости убедились в том, что Азбука научила нас многому. Давайте за это скажем нашему учебнику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хором:</w:t>
      </w:r>
      <w:r>
        <w:rPr>
          <w:rFonts w:cs="Times New Roman" w:ascii="Times New Roman" w:hAnsi="Times New Roman"/>
          <w:sz w:val="24"/>
          <w:szCs w:val="24"/>
        </w:rPr>
        <w:t xml:space="preserve"> “За всё, чему ты нас учила, спасибо, Азбука, тебе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. 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закрыв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с ним распрост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ерным другом был для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ясь с ним, грустит наш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олго нам грустить нельз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ниги, ждут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, учеб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ледую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ругих читать научи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в первый класс пр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зб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мять о сегодняшнем празднике хочу вручить всем вам подарки – книги. Их вам теперь предстоит читать самостоятельно. (</w:t>
      </w:r>
      <w:r>
        <w:rPr>
          <w:rFonts w:cs="Times New Roman" w:ascii="Times New Roman" w:hAnsi="Times New Roman"/>
          <w:b/>
          <w:sz w:val="24"/>
          <w:szCs w:val="24"/>
        </w:rPr>
        <w:t>Слайд 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34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! Алфавит поём мы вместе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! Будем петь его как песню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! Весело споём его м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! Громче грома, громче гром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! День сегодня музыкальный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! Есть у вас талант вокальный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! Жить без знаний скучно б был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! Знанья это наша сил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! И тому пути открыты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! Кто подружит с алфавитом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! Лошадь, лама, ландыш, ложк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! Мел, метель, метро, матрёшк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! Небо, невод, нить, невест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! Овод, облако, оркестр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! Попугай поет по нотам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! Рой пчелиный строит соты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! Стрекоза в саду стрекоче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! Такса лапками топоче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! Утка слушает пластинки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! «Фанту» пробует фламинго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X! Хор не плох, есть слух у хора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Ц! Царь зверей - его опор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! Чтим его - рычит он чисто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Ш! Шесть заменит он солистов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Щ! Щедрый мир нам дарят песни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! Этот день собрал нас вмест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Ю! Юмористов, оптимистов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! Ясли-садовских солистов!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! Алфавит поём мы вместе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! Будем петь его как песню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! Весело споём его м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! Громче грома, громче гром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! День сегодня музыкальный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! Есть у вас талант вокальный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! Жить без знаний скучно б был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! Знанья это наша сил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! И тому пути открыты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! Кто подружит с алфавитом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! Лошадь, лама, ландыш, ложк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! Мел, метель, метро, матрёшк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! Небо, невод, нить, невест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! Овод, облако, оркестр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! Попугай поет по нотам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! Рой пчелиный строит соты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! Стрекоза в саду стрекоче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! Такса лапками топоче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! Утка слушает пластинки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! «Фанту» пробует фламинго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X! Хор не плох, есть слух у хора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Ц! Царь зверей - его опор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! Чтим его - рычит он чисто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Ш! Шесть заменит он солистов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Щ! Щедрый мир нам дарят песни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! Этот день собрал нас вмест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Ю! Юмористов, оптимистов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Я! Ясли-садовских солис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spacing w:lineRule="auto" w:line="240" w:before="0" w:after="0"/>
        <w:ind w:left="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99CC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99CCFF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города Иркутска средняя общеобразовательная школа № 3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1175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Д О С Т О В Е Р Е Н И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63.05pt;width:440.2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 Д О С Т О В Е Р Е Н И Е</w:t>
                      </w:r>
                    </w:p>
                  </w:txbxContent>
                </v:textbox>
                <v:path textpathok="t"/>
                <v:textpath on="t" fitshape="t" string="У Д О С Т О В Е Р Е Н И Е" style="font-family:&quot;Times New Roman&quot;;font-size:12pt"/>
                <v:fill o:detectmouseclick="t" type="solid" color2="yellow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в том, что все ученики 1Б кла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130810</wp:posOffset>
            </wp:positionV>
            <wp:extent cx="1187450" cy="1109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52"/>
          <w:szCs w:val="52"/>
        </w:rPr>
        <w:t>знают русский алфавит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 xml:space="preserve">научились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329565</wp:posOffset>
            </wp:positionV>
            <wp:extent cx="2085975" cy="2190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52"/>
          <w:szCs w:val="52"/>
        </w:rPr>
        <w:t xml:space="preserve">писать,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 xml:space="preserve">читать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00FF"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color w:val="0000FF"/>
          <w:sz w:val="52"/>
          <w:szCs w:val="52"/>
        </w:rPr>
        <w:t>и закончил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первую учебную книгу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  <w:t>«Азбука»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Администрация МБОУ г. Иркутска СОШ № 34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Школьная библиоте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shd w:fill="99CCFF" w:val="clear"/>
        <w:spacing w:before="0" w:after="200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Иркутск, 07.02.2014 г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80" w:right="850" w:gutter="0" w:header="0" w:top="598" w:footer="708" w:bottom="764"/>
      <w:pgBorders w:display="allPages" w:offsetFrom="page">
        <w:top w:val="double" w:sz="24" w:space="27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10:00Z</dcterms:created>
  <dc:creator>User</dc:creator>
  <dc:description/>
  <cp:keywords/>
  <dc:language>en-US</dc:language>
  <cp:lastModifiedBy>user</cp:lastModifiedBy>
  <dcterms:modified xsi:type="dcterms:W3CDTF">2014-02-27T15:59:00Z</dcterms:modified>
  <cp:revision>14</cp:revision>
  <dc:subject/>
  <dc:title/>
</cp:coreProperties>
</file>