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 xml:space="preserve">    Во сколько раз одно число больше или меньше другого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 Формировать умения и навыки решать задачи на нахождение, во    сколько раз одно число больше или меньше другого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 Закреплять знание таблицы умножения ;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математическую речь, память, самостоятельность;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любовь к спорту, аккуратность при работе в тетрадях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 :учебник, запись на доске, компьютер, интерактивная доска аудио запись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ип урока 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ид урока :</w:t>
      </w:r>
      <w:r>
        <w:rPr>
          <w:sz w:val="28"/>
          <w:szCs w:val="28"/>
        </w:rPr>
        <w:t xml:space="preserve">  урок-путешествие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, наглядный, практический, частично поисковый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1   </w:t>
      </w: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хорошая мин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а одно хороше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хороших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и десять хорош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олько хорош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сделать за целый урок </w:t>
      </w:r>
    </w:p>
    <w:p>
      <w:pPr>
        <w:pStyle w:val="Normal"/>
        <w:rPr/>
      </w:pPr>
      <w:r>
        <w:rPr>
          <w:sz w:val="28"/>
          <w:szCs w:val="28"/>
        </w:rPr>
        <w:t>Я желаю вам сегодня сделать много хороших дел.    СЛАЙД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 Оформление тетрад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егодня число?     (12  января .)              СлАЙД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дней в неделе?</w:t>
      </w:r>
    </w:p>
    <w:p>
      <w:pPr>
        <w:pStyle w:val="Normal"/>
        <w:rPr/>
      </w:pPr>
      <w:r>
        <w:rPr>
          <w:sz w:val="28"/>
          <w:szCs w:val="28"/>
        </w:rPr>
        <w:t>-Сколько дней мы учимся?                                 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сколько раз число 12 больше чем 6 ?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 число, которое на 2 больше чем 6 ?     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 сколько раз 8 больше 2 ?                                (4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   Минутка чистописания  </w:t>
      </w:r>
      <w:r>
        <w:rPr>
          <w:sz w:val="28"/>
          <w:szCs w:val="28"/>
        </w:rPr>
        <w:t xml:space="preserve">    6.284                         СЛАЙД 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   Актуализация 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годня мы с вами будем путешествовать по стране «СПАР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, чтобы привести мысли в порядок и хорошо подготовиться к работе, начнём урок с разм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ный счёт.</w:t>
      </w:r>
    </w:p>
    <w:p>
      <w:pPr>
        <w:pStyle w:val="Normal"/>
        <w:rPr/>
      </w:pPr>
      <w:r>
        <w:rPr>
          <w:sz w:val="28"/>
          <w:szCs w:val="28"/>
        </w:rPr>
        <w:t>213-13        56+100       0*10      18:2      50*0       0:4         432+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5-800       48:8            5*5         27:3      36:6       36:4       856-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колько раз   6 больше 3?   8 больше2? 15 больше 3 ?  4 меньше 1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одновременно идет работа по карточкам со слабоуспевающими и с сильными детьми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ски работает 3 детей и решают урав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:х=9                   8*а=56                9*х=72 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нашего путешествия .               СЛАЙД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правляемся в путешествие по спортивной площадке . </w:t>
      </w:r>
    </w:p>
    <w:p>
      <w:pPr>
        <w:pStyle w:val="Normal"/>
        <w:rPr/>
      </w:pPr>
      <w:r>
        <w:rPr>
          <w:sz w:val="28"/>
          <w:szCs w:val="28"/>
        </w:rPr>
        <w:t>-Какие зимние виды спорта вы знаете?             СЛАЙД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  Объяснение нового материал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ассмотрите изображение, составьте задачу .    СЛАЙД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 лыжников, участвуя в спортокиаде была награждена 3 медалями, а команда хоккеистов-в 4 раза больше . Сколько медалей получено хоккеистами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краткую запись , реши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авилом           СЛАЙД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мы будем говорить на уроке, чему будем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определяют тему урока )      СЛАЙД  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     Первичное закрепл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-Заглянем на стадион       СЛАЙД   8 ,  9  . Чем занимаются футболисты зимой ?      СЛАЙД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 и реши задачу ( работа у доски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Команда лыжников даёт задание :       СЛАЙД    11  ,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Команда хоккеистов клуба «Кайрат» просит выполнить следующее задание       СЛАЙД   13   ,  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Физ.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делаю 2 хлопка-вы в  3 раза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иваю головой 6 раз –вы в 2 раза 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рисяду 4 раза –вы в 2 раза больш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  Закрепление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Команда конькобежного спорта  просит выполнить такое задание, сравнить фигуры        СЛАЙД  15  ,  16  ,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-Что случилось на хоккейном пол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Динамо» атакует «Кайрат» . Уворот команды опасное положение. Наша задача не дать возможности забить гол в ворота наших соотечественников.         СЛАЙД  18  ,  19 , 20 , 21   (работа по учебнику 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 мы занимались на уроке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нового узнали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понравилось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вызвало затруднения 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0    Итог урока.</w:t>
      </w:r>
      <w:r>
        <w:rPr>
          <w:sz w:val="28"/>
          <w:szCs w:val="28"/>
        </w:rPr>
        <w:t xml:space="preserve"> Выставление отметок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зья, всех вас я поздравля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проигравших нет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ойны все, без исключени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акого звания-АТЛЕТ 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младшего школьника . М.20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урнал «Начальная школа » А. 20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блиотека «Активстуди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4:04:00Z</dcterms:created>
  <dc:creator>Admin</dc:creator>
  <dc:description/>
  <cp:keywords/>
  <dc:language>en-US</dc:language>
  <cp:lastModifiedBy>Admin</cp:lastModifiedBy>
  <dcterms:modified xsi:type="dcterms:W3CDTF">2012-08-05T07:19:00Z</dcterms:modified>
  <cp:revision>4</cp:revision>
  <dc:subject/>
  <dc:title>                         Средняя школа имени Жамбыла</dc:title>
</cp:coreProperties>
</file>