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Агафонова  В. А., идентификатор  249-47-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Сценарий внеклассного мероприят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посвященного концу  учебного года  (конец  2  клас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Разноцветное  путешеств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 обобщить  имеющиеся  знания  детей, формировать  учебную  мотивацию,  развивать  творчески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  цветные  галстуки  (по  рядам – детям),  музыкальные  запис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д  мероприят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 учител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ая  часть. (Звучит  музы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Раздача  разноцветных  галстуков  по  рядам  (красные ,желтые, зеленые)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ыбор  вида транспорта  для  путешествия  - рисунок  по  клеткам  - графический  диктант.)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Движения – имитация  езды на  машине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Определение  маршрута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станция – «Российская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 назвать  цвета    российского  флага. Что  эти  цвета обозначают?   Разучивание фразы  «Красива  страна  берез», закрепляющей  знания  цветов  российского флаг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ая  станция – «Дорож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 правил  дорожного движения, обозначения  сигналов  светоф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ая  станция – «Загадочн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дки  по  рядам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ря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ой  и летом  зеленым  цветом.   (Ел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  цветов – красный, желтый, зеленый, голубой ,синий, фиолетовый – И  это  все  одна дуга.   (Радуг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  в  траве  фонарик  желтый ,Потом потух, превратился в пух. (Одуванчи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 черный, красный, желтый, синий  С  начинкой  твердой  в древесине. (Карандаш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е, красное, растет на  ветке,  Любят  его  взрослые и  маленькие  детки. (Яблок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  леса ,выше  гор, Расстилается ковер,  То  он  серый, то он  синий, то он  ярко  голубой. (Небо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Музы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ющая  станция – «Музыкаль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всем  классом  хором  песни  «Вот  оно  какое, наше  лет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ция   «Физкультурн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физмину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ьба  на  мест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и н а  пояс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лоны головой  в  стороны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им    на  одной  ноге, на  друг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ем  на носки,  тянем руки  вверх, опускаем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ция   «Игров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дите лишне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 признаки  лета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Зной, купание  в  реке, </w:t>
      </w:r>
      <w:r>
        <w:rPr>
          <w:b/>
          <w:sz w:val="28"/>
          <w:szCs w:val="28"/>
        </w:rPr>
        <w:t>лепка  снеговика</w:t>
      </w:r>
      <w:r>
        <w:rPr>
          <w:sz w:val="28"/>
          <w:szCs w:val="28"/>
        </w:rPr>
        <w:t>, загорание, замки и з  песка, самые  длинные  каникул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тняя  одежда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Кепка, купальник, шорты, </w:t>
      </w:r>
      <w:r>
        <w:rPr>
          <w:b/>
          <w:sz w:val="28"/>
          <w:szCs w:val="28"/>
        </w:rPr>
        <w:t>шуба</w:t>
      </w:r>
      <w:r>
        <w:rPr>
          <w:sz w:val="28"/>
          <w:szCs w:val="28"/>
        </w:rPr>
        <w:t>, плавки, сараф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ый  инвентарь  для  летних  игр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Мяч, скакалка, </w:t>
      </w:r>
      <w:r>
        <w:rPr>
          <w:b/>
          <w:sz w:val="28"/>
          <w:szCs w:val="28"/>
        </w:rPr>
        <w:t>лыжи</w:t>
      </w:r>
      <w:r>
        <w:rPr>
          <w:sz w:val="28"/>
          <w:szCs w:val="28"/>
        </w:rPr>
        <w:t xml:space="preserve">, ракетки, велосипед, рол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ция  «Праздничная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гра  с  удочкой (закидывают «импровизированную»   удочку, ловят  рыбу, далее  предлагается  описание  рыбы,  учащиеся отгадывают, какая  рыба  попалась на  крючок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  этой рыбы  вытянутое тело  и  длинная  голова, острые  зубы. Она – хищница. По  ее  велению  чудеса  случаются, по  ее хотению  желания  сбываются.  (Щу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  этой  рыбы  удлиненное  тело ,покрыто серебристой  сверкающей  чешу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рупная  рыба, с  большим ртом и  усами, тел о покрыто  слизью, чешуи нет.  (Сом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рупная рыба. Тело покрыто  костными  пластинками. Ценная  рыба, людям  нравится  ее  мясо, икра. Продается  по  красной  цене. (Осет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мелкая  рыба, но  хищник. Брюшко  розовое  с  серебристым  блеском, плавники  красные.  (Окунь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  нее говорят    «сильная, красивая»  рыба,  Диетическая  рыба.  (Суда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Музык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инальная  станция -   «Школьн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 планов  на  лет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ец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 хочу, чтобы  лето  ….г.  было  (ярким, светлым, незабываемым,  радостным ,запоминающимся  и   т.д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и  планы  на  лет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Съездить в  село  к  бабушк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очитать  много  книг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(Завести новых  друзей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  т.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  ча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 мероприятия. Слово  уч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3"/>
        </w:tabs>
        <w:ind w:left="1083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03:00Z</dcterms:created>
  <dc:creator>Admin</dc:creator>
  <dc:description/>
  <cp:keywords/>
  <dc:language>en-US</dc:language>
  <cp:lastModifiedBy>Admin</cp:lastModifiedBy>
  <dcterms:modified xsi:type="dcterms:W3CDTF">2013-10-23T20:04:00Z</dcterms:modified>
  <cp:revision>28</cp:revision>
  <dc:subject/>
  <dc:title/>
</cp:coreProperties>
</file>