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Внеклассное мероприятие в 3классе : «Папа, мама, я – спортивная семья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тивный праздник проходит в спортзале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писаны плакаты:  «Спорт - это жизнь», «Папа, мама, я – спортивная семья», «Быстрее, выше, сильнее!» и д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рудование: шарики, нитки, по 10 мячей каждой команде, корзинки, скакалки, обручи, клюшки, шайбы, кегли, кочки, маты, мешки, баскетбольные мячи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оманды в спортивных одеждах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Эмблемы коман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изитная карточка каждой команды, приветстви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ограмма соревновани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соревнование с шарам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папа надувает ша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мама завязывает ша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мама и папа встают друг-другу спиной, между ними шар, таким образом проходят дистанцию, если они потеряют шар, ребёнок поднимает и вместе продолжают прохождение дистанци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 соревнование  с ребёнком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мама, папа поднимают на руки ребёнка и проходят дистанцию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 соревнование: “Самый метки”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Каждой команде даются  по 10 мячей и бросок мячей из определенного расстояни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яч 1 очк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 соревнование со скакалко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апа – мама – ребёнок прыгая проходят дистанцию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 соревнование с обручем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ребёнок – мама – папа ( надев обруч первый проходит дистанцию, потом вместе со вторым и с третьем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соревнование “Хоккеисты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папа – мама – ребёнок (проходим дистанцию с препятствиями (кегли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соревнование “Болото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- папа проходит дистанции по кочкам, ждёт остальных и возвращаются вмест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8 соревнование “Эстафета</w:t>
      </w:r>
      <w:r>
        <w:rPr>
          <w:rFonts w:cs="Times New Roman" w:ascii="Times New Roman" w:hAnsi="Times New Roman"/>
          <w:sz w:val="20"/>
          <w:szCs w:val="20"/>
        </w:rPr>
        <w:t xml:space="preserve">”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кувырок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прыжки в мешка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проход через обруч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бросок баскетбольного мяча в корзину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возвращение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полнительные вопрос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ткуда появилось слово Олимпия?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какой стране начало олимпийских игр?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имвол олимпийских игр?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Цвета колес, каких континентов они обозначают?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Откуда появилось слово стадион ?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колько лет между Олимпийскими играми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акой флаг у Олимпийских игр и что нарисовано на нем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Девиз Олимпийских игр?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Какие призы получают победители Олимпийских игр?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Когда проходили Олимпийские игры в нашей стране, год, город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Символ  московских Олимпийских игр?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Когда и где проходили последние летние Олимпийские игры?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Когда и где будет проходить следующие летние игры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Когда и в каком городе будут проходить следующие зимние Олимпийские игры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Символ сочинских Олимпийских игр?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52:00Z</dcterms:created>
  <dc:creator>Алсу</dc:creator>
  <dc:description/>
  <dc:language>en-US</dc:language>
  <cp:lastModifiedBy>Алсу</cp:lastModifiedBy>
  <dcterms:modified xsi:type="dcterms:W3CDTF">2012-02-24T18:52:00Z</dcterms:modified>
  <cp:revision>2</cp:revision>
  <dc:subject/>
  <dc:title/>
</cp:coreProperties>
</file>