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Ф.И.О.: </w:t>
      </w:r>
      <w:r>
        <w:rPr/>
        <w:t>Осипова Е.Л.</w:t>
      </w:r>
    </w:p>
    <w:p>
      <w:pPr>
        <w:pStyle w:val="Normal"/>
        <w:jc w:val="right"/>
        <w:rPr/>
      </w:pPr>
      <w:r>
        <w:rPr>
          <w:b/>
        </w:rPr>
        <w:t>Место работы:</w:t>
      </w:r>
      <w:r>
        <w:rPr/>
        <w:t xml:space="preserve"> МАОУ СОШ №113 г.Екатеринбург</w:t>
      </w:r>
    </w:p>
    <w:p>
      <w:pPr>
        <w:pStyle w:val="Normal"/>
        <w:jc w:val="right"/>
        <w:rPr/>
      </w:pPr>
      <w:r>
        <w:rPr>
          <w:b/>
        </w:rPr>
        <w:t>Должность</w:t>
      </w:r>
      <w:r>
        <w:rPr/>
        <w:t>: учитель начальных классов</w:t>
      </w:r>
    </w:p>
    <w:p>
      <w:pPr>
        <w:pStyle w:val="Normal"/>
        <w:jc w:val="right"/>
        <w:rPr/>
      </w:pPr>
      <w:r>
        <w:rPr>
          <w:b/>
        </w:rPr>
        <w:t>Квалификационная категория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атегор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 по изготовлению Куклы Оберега МАМА</w:t>
      </w:r>
    </w:p>
    <w:p>
      <w:pPr>
        <w:pStyle w:val="Style15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Познакомить  с историей создания куклы  на Руси; расширить кругозор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оспитание доброты и искренности, трудолюбия, любознательности, чувства прекрасного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Развитие трудовых умени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Оборудование для учителя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Презентация 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Образец Куклы Оберега МАМ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Магнитофон.</w:t>
      </w:r>
    </w:p>
    <w:p>
      <w:pPr>
        <w:pStyle w:val="Style15"/>
        <w:jc w:val="both"/>
        <w:rPr>
          <w:b/>
          <w:b/>
        </w:rPr>
      </w:pPr>
      <w:r>
        <w:rPr>
          <w:b/>
        </w:rPr>
        <w:t>Оборудование для гостей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Ножницы, игла, красные нитк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Ткань разных размеров и расцветок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Вата 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зыкальное сопровождение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/>
        <w:t>Запись русских народных песе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rPr/>
      </w:pPr>
      <w:r>
        <w:rPr/>
        <w:t xml:space="preserve">Звучат русские народные песни, все рассаживаются на свои места. </w:t>
      </w:r>
    </w:p>
    <w:p>
      <w:pPr>
        <w:pStyle w:val="Style15"/>
        <w:rPr/>
      </w:pPr>
      <w:r>
        <w:rPr>
          <w:rStyle w:val="StrongEmphasis"/>
        </w:rPr>
        <w:t>I. Организационный момент (вводная беседа)</w:t>
      </w:r>
    </w:p>
    <w:p>
      <w:pPr>
        <w:pStyle w:val="Style15"/>
        <w:rPr/>
      </w:pPr>
      <w:r>
        <w:rPr/>
        <w:t xml:space="preserve">Расскажи мне, мама, сказку, </w:t>
        <w:br/>
        <w:t xml:space="preserve">Что приснилось ночью мне: </w:t>
        <w:br/>
        <w:t xml:space="preserve">В чистом поле синеглазка </w:t>
        <w:br/>
        <w:t>На серебряном коне.</w:t>
        <w:br/>
        <w:br/>
        <w:t xml:space="preserve">Мимо нашего окошка </w:t>
        <w:br/>
        <w:t xml:space="preserve">Гуси-лебеди летят, </w:t>
        <w:br/>
        <w:t xml:space="preserve">И считает лапой кошка </w:t>
        <w:br/>
        <w:t>Дорогих своих котят.</w:t>
        <w:br/>
        <w:br/>
        <w:t xml:space="preserve">Мама, может это снится: </w:t>
        <w:br/>
        <w:t xml:space="preserve">Я по радуге бегу </w:t>
        <w:br/>
        <w:t xml:space="preserve">И держу в руках Жар-птицу, </w:t>
        <w:br/>
        <w:t>Птицу счастья сберегу.</w:t>
        <w:br/>
        <w:br/>
        <w:t xml:space="preserve">Расскажи еще немножко </w:t>
        <w:br/>
        <w:t xml:space="preserve">Про дружка на горбунке, </w:t>
        <w:br/>
        <w:t>И тогда моя ладошка пусть уснет в твоей руке.</w:t>
      </w:r>
    </w:p>
    <w:p>
      <w:pPr>
        <w:pStyle w:val="Style15"/>
        <w:rPr>
          <w:b/>
          <w:b/>
        </w:rPr>
      </w:pPr>
      <w:r>
        <w:rPr>
          <w:b/>
        </w:rPr>
        <w:t>Слайд №1</w:t>
      </w:r>
    </w:p>
    <w:p>
      <w:pPr>
        <w:pStyle w:val="Style15"/>
        <w:rPr/>
      </w:pPr>
      <w:r>
        <w:rPr/>
        <w:t>- Посмотрите на репродукцию картины известного художника Василия Максимовича Максимова "Бабушкины сказки"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2425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- Как вы думаете, когда могли происходить события, изображенные художником на картине?</w:t>
      </w:r>
      <w:r>
        <w:rPr>
          <w:rStyle w:val="Emphasis"/>
        </w:rPr>
        <w:t xml:space="preserve"> (Ответы )</w:t>
      </w:r>
    </w:p>
    <w:p>
      <w:pPr>
        <w:pStyle w:val="Style15"/>
        <w:rPr/>
      </w:pPr>
      <w:r>
        <w:rPr/>
        <w:t xml:space="preserve">- Совершенно верно, крестьянские дети проводили зимние долгие вечера возле бабушки, слушая её сказки… Давайте же и мы с вами перенесемся мысленно в то время, в крестьянскую избу, в зимний вечерок. Послушайте мою сказку: "Случилось это давным - давно, может двести лет назад, а может быть и больше. Зимой вечера длинные, темнеет рано. Скучно в крестьянской избе ребятишкам. И вот однажды, захотела мать порадовать своих дочерей     игрушкой. А купить-то не на что. Подумала-подумала: "Если из теста слепить - засохнет и развалится, если из полена вырезать - упадет, ножки зашибут. Сделаю-ка я куклу из тряпочек…" Дети игрушке рады были. А выросли - и своим детям такие же игрушки смастерили". </w:t>
      </w:r>
    </w:p>
    <w:p>
      <w:pPr>
        <w:pStyle w:val="Style15"/>
        <w:rPr/>
      </w:pPr>
      <w:r>
        <w:rPr>
          <w:rStyle w:val="StrongEmphasis"/>
        </w:rPr>
        <w:t>II. Сообщение темы и целей урока</w:t>
      </w:r>
    </w:p>
    <w:p>
      <w:pPr>
        <w:pStyle w:val="Style15"/>
        <w:rPr/>
      </w:pPr>
      <w:r>
        <w:rPr/>
        <w:t>Сегодня у нас необычный урок,</w:t>
        <w:br/>
        <w:t>На нем мы о промысле русского народа поговорим,</w:t>
        <w:br/>
        <w:t>Куклу интересную сами смастерим.</w:t>
      </w:r>
    </w:p>
    <w:p>
      <w:pPr>
        <w:pStyle w:val="Style15"/>
        <w:rPr>
          <w:b/>
          <w:b/>
        </w:rPr>
      </w:pPr>
      <w:r>
        <w:rPr>
          <w:b/>
        </w:rPr>
        <w:t>Слайд №2</w:t>
      </w:r>
    </w:p>
    <w:p>
      <w:pPr>
        <w:pStyle w:val="Style15"/>
        <w:rPr/>
      </w:pPr>
      <w:r>
        <w:rPr/>
        <w:t xml:space="preserve">- Сегодня на уроке, мы с вами будем делать вот такую куклу </w:t>
      </w:r>
      <w:r>
        <w:rPr>
          <w:rStyle w:val="Emphasis"/>
        </w:rPr>
        <w:t>(показ куклы)</w:t>
      </w:r>
      <w:r>
        <w:rPr/>
        <w:t>. Это Кукла Оберег МАМА.</w:t>
        <w:br/>
        <w:t>-Наша с вами работа будет близка к работам мастеров- умельцев народных промыслов, а делать мы её будем из различных лоскутков ткан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накомство с историей создания кук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>
          <w:bCs/>
        </w:rPr>
        <w:t>Кукла - это миниатюрная копия человека. Она не рождается, её создается человек. Являясь частью культуры всего человечества, кукла сохраняет в своём образе черты создающего ее народа, его индивидуальность, уровень развития и мастерства. Всюду, где селился человек, кукла была его неизменным спутником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№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Руси испокон веков деревенские бабушки мастерили кукол, чтобы ребёнок не скучал и не плакал, пока работает мать. В поле из соломы, травы, из кусочка ткани, из подручного материала в мгновение ока мастерили куклу. Кукла почиталась с глубокой древности и до наших дней, это одна из самых известных детских игруш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5,6,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вайте рассмотрим какие куклы мастерили русские мастерицы, сидя вечерами  у лу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8,9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     </w:t>
      </w:r>
      <w:r>
        <w:rPr>
          <w:bCs/>
        </w:rPr>
        <w:t>Кукла- оберег изготавливается без использования ниток с иголкой. Её нельзя уколоть или поранить, поскольку оно несёт в себе тепло и заботу. Кукла оберег- это амулет, защищающий человека от различных опасностей. На Руси в каждой семье было много кукол – оберегов, их число доходило до 100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У этих кукол есть еще одна особенность. У таких кукол нет лица.  Считалось, что такая кукла не позволит вселиться злому духу в себя и творить зло вокруг себя, а кроме этого - такая кукла не может быть двойником человека, и с ее помощью нельзя будет вредить человеку. В наряде куклы всегда присутствовал красный цвет – цвет солнца, тепла, здоровья, рад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0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Эта кукла </w:t>
      </w:r>
      <w:r>
        <w:rPr>
          <w:bCs/>
          <w:i/>
          <w:iCs/>
        </w:rPr>
        <w:t xml:space="preserve">Мама, </w:t>
      </w:r>
      <w:r>
        <w:rPr>
          <w:bCs/>
        </w:rPr>
        <w:t>предназначенная для защиты материн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 №11,12</w:t>
      </w:r>
    </w:p>
    <w:p>
      <w:pPr>
        <w:pStyle w:val="Normal"/>
        <w:jc w:val="both"/>
        <w:rPr>
          <w:bCs/>
        </w:rPr>
      </w:pPr>
      <w:r>
        <w:rPr>
          <w:bCs/>
        </w:rPr>
        <w:t>Проговариваю и все проверяют их наличие на стол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Для работы нам понадобится:</w:t>
      </w:r>
      <w:r>
        <w:rPr>
          <w:b/>
          <w:bCs/>
        </w:rPr>
        <w:br/>
        <w:br/>
      </w:r>
      <w:r>
        <w:rPr>
          <w:bCs/>
        </w:rPr>
        <w:t>1. Грубый светлый лен размером 40х18 см, длина льна будет зависеть от его плотности (так как кукла в диаметре должна быть от 3 до 4 см);</w:t>
        <w:br/>
        <w:t>2.Для юбки ткань должна быть яркой высотой 13 см, длина будет зависеть от того на сколько пышную Вы захотите сделать юбку;</w:t>
        <w:br/>
        <w:t>3. Платок вырезается из половины квадрата, вырезанного по диагонали, 20х20 см, и под платок повойник – небольшая красная повязка;</w:t>
        <w:br/>
        <w:t>4. Белая плотная ткань для головы и рук (в форме квадратов);</w:t>
        <w:br/>
        <w:t>5.Передник;</w:t>
        <w:br/>
        <w:t>6.Нитки для обвязок, в данном случае красные;</w:t>
        <w:br/>
        <w:t>7. Младенцам ткани: для тела 4х18 см, а также маленький платочек и пелёнка 8х8 с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Давайте представим, что мы с вами сидим в русской избе, мастерим кукол. А помогут нам в этом русские народные песни.  </w:t>
      </w:r>
      <w:r>
        <w:rPr>
          <w:b/>
          <w:bCs/>
        </w:rPr>
        <w:t>(звучат русские песни)</w:t>
      </w:r>
    </w:p>
    <w:p>
      <w:pPr>
        <w:pStyle w:val="Normal"/>
        <w:rPr>
          <w:bCs/>
        </w:rPr>
      </w:pPr>
      <w:r>
        <w:rPr>
          <w:bCs/>
        </w:rPr>
        <w:t>-Выполнять работу мы будем пошагово, что вам будет непонятно, я помо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лайд №13</w:t>
      </w:r>
    </w:p>
    <w:p>
      <w:pPr>
        <w:pStyle w:val="Normal"/>
        <w:rPr>
          <w:bCs/>
        </w:rPr>
      </w:pPr>
      <w:r>
        <w:rPr>
          <w:bCs/>
        </w:rPr>
        <w:t>1. Начнем с младенцев. Делаем скрутку, надеваем платочек, в процессе скручивания все детали закрепляем ниткой. И так же поступаем с пелен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4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Делаем тугой и ровный столбик, так же закрепляем нитк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лайд №15</w:t>
      </w:r>
    </w:p>
    <w:p>
      <w:pPr>
        <w:pStyle w:val="Normal"/>
        <w:rPr>
          <w:bCs/>
        </w:rPr>
      </w:pPr>
      <w:r>
        <w:rPr>
          <w:bCs/>
        </w:rPr>
        <w:t>3. Оформляем юбку для куклы обере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4. Голову куклы слегка округлим ватой, нитками обозначим ше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7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. Руки и грудь немного также заполним ватой. И руки следует сделать подлиннее, чтобы кукла могла держать младенцев. А нитки, которыми были перевязаны руки, не отрезаем ими, потом закрепим руки вместе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8</w:t>
      </w:r>
    </w:p>
    <w:p>
      <w:pPr>
        <w:pStyle w:val="Normal"/>
        <w:rPr>
          <w:bCs/>
        </w:rPr>
      </w:pPr>
      <w:r>
        <w:rPr>
          <w:bCs/>
        </w:rPr>
        <w:t>6. Надеваем юбку и повой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19</w:t>
      </w:r>
    </w:p>
    <w:p>
      <w:pPr>
        <w:pStyle w:val="Normal"/>
        <w:rPr>
          <w:bCs/>
        </w:rPr>
      </w:pPr>
      <w:r>
        <w:rPr>
          <w:bCs/>
        </w:rPr>
        <w:t>7 .Завязываем косын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20</w:t>
      </w:r>
    </w:p>
    <w:p>
      <w:pPr>
        <w:pStyle w:val="Normal"/>
        <w:rPr>
          <w:bCs/>
        </w:rPr>
      </w:pPr>
      <w:r>
        <w:rPr>
          <w:bCs/>
        </w:rPr>
        <w:t>8. Руки привязываем к телу или просто связываем вмес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21</w:t>
      </w:r>
    </w:p>
    <w:p>
      <w:pPr>
        <w:pStyle w:val="Normal"/>
        <w:rPr>
          <w:bCs/>
        </w:rPr>
      </w:pPr>
      <w:r>
        <w:rPr>
          <w:bCs/>
        </w:rPr>
        <w:t>9. Вот мама и готова, можно дать ей в руки младен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22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-Вот мы с вами и сделали куклу Оберег МАМА, которая славит материнство и приносит радость вечного обновления и благодати, пока спят и растут младенцы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23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Благодарю Вас за ваше творчество! Желаю творческих успехов в рабо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7:00Z</dcterms:created>
  <dc:creator>карапуз</dc:creator>
  <dc:description/>
  <cp:keywords/>
  <dc:language>en-US</dc:language>
  <cp:lastModifiedBy>карапуз</cp:lastModifiedBy>
  <dcterms:modified xsi:type="dcterms:W3CDTF">2014-06-26T07:43:00Z</dcterms:modified>
  <cp:revision>5</cp:revision>
  <dc:subject/>
  <dc:title>Мастер-класс по изготовлению Куклы Оберега МАМА</dc:title>
</cp:coreProperties>
</file>