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993366"/>
          <w:sz w:val="32"/>
          <w:szCs w:val="32"/>
        </w:rPr>
        <w:t xml:space="preserve">Цели: 1. Дать понятие о празднике «День Матери».                                                                       2.Продолжать прививать чувство любви и уважения к матери, самом  близкому и родному человеку.                                                                                      3.Воспитывать эстетический вкус, эмоциональную отзывч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ценарий  праздни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color w:val="0070C0"/>
          <w:sz w:val="56"/>
          <w:szCs w:val="56"/>
        </w:rPr>
        <w:t>«День матери»</w:t>
      </w:r>
    </w:p>
    <w:p>
      <w:pPr>
        <w:pStyle w:val="Normal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Normal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:       Родинко Еле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ая презентация, рисунки детей «Милой мамочки портрет», мультимедийная презентация «Моя любимая мама», открытки для мам,видеоролик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exact" w:line="250"/>
        <w:ind w:left="67" w:right="5" w:firstLine="1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7" w:right="5" w:firstLine="178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Звучит песня «Как здорово, </w:t>
      </w:r>
      <w:r>
        <w:rPr>
          <w:i/>
          <w:iCs/>
          <w:color w:val="000000"/>
          <w:spacing w:val="3"/>
          <w:sz w:val="28"/>
          <w:szCs w:val="28"/>
        </w:rPr>
        <w:t>то все мы здесь сегодня собрал</w:t>
      </w:r>
      <w:r>
        <w:rPr>
          <w:i/>
          <w:iCs/>
          <w:color w:val="000000"/>
          <w:spacing w:val="-6"/>
          <w:sz w:val="28"/>
          <w:szCs w:val="28"/>
        </w:rPr>
        <w:t>ись!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Здравствуйте, уважаемые родители и ребята!(слайд1Я)Я 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а ,что вы , несмотря на бесконечные дела и заботы, пришли сегодня к нам. Указом Президента Российской Федерации от 30 января 1998 года было решено: «В целях повышения социальной значимости материнства установить праздник День матери и отмечать его в последнее воскресенье ноября». (слайд2)Семья для каждого из нас-  самое главное, самое нужное в жизни. А самый близкий и родной человек в семье, конечно же, мама! «Мама»- это первое слово, которое произносит малыш.(слайд 3) Слова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ть -</w:t>
      </w:r>
      <w:r>
        <w:rPr>
          <w:sz w:val="28"/>
          <w:szCs w:val="28"/>
        </w:rPr>
        <w:t>одни из самых древних на земле и почти одинаково звучат на языках разных народов. Мама, мамочка, мамуля! Сколько тепла таит магическое слово, которым называют самого близкого, дорогого, единственного человека. (слайд 4)Мама для любого из нас – это святыня, хранительница семейного очага. Мама следит за нашей жизненной дорогой. Материнская любовь греет нас до глубокой старости. Для мамы всегда хочется сделать что-то хорошее, доброе. Поэтому наш праздник мы посвящаем вам, дорогие и любимые наши мамочки!(видеоролик)</w:t>
      </w:r>
    </w:p>
    <w:p>
      <w:pPr>
        <w:pStyle w:val="Normal"/>
        <w:rPr/>
      </w:pPr>
      <w:r>
        <w:rPr>
          <w:b/>
          <w:bCs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,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е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 , чт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ю всё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ход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м её и за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 ст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щинках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оит с пови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ти голово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ут морщ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тайки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дов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ердце с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- наш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епко и нежно</w:t>
      </w:r>
    </w:p>
    <w:p>
      <w:pPr>
        <w:pStyle w:val="Normal"/>
        <w:rPr/>
      </w:pPr>
      <w:r>
        <w:rPr>
          <w:sz w:val="28"/>
          <w:szCs w:val="28"/>
        </w:rPr>
        <w:t>Любим её. (слайд 7)</w:t>
        <w:br/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Что значит слово «мама» для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ём твоя чуткость, теплота серде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товность похвалить, простить,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воя любовь, терпенье бесконе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вой голос милый ясно слышу в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силы придает и вдохнов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ты рада поддержать во вс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если надо - даришь утеш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ебе источник всех моих п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их успехов и душевной силы.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Что значит слово «Мам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свет, которым весь мой путь ты оз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ём доброта твоих любимых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х нежность вся моя жизнь со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, мамочка, мой самый близки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асибо тебе, милая за это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ученик(слайд 8)Песня  «Мама  , жизнь подар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как это прекрасно зв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как много нам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илое, близкое каждому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слово конечно не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каждого в мире священно 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создано было то слово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ты не знаешь других язы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ты в стране чужой, полной вра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это слово, поймут все теб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есть мама с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й, это слово известно везд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ведь едино в любом язы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мама – родно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аму свою не забудешь в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каждый из нас бывает упря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мощь придёт к тебе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ё забудет: дела и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ё простит и поможет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у свою ты не оби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рудно бывает понять тебя, з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мни всегда её и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е своей ты всегда помо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и она поможет теб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вспомнит тебя, всегда и везде!</w:t>
      </w:r>
      <w:r>
        <w:rPr>
          <w:b/>
          <w:bCs/>
          <w:sz w:val="28"/>
          <w:szCs w:val="28"/>
        </w:rPr>
        <w:t xml:space="preserve"> Песня о ма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ам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мама есть о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.(слайд 9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колько тепла таит слово, которым называют самого близкого, дорогого и единственного человека!(слайд 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 за что,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за то, что живу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 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ебя я, родная,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лучший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усталости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коя,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ревожитс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баюкала, 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вати пел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, радостным слов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А сейчас дорогие мамы для вас подарок. Наши дети исполнят частуш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 частушек :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ет большой вам шлё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Подгорели суп и каша,</w:t>
        <w:br/>
        <w:t>Соль насыпал он в компот,</w:t>
        <w:br/>
        <w:t>Как вернулась мама наша,</w:t>
        <w:br/>
        <w:t>Много было ей хлопот.</w:t>
        <w:br/>
        <w:br/>
        <w:t>3.Вова пол натер до блеска,</w:t>
        <w:br/>
        <w:t>Приготовил винегрет.</w:t>
        <w:br/>
        <w:t>Ищет мама, что же делать:</w:t>
        <w:br/>
        <w:t>Никакой работы н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просила мама Люду</w:t>
        <w:br/>
        <w:t>Вымыть грязную посуду.</w:t>
        <w:br/>
        <w:t>Почему-то стала Люда</w:t>
        <w:br/>
        <w:t>Тоже грязной, как посуда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просила маму дочка </w:t>
        <w:br/>
        <w:t xml:space="preserve">Принести домой щеночка. </w:t>
        <w:br/>
        <w:t xml:space="preserve">Покормила два денька – </w:t>
        <w:br/>
        <w:t>И забыла про щенка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«Помогать я маме буду», –</w:t>
        <w:br/>
        <w:t>Так Никита говорит.</w:t>
        <w:br/>
        <w:t>Но как надо мыть посуду,</w:t>
        <w:br/>
        <w:t>У него живо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ы вам спели, как с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тольк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знаем, наши мам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на свете.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имых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всё, за всё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: «Спасибо Вам!»(дети вручают открытки мамам)(слайд 14)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загадаю заг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отгадай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авит на пятку запл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ладит и чинит бель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м по утру при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авит большой самов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младшей сестрёнкой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ит её на бульв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коврик бахромчатый в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стрёнке- видать по всему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исьма подробные пи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у, отцу мо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волосы снега б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ки желты и су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я люблю и жа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сочинила стихи?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Благин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а – мамочк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В нашем следующем конкурсе мы узнаем, легко ли  всё- таки быть мамой. Приглашаются 2 мамы и 2 ребёнка. Дети должны завязать маме бант, приготовить завтрак в школу, намазать хлеб маслом, завернуть в фольгу и положить в портфель, затем взять маму за руку и отвести в школу (до стула). Кто это сделает быстрее, тот победи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авайте поиграем в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гру «Мамочка!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 буду задавать вопрос, а вы хором отвечайте: «Ма-моч-ка!». Только дружно и громко!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то пришёл ко мне с утра?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то сказал: «Вставать пора?»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шу кто успел сварить?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Чаю в чашку кто налил?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Целый дом один подмёл?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то меня поцеловал?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то на свете лучше всех?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2. «Угадай, чей голос?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сутствующие мамы закрывают глаза. Ребенок выкрикивает слово «мама». Мамы по голосам должны угадать, чей ребенок выкрикнул слов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3. «Моя м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крывают глаза, одна из мам зовет: «Сыночек/доченька». Дети должны угадать: кого позвали, чья мама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курс 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пешим в школ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мамы с завязанными глазами должны собрать ребенка в школу. На это отводится 3 мин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косынки, детские куртки, кофты, шапки, шарф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сей час предоставим вам слово, дорогие ребята.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Мы желаем мамам нашим(слайд 16) </w:t>
        <w:br/>
        <w:t xml:space="preserve">Никогда не унывать, </w:t>
        <w:br/>
        <w:t xml:space="preserve">С каждым годом быть все краше </w:t>
        <w:br/>
        <w:t xml:space="preserve">И поменьше нас ругать. 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ик 2 .</w:t>
      </w:r>
      <w:r>
        <w:rPr>
          <w:rFonts w:cs="Times New Roman" w:ascii="Times New Roman" w:hAnsi="Times New Roman"/>
          <w:sz w:val="28"/>
          <w:szCs w:val="28"/>
        </w:rPr>
        <w:t xml:space="preserve"> Вам желаем, дорогие, </w:t>
        <w:br/>
        <w:t xml:space="preserve">Быть здоровыми всегда! </w:t>
        <w:br/>
        <w:t xml:space="preserve">Чтоб вы долго-долго жили, </w:t>
        <w:br/>
        <w:t xml:space="preserve">Не старели никогда! 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ик 3 .</w:t>
      </w:r>
      <w:r>
        <w:rPr>
          <w:rFonts w:cs="Times New Roman" w:ascii="Times New Roman" w:hAnsi="Times New Roman"/>
          <w:sz w:val="28"/>
          <w:szCs w:val="28"/>
        </w:rPr>
        <w:t xml:space="preserve"> Пусть невзгоды и печали </w:t>
        <w:br/>
        <w:t xml:space="preserve">Обойдут вас стороной, </w:t>
        <w:br/>
        <w:t xml:space="preserve">Чтобы каждый день недели </w:t>
        <w:br/>
        <w:t xml:space="preserve">Был для вас как выходной! 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еник 4. </w:t>
      </w:r>
      <w:r>
        <w:rPr>
          <w:rFonts w:cs="Times New Roman" w:ascii="Times New Roman" w:hAnsi="Times New Roman"/>
          <w:sz w:val="28"/>
          <w:szCs w:val="28"/>
        </w:rPr>
        <w:t xml:space="preserve">Мы хотим, чтоб без причины </w:t>
        <w:br/>
        <w:t xml:space="preserve">Все дарили вам цветы, </w:t>
        <w:br/>
        <w:t xml:space="preserve">Улыбались чтоб мужчины </w:t>
        <w:br/>
        <w:t xml:space="preserve">Все от вашей красоты! 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ик 5.</w:t>
      </w:r>
      <w:r>
        <w:rPr>
          <w:rFonts w:cs="Times New Roman" w:ascii="Times New Roman" w:hAnsi="Times New Roman"/>
          <w:sz w:val="28"/>
          <w:szCs w:val="28"/>
        </w:rPr>
        <w:t xml:space="preserve"> Пусть для вас сияет солнце, </w:t>
        <w:br/>
        <w:t xml:space="preserve">Лишь для вас цветет сирень, </w:t>
        <w:br/>
        <w:t xml:space="preserve">И пусть долго-долго длится </w:t>
        <w:br/>
        <w:t>Самый лучший Мамин день!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 xml:space="preserve">Счастья и здоровья вам желаем. </w:t>
        <w:br/>
        <w:t>Будьте молоды и вечно хороши!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и закончился наш праздник. От всей души желаем нашим мамам здоровья и счастья! 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Calibri" w:hAnsi="Calibri" w:eastAsia="Calibri" w:cs="Calibri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Наташа</dc:creator>
  <dc:description/>
  <cp:keywords/>
  <dc:language>en-US</dc:language>
  <cp:lastModifiedBy>User</cp:lastModifiedBy>
  <cp:lastPrinted>2012-11-25T23:06:00Z</cp:lastPrinted>
  <dcterms:modified xsi:type="dcterms:W3CDTF">2014-01-07T06:20:00Z</dcterms:modified>
  <cp:revision>50</cp:revision>
  <dc:subject/>
  <dc:title>Единый Всекубанский классный час «Главное слово в любом языке»</dc:title>
</cp:coreProperties>
</file>