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  <w:br/>
        <w:t>в начальных классах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72"/>
          <w:szCs w:val="72"/>
        </w:rPr>
        <w:t>«Мир насекомых»</w:t>
      </w:r>
    </w:p>
    <w:p>
      <w:pPr>
        <w:pStyle w:val="Normal"/>
        <w:jc w:val="center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ind w:right="-6" w:hanging="0"/>
        <w:jc w:val="center"/>
        <w:rPr/>
      </w:pPr>
      <w:r>
        <w:rPr>
          <w:b/>
          <w:sz w:val="48"/>
          <w:szCs w:val="48"/>
        </w:rPr>
        <w:t>Познавательно – энтомологическая викторина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ир насекомых»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ире насекомых;</w:t>
      </w:r>
    </w:p>
    <w:p>
      <w:pPr>
        <w:pStyle w:val="Normal"/>
        <w:numPr>
          <w:ilvl w:val="0"/>
          <w:numId w:val="5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научно- популярной литературой по энтомологии;</w:t>
      </w:r>
    </w:p>
    <w:p>
      <w:pPr>
        <w:pStyle w:val="Normal"/>
        <w:numPr>
          <w:ilvl w:val="0"/>
          <w:numId w:val="5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повторить литературные произведения, героями которых являются насекомые;                                                 </w:t>
      </w:r>
    </w:p>
    <w:p>
      <w:pPr>
        <w:pStyle w:val="Normal"/>
        <w:numPr>
          <w:ilvl w:val="0"/>
          <w:numId w:val="5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воспитывать любовь к насекомым, бережное отношение к ним, природе.</w:t>
      </w:r>
    </w:p>
    <w:p>
      <w:pPr>
        <w:pStyle w:val="Normal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поговорим с вами об увлекательной науке, изучающей насекомых, энтомологии. Мы перелистаем страницы знакомых вам книг, где рассказывается о насекомых, поиграем в игры, где надо будет вспомнить имена некоторых маленьких жителей наших садов и парков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Первый раунд.</w:t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вый раунд посвящен книге писателя Виталия Бианки «Лесная газета». Эта книга познавательна и интересна, как и весь животный мир, который в ней описывается, в том числе и мир насекомых.</w:t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вы помните в конце каждого номера «Лесной газеты» имеется викторина, в вопросах которой подмечены любопытные примеры окружающей нас природы. А ответы требуют смекалки и наблюдательности. Я выбрала для вас вопросы, имеющие отношение к миру насекомых. Итак, слушаем вопросы.</w:t>
      </w:r>
    </w:p>
    <w:p>
      <w:pPr>
        <w:pStyle w:val="Normal"/>
        <w:numPr>
          <w:ilvl w:val="0"/>
          <w:numId w:val="1"/>
        </w:numPr>
        <w:ind w:left="1080" w:right="-6" w:hanging="360"/>
        <w:rPr/>
      </w:pPr>
      <w:r>
        <w:rPr>
          <w:sz w:val="28"/>
          <w:szCs w:val="28"/>
        </w:rPr>
        <w:t>Кто раньше появляется весной – летучие мыши или летучие насекомые? (Насекомые, а уже после вылета появляются летучие мыши, для которых насекомые служат пищей).</w:t>
      </w:r>
    </w:p>
    <w:p>
      <w:pPr>
        <w:pStyle w:val="Normal"/>
        <w:numPr>
          <w:ilvl w:val="0"/>
          <w:numId w:val="1"/>
        </w:numPr>
        <w:ind w:left="1080" w:right="-6" w:hanging="360"/>
        <w:rPr/>
      </w:pPr>
      <w:r>
        <w:rPr>
          <w:sz w:val="28"/>
          <w:szCs w:val="28"/>
        </w:rPr>
        <w:t>Зачем грачи ходят по полю за пахарем? (Пахарь плугом выворачивает из земли много червей, личинок, жуков и других насекомых, которых выбирают грачи).</w:t>
      </w:r>
    </w:p>
    <w:p>
      <w:pPr>
        <w:pStyle w:val="Normal"/>
        <w:numPr>
          <w:ilvl w:val="0"/>
          <w:numId w:val="1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Зачем скворцы и галки катаются верхом на коровах, овцах и лошадях? (Таскают шерсть для гнёзд, а также выклевывают насекомых и их личинок из кожи старых животных).</w:t>
      </w:r>
    </w:p>
    <w:p>
      <w:pPr>
        <w:pStyle w:val="Normal"/>
        <w:numPr>
          <w:ilvl w:val="0"/>
          <w:numId w:val="1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акие жуки носят названия тех месяцев, в которых появляются? (Жуки, или другое их название хрущи, майские и июньские).</w:t>
      </w:r>
    </w:p>
    <w:p>
      <w:pPr>
        <w:pStyle w:val="Normal"/>
        <w:numPr>
          <w:ilvl w:val="0"/>
          <w:numId w:val="1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ак узнать о приближении дождя, наблюдая за муравейником? (Перед дождём муравьи прячутся в муравейник и закупоривают все входы в него).</w:t>
      </w:r>
    </w:p>
    <w:p>
      <w:pPr>
        <w:pStyle w:val="Normal"/>
        <w:numPr>
          <w:ilvl w:val="0"/>
          <w:numId w:val="1"/>
        </w:numPr>
        <w:ind w:left="1080" w:right="-6" w:hanging="360"/>
        <w:rPr/>
      </w:pPr>
      <w:r>
        <w:rPr>
          <w:sz w:val="28"/>
          <w:szCs w:val="28"/>
        </w:rPr>
        <w:t>Куда осенью деваются бабочки? (Большинство из них гибнет с первыми же холодами, но некоторые забираются под кору деревьев, в щели заборов, домов и там перезимовывают)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раунд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здесь, на магнитном щите, я должна выложить название красивой бабочки. Вы по очереди будете мне называть буквы алфавита, и если названная буква есть в имени бабочки, вы получаете жетон. А если кто по нескольким буквам догадается, о какой бабочке идёт речь, может сразу назвать её, не дожидаясь, пока на щите будут выложены все буквы. (Названия бабочек – адмирал, аполлон)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ая игра этого раунда – вспомнить название бабочки из 6 букв. Помогать нам будет кубик, на гранях которого написаны числа от 1 до 6. Игрок бросает кубик. И та буква, чей порядковый номер выпадет на верхней грани, будет выставлена на магнитном щите. (Слово для угадывания – махаон)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т раунд я включила и шуточный вопрос, Послушайте стихотворение А. Шибаева «Взялись за руки друзья» и подумайте, о ком говорится в этом стихотворении: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Однажды по тёмному лесу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Пошли погулять вечерком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Стенограф, типограф, садовник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И дровосек с грибником.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В лесу разбрелись. Угощались –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Кто вкусной корой, кто грибком –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Стенограф, типограф, садовник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И дровосек с грибником.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Но вот прилетела пичужка,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И в рот ей пошли – целиком! –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Стенограф, типограф, садовник</w:t>
      </w:r>
    </w:p>
    <w:p>
      <w:pPr>
        <w:pStyle w:val="Normal"/>
        <w:ind w:left="1980" w:right="-6" w:hanging="0"/>
        <w:rPr>
          <w:sz w:val="28"/>
          <w:szCs w:val="28"/>
        </w:rPr>
      </w:pPr>
      <w:r>
        <w:rPr>
          <w:i/>
          <w:sz w:val="28"/>
          <w:szCs w:val="28"/>
        </w:rPr>
        <w:t>И дровосек с грибником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>Это вовсе не названия профессий, а имена, которые дали некоторым насекомым учёные – энтомологи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>Давайте полистаем книги, стоящие на выставке, и посмотрим, какие ещё интересные, а порой и смешные названия носят насекомые. Жук – пилильщик, вредная черепашка, жук – карапузик, притворяшка – шелковистый.</w:t>
      </w:r>
    </w:p>
    <w:p>
      <w:pPr>
        <w:pStyle w:val="Normal"/>
        <w:ind w:right="-6" w:firstLine="540"/>
        <w:rPr/>
      </w:pPr>
      <w:r>
        <w:rPr>
          <w:sz w:val="28"/>
          <w:szCs w:val="28"/>
        </w:rPr>
        <w:t>Ответьте мне, можно ли устроить зоопарк, чтобы он весь со слонами, оленями, носорогами, медведицами, львами уместился на столе? Да, такой зверинец можно составить из насекомых, названных именами крупных животных:</w:t>
      </w:r>
    </w:p>
    <w:p>
      <w:pPr>
        <w:pStyle w:val="Normal"/>
        <w:numPr>
          <w:ilvl w:val="0"/>
          <w:numId w:val="2"/>
        </w:numPr>
        <w:ind w:left="1080" w:right="-6" w:hanging="360"/>
        <w:rPr/>
      </w:pPr>
      <w:r>
        <w:rPr>
          <w:sz w:val="28"/>
          <w:szCs w:val="28"/>
        </w:rPr>
        <w:t xml:space="preserve">жук – олень – его разветвленные усы имеют сходство с оленьими рогами; </w:t>
      </w:r>
    </w:p>
    <w:p>
      <w:pPr>
        <w:pStyle w:val="Normal"/>
        <w:numPr>
          <w:ilvl w:val="0"/>
          <w:numId w:val="2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жук – носорог, а его усы похожи на бивень носорога; </w:t>
      </w:r>
    </w:p>
    <w:p>
      <w:pPr>
        <w:pStyle w:val="Normal"/>
        <w:numPr>
          <w:ilvl w:val="0"/>
          <w:numId w:val="2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бабочка – медведица. Её личинка покрыта мохнатыми коричневыми волосками, словно шерсть у медвежонка;</w:t>
      </w:r>
    </w:p>
    <w:p>
      <w:pPr>
        <w:pStyle w:val="Normal"/>
        <w:numPr>
          <w:ilvl w:val="0"/>
          <w:numId w:val="2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жук – сосновый слоник, чья сильно вытянутая головка напоминает хоботок; </w:t>
      </w:r>
    </w:p>
    <w:p>
      <w:pPr>
        <w:pStyle w:val="Normal"/>
        <w:numPr>
          <w:ilvl w:val="0"/>
          <w:numId w:val="2"/>
        </w:numPr>
        <w:ind w:left="1080" w:right="-6" w:hanging="360"/>
        <w:rPr/>
      </w:pPr>
      <w:r>
        <w:rPr>
          <w:sz w:val="28"/>
          <w:szCs w:val="28"/>
        </w:rPr>
        <w:t>муравьиный лев, чья личинка устраивает засаду в специально вырытой ямке и ждёт, когда туда упадет муравей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>Третий раунд.</w:t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этом раунде мы вспомним насекомых, с которыми повстречались на страницах любимых сказок. Итак, думаем и отвечаем: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В кого превращала князя Гвидона царевна Лебедь в сказке А.Пушкина «Сказка о царе Салтане»? (В комара, муху, шмеля).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Один из лесных докторов, лечивших Буратино, – насекомое. Назовите его. (Богомол)</w:t>
      </w:r>
    </w:p>
    <w:p>
      <w:pPr>
        <w:pStyle w:val="Normal"/>
        <w:numPr>
          <w:ilvl w:val="0"/>
          <w:numId w:val="3"/>
        </w:numPr>
        <w:ind w:left="1080" w:right="-6" w:hanging="360"/>
        <w:rPr/>
      </w:pPr>
      <w:r>
        <w:rPr>
          <w:sz w:val="28"/>
          <w:szCs w:val="28"/>
        </w:rPr>
        <w:t>Один из женихов Дюймовочки тоже был насекомым. Кто он? (Майский жук).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В каких насекомых превращались Юра Баранкин и Костя Малинин в книге В. Медведева «Баранкин, будь человеком!»? (В бабочек – махаона и капустницу, в муравьёв).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В книге Р. Киплинга «Маугли» Маленький Народ не любил запаха человека. Что за насекомые скрываются под этим названием? (Дикие пчёлы)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акого насекомого испугались все звери в сказке К. Чуковского? (Таракана)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то потушил море в сказке К.Чуковского «Путаница»? (Бабочка)</w:t>
      </w:r>
    </w:p>
    <w:p>
      <w:pPr>
        <w:pStyle w:val="Normal"/>
        <w:numPr>
          <w:ilvl w:val="0"/>
          <w:numId w:val="3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акое насекомое, идя по полю, нашла денежку? (Муха – Цокотуха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раунд.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>В этом раунде я буду задавать вам вопросы, а вы должны из двух вариантов ответа, содержащихся в вопросе, выбрать правильный.</w:t>
      </w:r>
    </w:p>
    <w:p>
      <w:pPr>
        <w:pStyle w:val="Normal"/>
        <w:numPr>
          <w:ilvl w:val="0"/>
          <w:numId w:val="4"/>
        </w:numPr>
        <w:ind w:left="1080" w:right="-6" w:hanging="360"/>
        <w:rPr/>
      </w:pPr>
      <w:r>
        <w:rPr>
          <w:sz w:val="28"/>
          <w:szCs w:val="28"/>
        </w:rPr>
        <w:t>Майский жук проводит в стадии личинки 5 лет или 2 года? (5 лет)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Муравьи разводят и пасут древесных тлей или божьих коровок?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Стрекозы «удостоены» заповедника в Германии или в Японии? (В Японии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Тутовый шелкопряд является только домашним животным или встречается и в диком состоянии? (Только домашним животным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Бабочка «мёртвая голова» умеет рычать или кричать? (Кричать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Медведка по своему образу жизни похожа на медведя или на крота? (На крота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Шмелю мохнатая шуба нужна, чтобы собирать нектар и пыльцу даже в Заполярье или чтобы отличаться от пчёл? (Собирать нектар и пыльцу даже в Заполярье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омар за Полярным кругом – только вредное назойливое насекомое или ещё полезный житель? (Полезный, т. к. опыляет растения).</w:t>
      </w:r>
    </w:p>
    <w:p>
      <w:pPr>
        <w:pStyle w:val="Normal"/>
        <w:numPr>
          <w:ilvl w:val="0"/>
          <w:numId w:val="4"/>
        </w:numPr>
        <w:ind w:left="1080" w:right="-6" w:hanging="360"/>
        <w:rPr>
          <w:sz w:val="28"/>
          <w:szCs w:val="28"/>
        </w:rPr>
      </w:pPr>
      <w:r>
        <w:rPr>
          <w:sz w:val="28"/>
          <w:szCs w:val="28"/>
        </w:rPr>
        <w:t>Кузнечик слышит «ушами», которые располагаются на лапах или на голове? (На лапах).</w:t>
      </w:r>
    </w:p>
    <w:p>
      <w:pPr>
        <w:pStyle w:val="Normal"/>
        <w:numPr>
          <w:ilvl w:val="0"/>
          <w:numId w:val="4"/>
        </w:numPr>
        <w:ind w:left="1080" w:right="-6" w:hanging="360"/>
        <w:rPr/>
      </w:pPr>
      <w:r>
        <w:rPr>
          <w:sz w:val="28"/>
          <w:szCs w:val="28"/>
        </w:rPr>
        <w:t>Жук – бомбардир защищается, бросая во врага мелкие камешки или ставит дымовую завесу? (Выпускает едкую жидкость, которая превращается в дымовую завесу)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  <w:t>Это был последний вопрос. Наша викторина – путешествие в таинственный и загадочный мир насекомых – закончилась. Ещё мне хотелось бы вам рассказать о памятниках, поставленных насекомым. В Польше и в Японии существуют памятники пчёлам. А вот самый неожиданный памятник стоит в США, в штате Алабама. Это фонтан, изображающий богиню плодородия Цереру, держащую в руке чашу с бронзовым жуком – долгоносиком. А на цоколе фонтана имеется надпись, поясняющая, почему жуку оказали такую честь: «В знак глубокой признательности долгоносику за указанный путь к благополучию воздвигнут этот памятник гражданами города Энтерпрайз, район Алабама, США». Оказывается, много лет назад жуки привели в негодность целые поля хлопка, выращиваемого местными фермерами. Замученные фермеры перестали травить свои поля ядохимикатами. Просто вместо хлопка они принялись сажать арахис, начали снимать богатый урожай и разбогатели. Вот так фермерам «помог» долгоносик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Подведение итогов. Поздравление победителей.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7:00Z</dcterms:created>
  <dc:creator>Прокопьева Л.Н.</dc:creator>
  <dc:description/>
  <cp:keywords/>
  <dc:language>en-US</dc:language>
  <cp:lastModifiedBy>Людмила Николаевна</cp:lastModifiedBy>
  <cp:lastPrinted>2008-01-23T04:28:00Z</cp:lastPrinted>
  <dcterms:modified xsi:type="dcterms:W3CDTF">2014-06-23T16:39:00Z</dcterms:modified>
  <cp:revision>18</cp:revision>
  <dc:subject/>
  <dc:title>Познавательно- Викторина «Мир насекомых».</dc:title>
</cp:coreProperties>
</file>