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 на тему:  «Эмоциональные отношения в семье»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Развитие сенситивности к ребёнку и его проблемам. Осознание существующих и приобретение новых способов взаимодействия в семье. Психолого-педагогическое просвещение  родителей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одержание собра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лассный руководитель знакомит родителей с целью собрания, напоминает правила групп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сихогимнастические процед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 по очереди называют имя своего ребенка, а соседи слева и справа предлагают ласково-уменьшительные варианты имени. Если кто-то затрудняется выполнить задание, то необходимо обратиться за помощью к группе. Важно, чтобы каждый ребёнок получил ласковые имена от членов групп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 вспоминают, как ласково их называли в детстве близкие люди.</w:t>
      </w:r>
    </w:p>
    <w:p>
      <w:pPr>
        <w:pStyle w:val="Normal"/>
        <w:rPr/>
      </w:pPr>
      <w:r>
        <w:rPr>
          <w:sz w:val="28"/>
          <w:szCs w:val="28"/>
        </w:rPr>
        <w:t>3.Работа в общем круге.  Каждому члену группы выдаётся лист бумаги, на котором нарисована большая ромашка, имеющая 3-4 лепестка. В лепестки цветка надо вписать те качества и умения ребёнка, которые вызывают у родителей чувство радости, гордости, восхищения и любви. Родители сами дорисуют недостающие лепестки, если лепестков потребуется больше, чем предложено.</w:t>
      </w:r>
    </w:p>
    <w:p>
      <w:pPr>
        <w:pStyle w:val="Normal"/>
        <w:rPr/>
      </w:pPr>
      <w:r>
        <w:rPr>
          <w:sz w:val="28"/>
          <w:szCs w:val="28"/>
        </w:rPr>
        <w:t>4. Родителям выдаются детские  «ромашки», которые заполнялись детьми. Детям предлагалось вписать в лепестки те качества, которые они ценят в себе сами и которые, на их взгляд, достойны любви и уважения со стороны их членов семьи. У детей была возможность дорисовать лепестки, в случае необходимости. Организуется дисскусия на тему: «Насколько мы успешны в передаче своих чувств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ъединение в микрогруппы. Каждый член группы получает лист бумаги, на котором написано слово, обозначающее определенное чувство или эмоциональное состояние. Участники тренинга одновременно встают и начинают изображать то чувство или эмоцию, которые были написаны у него на листочке. Задача каждого – найти людей, показывающих то же самое  и объединиться с ними в группу. Всё упражнение выполняется молча, используя невербальные средства. Количество подгрупп определяется количеством чувств и эмоций.  Можно включить в работу следующие переживания: радость, тревогу, удивление, раздражение, интерес. Классный руководитель просит ещё раз каждую подгруппу продемонстрировать своё общее переживание, с тем, чтобы другие участники угадали его. Некоторые члены той или иной подгруппы могут осознать ошибку в своём выборе, и более внимательно присматриваются к изображаемым другими  подгруппам чувствам или  эмоциям, стараясь найти «сво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в микрогруппах. Родителям предлагается найти ответы на три вопрос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существуют способы передачи родительской любв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можно измерить любовь между родителем и ребёнком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о помогает дольше сохранить любовь между родителем и ребёнком?</w:t>
      </w:r>
    </w:p>
    <w:p>
      <w:pPr>
        <w:pStyle w:val="Normal"/>
        <w:rPr/>
      </w:pPr>
      <w:r>
        <w:rPr>
          <w:sz w:val="28"/>
          <w:szCs w:val="28"/>
        </w:rPr>
        <w:t>7.Работа в общем круге. Представители подгрупп озвучивают свои ответы на предложенные вопросы. Следует поощрять дискуссию, которая возникает на этом этапе работы. (Например, помогает ли детская свобода сохранить родительскую любов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светительский блок. Ведущий рассказывает о таких способах передачи любви, как контакт глаз, телесный контакт, искренний интерес к человеку и его пробл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сихогимнастическая процедура. «Дополнительный лепесток». Родители называют одно качество своего ребёнка, которое по их мнению является ценным для составления целостного представления о ребенке.</w:t>
      </w:r>
    </w:p>
    <w:p>
      <w:pPr>
        <w:pStyle w:val="Normal"/>
        <w:rPr/>
      </w:pPr>
      <w:r>
        <w:rPr>
          <w:sz w:val="28"/>
          <w:szCs w:val="28"/>
        </w:rPr>
        <w:t>10. Родителям предлагается вначале прочитать  «Письма любви» от детей, а затем самим написать  «Письмо любви» своему ребёнк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12. Итоги. Ведущий благодарит всех за работу и предлагает выразить свою родительскую любовь на основе полученн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26:00Z</dcterms:created>
  <dc:creator>Учитель</dc:creator>
  <dc:description/>
  <cp:keywords/>
  <dc:language>en-US</dc:language>
  <cp:lastModifiedBy>Учитель</cp:lastModifiedBy>
  <dcterms:modified xsi:type="dcterms:W3CDTF">2014-04-02T11:14:00Z</dcterms:modified>
  <cp:revision>8</cp:revision>
  <dc:subject/>
  <dc:title/>
</cp:coreProperties>
</file>