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Учет психологических особенностей младших школьников как фактор оптимизации их обучения, воспитания и развития</w:t>
      </w:r>
    </w:p>
    <w:p>
      <w:pPr>
        <w:pStyle w:val="Style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чебная мотивация младших школьников – это сложное образование, которое определяется комплексом факторов: 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1) образовательной системой, образовательным учреждением; 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2) организацией образовательного процесса в школе;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3) субъектными (психологическими) особенностями обучающегося;</w:t>
      </w:r>
    </w:p>
    <w:p>
      <w:pPr>
        <w:pStyle w:val="Style11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4) спецификой школьных предметов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</w:p>
    <w:p>
      <w:pPr>
        <w:pStyle w:val="Style11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ссмотрим подробнее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сихологические особенности младших школьников, которые влияют на их обучение, воспитание и развит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Среди психологических особенностей младших школьников, которые влияют на успешность их в обучении – </w:t>
      </w:r>
      <w:r>
        <w:rPr>
          <w:b/>
          <w:color w:val="000000"/>
          <w:sz w:val="28"/>
          <w:szCs w:val="28"/>
        </w:rPr>
        <w:t>тип нервной системы (НС),</w:t>
      </w:r>
      <w:r>
        <w:rPr>
          <w:color w:val="000000"/>
          <w:sz w:val="28"/>
          <w:szCs w:val="28"/>
        </w:rPr>
        <w:t xml:space="preserve"> которым обладает от рождения каждый ребе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деляют де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со слабым типом Н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) с </w:t>
      </w:r>
      <w:r>
        <w:rPr>
          <w:sz w:val="28"/>
          <w:szCs w:val="28"/>
        </w:rPr>
        <w:t>сильным типом НС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данными типами нервной системы р</w:t>
      </w:r>
      <w:r>
        <w:rPr>
          <w:color w:val="000000"/>
          <w:sz w:val="29"/>
          <w:szCs w:val="29"/>
          <w:shd w:fill="FFFFFF" w:val="clear"/>
        </w:rPr>
        <w:t>азличают четыре основных типа темперамента: сангвиник, холерик, флегматик и меланхолик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    </w:t>
      </w:r>
      <w:r>
        <w:rPr>
          <w:color w:val="000000"/>
          <w:sz w:val="29"/>
          <w:szCs w:val="29"/>
          <w:shd w:fill="FFFFFF" w:val="clear"/>
        </w:rPr>
        <w:t xml:space="preserve">Темперамент, и лежащий в его основе тип нервной системы в значительной мере определяющее стиль деятельности ребенка.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 xml:space="preserve">1 тип темперамента – меланхоли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Меланхоли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слабый тип. Такой ребенок не уверен в себе, застенчив, с </w:t>
      </w:r>
      <w:r>
        <w:rPr>
          <w:sz w:val="28"/>
          <w:szCs w:val="28"/>
        </w:rPr>
        <w:t>клонен к мнительности, обидчивости. У него развиваются повышенная ранимость, замкнутость. Не сразу входит в групповую деятельность, чаще наблюдает со сторо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м, которые обучают данных детей, необходимо помнить, что </w:t>
      </w:r>
      <w:r>
        <w:rPr>
          <w:sz w:val="28"/>
          <w:szCs w:val="28"/>
          <w:shd w:fill="FFFFFF" w:val="clear"/>
        </w:rPr>
        <w:t>дети меланхоли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стро реагируют на крики и повышенный тон голоса. В связи с этим, учителю необходимо стремиться наладить доброжелательные отношения с ними или они могут замкнуться в себе. </w:t>
      </w:r>
      <w:r>
        <w:rPr>
          <w:rStyle w:val="C0c8"/>
          <w:sz w:val="28"/>
          <w:szCs w:val="28"/>
        </w:rPr>
        <w:t xml:space="preserve">Дети с данным типом темперамента требуют особого внимания, их следует вовремя хвалить его за проявленные успехи, решительность и волю. </w:t>
      </w:r>
      <w:r>
        <w:rPr>
          <w:rStyle w:val="C0c8"/>
          <w:sz w:val="28"/>
          <w:szCs w:val="28"/>
          <w:shd w:fill="FFFFFF" w:val="clear"/>
        </w:rPr>
        <w:t xml:space="preserve"> </w:t>
      </w:r>
      <w:r>
        <w:rPr>
          <w:rStyle w:val="C0c8"/>
          <w:sz w:val="28"/>
          <w:szCs w:val="28"/>
        </w:rPr>
        <w:t>Отрицательную оценку следует использовать как можно осторожнее, всячески смягчая ее негативное действ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 </w:t>
      </w:r>
      <w:r>
        <w:rPr>
          <w:sz w:val="28"/>
          <w:szCs w:val="28"/>
          <w:shd w:fill="FFFFFF" w:val="clear"/>
        </w:rPr>
        <w:t>Дети с данным типом нервной деятель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ыстро переутомляются, </w:t>
      </w:r>
      <w:r>
        <w:rPr>
          <w:sz w:val="28"/>
          <w:szCs w:val="28"/>
        </w:rPr>
        <w:t xml:space="preserve"> имеют </w:t>
      </w:r>
      <w:r>
        <w:rPr>
          <w:bCs/>
          <w:sz w:val="28"/>
          <w:szCs w:val="28"/>
        </w:rPr>
        <w:t>низкую выносливость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оэтому им требуется больше времени на выполнение заданий, чтобы дать отдых вовлечённым в процесс нервным клеткам  и сохранить оптимальную работоспособность.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етям со слабым типом НС необходимы перерывы в работе, тишин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Для ученика со слабым типом НС проверочная работа или ответ у доски должны происходить в определённое, ожидаемое время, так как ему нужно настроиться на ответ или контрольную. Непредвиденная ситуация, вопросы, требующие быстрого ответа, могут привести  к распаду деятельности. Иногда следует предоставить ему возможность изложить свои мысли в письменной форме.</w:t>
      </w:r>
    </w:p>
    <w:p>
      <w:pPr>
        <w:pStyle w:val="Normal"/>
        <w:shd w:fill="FFFFFF" w:val="clear"/>
        <w:spacing w:lineRule="atLeast" w:line="293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тип темперамента –  флегматик. 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Дети-флегматики</w:t>
      </w:r>
      <w:r>
        <w:rPr>
          <w:sz w:val="28"/>
          <w:szCs w:val="28"/>
        </w:rPr>
        <w:t xml:space="preserve"> - уравновешенный, осторожный и спокойный ребенок</w:t>
      </w:r>
      <w:r>
        <w:rPr>
          <w:sz w:val="28"/>
          <w:szCs w:val="28"/>
          <w:shd w:fill="FFFFFF" w:val="clear"/>
        </w:rPr>
        <w:t>, но чрезмерно медлительны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ебенок характеризуется высокой степенью работоспособности, а</w:t>
      </w:r>
      <w:r>
        <w:rPr>
          <w:sz w:val="28"/>
          <w:szCs w:val="28"/>
        </w:rPr>
        <w:t xml:space="preserve">ккуратен и педантичен. </w:t>
      </w:r>
      <w:r>
        <w:rPr>
          <w:sz w:val="28"/>
          <w:szCs w:val="28"/>
          <w:shd w:fill="FFFFFF" w:val="clear"/>
        </w:rPr>
        <w:t>Флегматик легко идет на контакт со своими сверстниками и взрослыми. Если же он замечает насмешки  над ним со стороны – замыкается. Они глубоко переживают свое свойство медлительности, но сделать с этим ничего не могу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Учителю, обучающему таких детей необходимо знать, что</w:t>
      </w:r>
      <w:r>
        <w:rPr>
          <w:sz w:val="28"/>
          <w:szCs w:val="28"/>
        </w:rPr>
        <w:t xml:space="preserve">  они предпочитают однообразные, монотонные занятия. В деятельности соблюдают порядок и сложившиеся традиции, нарушение которых вызывает раздражение.</w:t>
      </w:r>
    </w:p>
    <w:p>
      <w:pPr>
        <w:pStyle w:val="C12c9c33c90"/>
        <w:spacing w:before="0" w:after="0"/>
        <w:ind w:firstLine="370"/>
        <w:jc w:val="both"/>
        <w:rPr>
          <w:rStyle w:val="C0c8"/>
          <w:sz w:val="28"/>
          <w:szCs w:val="28"/>
        </w:rPr>
      </w:pPr>
      <w:r>
        <w:rPr>
          <w:rStyle w:val="C0c8"/>
          <w:sz w:val="28"/>
          <w:szCs w:val="28"/>
        </w:rPr>
        <w:t xml:space="preserve">Флегматика нужно вовлечь в деятельность и заинтересовать. Его нельзя переключать с одной задачи на другую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3 тип темперамента  - холерик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Холери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сильный, но неуравновешенный тип.  </w:t>
      </w:r>
      <w:r>
        <w:rPr>
          <w:sz w:val="28"/>
          <w:szCs w:val="28"/>
        </w:rPr>
        <w:t xml:space="preserve">Не спокоен, импульсивен и изменчив. В деятельности и общении возбудим, нервозен, вспыльчив, склонен к резким сменам настроений. Энергичен и активен, но не всегда внимателен, особенно когда возбуж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хо переносит монотонную работу. Активно включается в новое дело, но увлечение и энтузиазм быстро угасает, если работа не интересная. В то же время, если деятельность привлекательна, работает энергично и долго. Решения самостоятельны, но часто не обдума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м, которые обучают данных детей, необходимо помнить, что </w:t>
      </w:r>
      <w:r>
        <w:rPr>
          <w:sz w:val="28"/>
          <w:szCs w:val="28"/>
          <w:shd w:fill="FFFFFF" w:val="clear"/>
        </w:rPr>
        <w:t>дети склонны к завышенной самооценки, если их часто хвалить.                                       Не заострять внимание на «промахе».</w:t>
        <w:br/>
      </w:r>
      <w:r>
        <w:rPr>
          <w:sz w:val="28"/>
          <w:szCs w:val="28"/>
        </w:rPr>
        <w:t xml:space="preserve">    Нужно контролировать выполнение заданий, требовать доводить начатое дело до конца. На занятиях нужно направлять таких детей на осмысление материала, ставить перед ними более сложные задания, умело опираться на их интересы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4 тип темперамента – сангви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Сангвиник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уравновешенный, с повышенной работоспособностью. </w:t>
      </w:r>
      <w:r>
        <w:rPr>
          <w:sz w:val="28"/>
          <w:szCs w:val="28"/>
        </w:rPr>
        <w:t>Быстро схватывает информацию, работоспособен и инициативен. Высокая общительность сочетается со стремлением к лидерству. Ярко проявляется эмоциональная устойчивость и уверенность в себе.</w:t>
      </w:r>
    </w:p>
    <w:p>
      <w:pPr>
        <w:pStyle w:val="Normal"/>
        <w:jc w:val="both"/>
        <w:rPr>
          <w:rStyle w:val="C0c8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Style w:val="C2c13"/>
          <w:b/>
          <w:bCs/>
          <w:sz w:val="28"/>
          <w:szCs w:val="28"/>
        </w:rPr>
        <w:t>     </w:t>
      </w:r>
      <w:r>
        <w:rPr>
          <w:rStyle w:val="C0c8"/>
          <w:sz w:val="28"/>
          <w:szCs w:val="28"/>
        </w:rPr>
        <w:t>Перед        сангвиником        следует   непрерывно      ставить      новые,      по</w:t>
      </w:r>
      <w:r>
        <w:rPr>
          <w:rStyle w:val="C2"/>
          <w:sz w:val="28"/>
          <w:szCs w:val="28"/>
        </w:rPr>
        <w:t> </w:t>
      </w:r>
      <w:r>
        <w:rPr>
          <w:rStyle w:val="C0c8"/>
          <w:sz w:val="28"/>
          <w:szCs w:val="28"/>
        </w:rPr>
        <w:t>возможности интересные задачи, требующие  от него  сосредоточенности и</w:t>
      </w:r>
      <w:r>
        <w:rPr>
          <w:rStyle w:val="C2"/>
          <w:sz w:val="28"/>
          <w:szCs w:val="28"/>
        </w:rPr>
        <w:t> </w:t>
      </w:r>
      <w:r>
        <w:rPr>
          <w:rStyle w:val="C0c8"/>
          <w:sz w:val="28"/>
          <w:szCs w:val="28"/>
        </w:rPr>
        <w:t xml:space="preserve">напряжения. </w:t>
      </w:r>
      <w:r>
        <w:rPr>
          <w:sz w:val="28"/>
          <w:szCs w:val="28"/>
          <w:shd w:fill="FFFFFF" w:val="clear"/>
        </w:rPr>
        <w:t xml:space="preserve">Они склонны не доводить начатое дело до конца.  </w:t>
      </w:r>
      <w:r>
        <w:rPr>
          <w:rStyle w:val="C0c8"/>
          <w:sz w:val="28"/>
          <w:szCs w:val="28"/>
        </w:rPr>
        <w:t>Необходимо постоянно включать его активную деятельность и систематически поощрять его уси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Стоит избегать длительной монотонной, эмоционально не окрашенной работы: она снижает внимание, вызывает истощение. Нужно менять виды деятельности, предоставлять возможность выполнять задания своими способами, помогать формировать самоконтроль результатов, планировать свои действия [5]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2. Учет сенсорно-перцептивных особенности дете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се дети – разные и воспринимают окружающий мир по-разному. Один ребенок с интересом прислушивается к звукам, другому необходимо все потрогать руками, а третий подолгу рассматривает рисунки, предмет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u w:val="single"/>
          <w:shd w:fill="FFFFFF" w:val="clear"/>
        </w:rPr>
        <w:t xml:space="preserve">аудиала </w:t>
      </w:r>
      <w:r>
        <w:rPr>
          <w:sz w:val="28"/>
          <w:szCs w:val="28"/>
          <w:shd w:fill="FFFFFF" w:val="clear"/>
        </w:rPr>
        <w:t xml:space="preserve">важно то, что он слышит, для </w:t>
      </w:r>
      <w:r>
        <w:rPr>
          <w:sz w:val="28"/>
          <w:szCs w:val="28"/>
          <w:u w:val="single"/>
          <w:shd w:fill="FFFFFF" w:val="clear"/>
        </w:rPr>
        <w:t>кинестетика</w:t>
      </w:r>
      <w:r>
        <w:rPr>
          <w:sz w:val="28"/>
          <w:szCs w:val="28"/>
          <w:shd w:fill="FFFFFF" w:val="clear"/>
        </w:rPr>
        <w:t xml:space="preserve"> – то, что он чувствует,  для визуала главной оказывается зрительная информаци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Эти особенности влияют на восприятие студентами учебного материала.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ебенок воспринимает мир всеми пятью чувствами, но, сталкиваясь с новой информацией, он часто прибегает к какой-то одной, наиболее удобной для него модели восприятия</w:t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Если способ подачи информации, выбранный учителем, совпадает с  ведущей модальностью ребенка, он прекрасно справляется с материалом и хорошо его запоминает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u w:val="single"/>
          <w:shd w:fill="FFFFFF" w:val="clear"/>
        </w:rPr>
        <w:t>Рекомендации по учету доминантной сенсорной модальности ребенк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u w:val="single"/>
          <w:shd w:fill="FFFFFF" w:val="clear"/>
        </w:rPr>
        <w:t>1. Дети-кинестетик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Познают окружающий мир тактильным способом, т.е. путем прикосновения или движени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Эти дети наиболее успешны при выполнении </w:t>
      </w:r>
      <w:r>
        <w:rPr>
          <w:sz w:val="28"/>
          <w:szCs w:val="28"/>
          <w:u w:val="single"/>
          <w:shd w:fill="FFFFFF" w:val="clear"/>
        </w:rPr>
        <w:t>тестовых задани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Особенности запоминания: помнят общее впечатление, лучше запоминают, двигаяс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Стратегия сопровождения при работе с детьми-кинестетиками - должна быть двигательная активность, т.е. создание условий для свободного перемещения детей по кабинету и тактильной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На занятиях не рекомендуется заставлять их сидеть долгое время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еподвижно; обязательно следует давать им возможность моторной разрядки (принести книгу, оборудование, записать что-либо на доске); запоминание материала у них легче происходит во время движ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u w:val="single"/>
          <w:shd w:fill="FFFFFF" w:val="clear"/>
        </w:rPr>
        <w:t>2. Дети-аудиалы</w:t>
      </w:r>
      <w:r>
        <w:rPr>
          <w:sz w:val="28"/>
          <w:szCs w:val="28"/>
          <w:shd w:fill="FFFFFF" w:val="clear"/>
        </w:rPr>
        <w:t xml:space="preserve"> хорошо воспринимают и запоминают информацию н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лух. Любят рассказывать, задают множество вопросов, как правило, правильно говорят. Легко запоминают то, что слыша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тратегия сопровождения: при обучении аудиалов акцент делаетс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 восприятии информации на слух (уделяя особое внимание интонации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одичности, тембру голоса). Для быстрого приобретения необходимых навыков предложите детям комментировать то, что они делаю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u w:val="single"/>
          <w:shd w:fill="FFFFFF" w:val="clear"/>
        </w:rPr>
        <w:t>3. Дети-визуалы</w:t>
      </w:r>
      <w:r>
        <w:rPr>
          <w:sz w:val="28"/>
          <w:szCs w:val="28"/>
          <w:shd w:fill="FFFFFF" w:val="clear"/>
        </w:rPr>
        <w:t xml:space="preserve"> перерабатывают и хранят информацию в виде зрительных образов, «картинок». Они быстро схватывают и запоминают такие характеристики, как движение, цвет, форма и размеры. Любят рассматривать картинки – им интереснее смотреть на иллюстрации, чем слушать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Особенности запоминания: помнят то, что видели, запоминают картина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Учителю на занятиях рекомендуется использовать цветные иллюстрации, готовые схемы и доску для подкрепления нового материала зрительными образам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Таким образом, учет сенсорно-перцептивных особенностей детей позволит воспитателю избежать многих трудностей при обучен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 успешность детей в обучении влияет</w:t>
      </w:r>
      <w:r>
        <w:rPr>
          <w:b/>
          <w:color w:val="000000"/>
          <w:sz w:val="28"/>
          <w:szCs w:val="28"/>
        </w:rPr>
        <w:t xml:space="preserve"> наличие у них стремления к успеху или неудач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з ощущения успеха пропадает интерес к учебным занятиям. При наличии стремления к неуспех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итуация неуспеха - это субъектное эмоциональное переживание неудовлетворения собой в ходе и результате совершения учебной деятельности)</w:t>
      </w:r>
      <w:r>
        <w:rPr>
          <w:sz w:val="28"/>
          <w:szCs w:val="28"/>
        </w:rPr>
        <w:t xml:space="preserve">, необходимо </w:t>
      </w:r>
      <w:r>
        <w:rPr>
          <w:color w:val="000000"/>
          <w:sz w:val="28"/>
          <w:szCs w:val="28"/>
        </w:rPr>
        <w:t>создавать для учеников ситуации успех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то есть субъективного переживания удовлетворения от процесса и результата самостоятельно выполне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та помощь обеспечивается рядом операций, которые осуществляются в психологической атмосфере одобрения, создаваемые речевыми и не вербальными средств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бадривающие слова и мягкие интонации, мелодичность речи и корректность обращений, так же как открытая поза и доброжелательная мимика, создают в сочетании благоприятный психологический фон, помогающий ученику справиться с поставленной перед ними задачей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ции создания ситуаций успеха.</w:t>
      </w:r>
    </w:p>
    <w:tbl>
      <w:tblPr>
        <w:tblW w:w="945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3177"/>
        <w:gridCol w:w="4063"/>
      </w:tblGrid>
      <w:tr>
        <w:trPr>
          <w:trHeight w:val="4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чевая парадигма</w:t>
            </w:r>
          </w:p>
        </w:tc>
      </w:tr>
      <w:tr>
        <w:trPr>
          <w:trHeight w:val="10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нятие страх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гает преодолеть неуверенность в собственных силах, робость, боязнь самого дела и оценки окружающи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0"/>
              <w:rPr/>
            </w:pPr>
            <w:r>
              <w:rPr/>
              <w:t>«Мы все пробуем и ищем, только так может что-то получиться».</w:t>
            </w:r>
          </w:p>
          <w:p>
            <w:pPr>
              <w:pStyle w:val="Normal"/>
              <w:ind w:firstLine="300"/>
              <w:rPr/>
            </w:pPr>
            <w:r>
              <w:rPr/>
              <w:t>«Люди учатся на своих ошибках и находят другие способы решения».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вансирование успешного результ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гает педагогу выразить свою твердую убежденность в том, что его ученик обязательно справиться с поставленной задачей. Это внушает ребенку уверенность в свои силы и возможност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«У вас обязательно получиться..»</w:t>
            </w:r>
          </w:p>
          <w:p>
            <w:pPr>
              <w:pStyle w:val="Normal"/>
              <w:ind w:firstLine="300"/>
              <w:rPr/>
            </w:pPr>
            <w:r>
              <w:rPr/>
              <w:t>«Я даже не сомневаюсь в успешном результате».</w:t>
            </w:r>
          </w:p>
        </w:tc>
      </w:tr>
      <w:tr>
        <w:trPr>
          <w:trHeight w:val="14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крытое инструктирование ребенка в способах и формах совершения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Помогает ребенку избежать поражения.</w:t>
            </w:r>
          </w:p>
          <w:p>
            <w:pPr>
              <w:pStyle w:val="Normal"/>
              <w:ind w:firstLine="300"/>
              <w:rPr/>
            </w:pPr>
            <w:r>
              <w:rPr/>
              <w:t>Достигается путем пожел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«Возможно, лучше всего начать с…..»</w:t>
            </w:r>
          </w:p>
          <w:p>
            <w:pPr>
              <w:pStyle w:val="Normal"/>
              <w:ind w:firstLine="300"/>
              <w:rPr/>
            </w:pPr>
            <w:r>
              <w:rPr/>
              <w:t>«Выполняя работу, не забудьте о…..»</w:t>
            </w:r>
          </w:p>
        </w:tc>
      </w:tr>
      <w:tr>
        <w:trPr>
          <w:trHeight w:val="10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несение моти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ывает ребенку ради чего, ради кого совершается эта деятельность, кому будет хорошо после выполн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Без твоей помощи твоим товарищам не справиться…»</w:t>
            </w:r>
          </w:p>
        </w:tc>
      </w:tr>
      <w:tr>
        <w:trPr>
          <w:trHeight w:val="11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сональная исключительност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ет важность усилий ребенка в предстоящей или совершаемой деятельност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Только тебе я и могу доверить…»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  <w:t>«Ни к кому, кроме тебя, я не могу обратиться с этой просьбой…»</w:t>
            </w:r>
          </w:p>
        </w:tc>
      </w:tr>
      <w:tr>
        <w:trPr>
          <w:trHeight w:val="3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сокая оценка детал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гает эмоционально пережить успех не результата в целом, а какой-то его отдельной детал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0"/>
              <w:rPr/>
            </w:pPr>
            <w:r>
              <w:rPr/>
              <w:t>«Тебе особенно удалось то объяснение».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  <w:t>«Больше всего мне в твоей работе понравилось…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циометрический статус, который занимает ученик в классе </w:t>
      </w:r>
      <w:r>
        <w:rPr>
          <w:color w:val="000000"/>
          <w:sz w:val="28"/>
          <w:szCs w:val="28"/>
        </w:rPr>
        <w:t xml:space="preserve">влияет на успешность его в обучени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Если ученик нормально общается с классом, имеет б</w:t>
      </w:r>
      <w:r>
        <w:rPr>
          <w:rStyle w:val="C0"/>
          <w:sz w:val="28"/>
          <w:szCs w:val="28"/>
        </w:rPr>
        <w:t>лагоприятные межличностные отношения с ними и тем самым обладает положительным статусом в группе (лидер, предпочитаемый, принимаемый), то это положительно влияет не только на их психическое состояние, физическую активность, но и на его успеваемость, познавательную деятельность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 xml:space="preserve">Если же взаимоотношения с одноклассниками нарушены (он имеет статус пренебрегаемого, изолированного или отвергаемого), то он будет тратить свои силы не на повышение своей успешности в обучении, а на преодоление напряжения, дискомфорта, страха, которые возникают у него при общении с одногруппниками. Например, такой ученик не будет стремиться выступить у доски перед классом из-за боязни быть высмеянным, непонятым </w:t>
      </w:r>
      <w:r>
        <w:rPr>
          <w:rStyle w:val="C0"/>
          <w:sz w:val="28"/>
          <w:szCs w:val="28"/>
          <w:shd w:fill="FFFFFF" w:val="clear"/>
        </w:rPr>
        <w:t>[2]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 xml:space="preserve">    </w:t>
      </w:r>
      <w:r>
        <w:rPr>
          <w:rStyle w:val="C0"/>
          <w:sz w:val="28"/>
          <w:szCs w:val="28"/>
          <w:shd w:fill="FFFFFF" w:val="clear"/>
        </w:rPr>
        <w:t>Для решения этой проблемы необходимо искать психолого-педагогические условия формирования благоприятных межличностных отношений в классе, повышать значимость учеников с неблагоприятным статусом в классе (например, через делегирование ему части полномочий классного руководителя), на уроках использовать методы групповой работы, работы в парах, включая, таким образом, данного ребенка в работу с одноклассниками [1]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Таким образом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и планировании, организации и проведении урока учителю необходимо помнить и соблюдать вышеперечисленные п</w:t>
      </w:r>
      <w:r>
        <w:rPr>
          <w:color w:val="111111"/>
          <w:sz w:val="28"/>
          <w:szCs w:val="28"/>
          <w:shd w:fill="FFFFFF" w:val="clear"/>
        </w:rPr>
        <w:t xml:space="preserve">сихологические особенности детей. </w:t>
      </w:r>
      <w:r>
        <w:rPr>
          <w:bCs/>
          <w:sz w:val="28"/>
          <w:szCs w:val="28"/>
          <w:shd w:fill="FFFFFF" w:val="clear"/>
        </w:rPr>
        <w:t xml:space="preserve">Это </w:t>
      </w:r>
      <w:r>
        <w:rPr>
          <w:sz w:val="28"/>
          <w:szCs w:val="28"/>
          <w:shd w:fill="FFFFFF" w:val="clear"/>
        </w:rPr>
        <w:t xml:space="preserve">позволит создать оптимальные условия для реализации потенциальных возможностей в обучении, воспитании и развитии каждого ученика. </w:t>
      </w:r>
    </w:p>
    <w:p>
      <w:pPr>
        <w:pStyle w:val="Style11"/>
        <w:shd w:fill="FFFFFF" w:val="clear"/>
        <w:spacing w:lineRule="atLeast" w:line="26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Используемая литератур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  <w:shd w:fill="F7F7F7" w:val="clear"/>
        </w:rPr>
        <w:t xml:space="preserve">Андреева Г.М.  Социальная психология, М.: Аспект Пресс, 2001. - 384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  <w:shd w:fill="FFFFFF" w:val="clear"/>
        </w:rPr>
        <w:t>Битянова М.Р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циометрический метод в школьной практике // Школьный психолог. - 1999.-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  <w:shd w:fill="FFFFFF" w:val="clear"/>
        </w:rPr>
        <w:t>Коломинский Я.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сихология личных взаимоотношений в детском коллективе. - Минск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утецкий В.А.  Психология: Учеб. для учащихся пед. уч-щ. – 2-е изд., перераб. и доп. – М.: Просвещение, 1986. – 33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мов Р.С. Психология: Учеб. для студ. высш. пед. учеб. заведений: В 3 кн. – 4-е изд. – М.: Гуманит. изд. центр ВЛАДОС, 2003. – Кн. 1. – 688 с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C0">
    <w:name w:val="c0"/>
    <w:basedOn w:val="Style10"/>
    <w:qFormat/>
    <w:rPr/>
  </w:style>
  <w:style w:type="character" w:styleId="C0c8">
    <w:name w:val="c0 c8"/>
    <w:basedOn w:val="Style10"/>
    <w:qFormat/>
    <w:rPr/>
  </w:style>
  <w:style w:type="character" w:styleId="C2">
    <w:name w:val="c2"/>
    <w:basedOn w:val="Style10"/>
    <w:qFormat/>
    <w:rPr/>
  </w:style>
  <w:style w:type="character" w:styleId="C2c13">
    <w:name w:val="c2 c1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60" w:before="280" w:after="280"/>
    </w:pPr>
    <w:rPr>
      <w:rFonts w:ascii="Arial" w:hAnsi="Arial" w:cs="Arial"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c9c33c90">
    <w:name w:val="c12 c9 c33 c90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0:00Z</dcterms:created>
  <dc:creator>Administrator</dc:creator>
  <dc:description/>
  <cp:keywords/>
  <dc:language>en-US</dc:language>
  <cp:lastModifiedBy>Administrator</cp:lastModifiedBy>
  <dcterms:modified xsi:type="dcterms:W3CDTF">2013-11-14T14:29:00Z</dcterms:modified>
  <cp:revision>74</cp:revision>
  <dc:subject/>
  <dc:title/>
</cp:coreProperties>
</file>