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етентностно-ориентированные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Автор: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БОУ Приморская СО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Балахтинского района Красноярского кра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лла Анатольевна Пивинска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Диагонали прямоугольника и квадрата» 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ави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агональ прямоугольника или квадрата – это отрезок, который соединяет две противоположные вершины прямоугольника или квадрата (см. чертёж в учебнике на с.16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агонали прямоугольника или квадрата рав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отрезки, которые получаются при пересечении диагоналей прямоугольника или квадрата, рав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ересечении диагоналей квадрата получаются четыре прямых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Что такое диагональ прямоугольника или квадрат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Диагонали прямоугольника или квадр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вны;</w:t>
        <w:tab/>
        <w:tab/>
        <w:tab/>
        <w:t>б) не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Все отрезки, которые получаются при пересечении диагоналей прямоугольника или квадра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равны;</w:t>
        <w:tab/>
        <w:tab/>
        <w:tab/>
        <w:t>б) не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Что получается при пересечении диагоналей квадрата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черти прямоугольник. Обозначь его вершины буквами латин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и 2 диагонали в данном прямоуголь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авни диагонали прямоугольника и запиши вывод: равны или нет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равни все отрезки, которые получились при пересечении диагоналей прямоугольника, и запиши вывод: равны или не равны все отрезки, которые получились при пересечении диагоналей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черти квадрат. Обозначь его вершины буквами латинского алфа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и 2 диагонали в данном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ь, являются ли получившиеся при пересечении диагоналей углы прямыми, и запиши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Виды треугольников» (4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троугольным называется треугольник, у которого все углы ост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угольным называется треугольник, у которого есть прям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упоугольным называется треугольник, у которого есть тупой у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Какой треугольник называется остроугольным?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>2. Какой треугольник называется прямоугольным? _________________</w:t>
        <w:br/>
        <w:t>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>3. Какой треугольник называется тупоугольным? 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полни задания. </w:t>
      </w:r>
      <w:r>
        <w:rPr>
          <w:sz w:val="28"/>
          <w:szCs w:val="28"/>
          <w:u w:val="single"/>
        </w:rPr>
        <w:t>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4, 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гольные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ые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угольны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.4, №9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.5, №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троугольные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угольные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оугольные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носторонние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бедренные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4. Пользуясь материалом №23 (с.6) и №29 (с.7), начерти два прямоугольника на обратной стороне листа.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Однозначные и двузначные числа»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авил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днозначными называются числа, для записи которых используется одна циф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Двузначными называются числа, для записи которых используются дв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числа называются однозначными?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числа называются двузначными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иши в одну строку однозначные числа, в другую – двузнач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 51, 7, 70, 2, 13, 1, 9, 10, 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значны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значные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станови пропущенные числа в каждом ряду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</wp:posOffset>
                </wp:positionH>
                <wp:positionV relativeFrom="paragraph">
                  <wp:posOffset>159385</wp:posOffset>
                </wp:positionV>
                <wp:extent cx="3810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12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59385</wp:posOffset>
                </wp:positionV>
                <wp:extent cx="3810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12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172085</wp:posOffset>
                </wp:positionV>
                <wp:extent cx="38100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13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172085</wp:posOffset>
                </wp:positionV>
                <wp:extent cx="38100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13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172085</wp:posOffset>
                </wp:positionV>
                <wp:extent cx="381000" cy="292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3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172085</wp:posOffset>
                </wp:positionV>
                <wp:extent cx="381000" cy="292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13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065</wp:posOffset>
                </wp:positionH>
                <wp:positionV relativeFrom="paragraph">
                  <wp:posOffset>159385</wp:posOffset>
                </wp:positionV>
                <wp:extent cx="381000" cy="29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12.5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, 40,           , 42,           ,            , 45,           ,            , 48,           , 50,           .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7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53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265</wp:posOffset>
                </wp:positionH>
                <wp:positionV relativeFrom="paragraph">
                  <wp:posOffset>142875</wp:posOffset>
                </wp:positionV>
                <wp:extent cx="38100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11.25pt;width:29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,           , 91,            ,            , 94,            ,  96,           ,  98,           ,            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Периметр многоугольника» (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пра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многоугольника – это сумма длин всех его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су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йти сум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периметр мног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надо знать, чтобы найти сумму длин сторон мног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рь стороны данных многоугольников и найди периметр каждого из них в сантиметрах.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265</wp:posOffset>
                </wp:positionH>
                <wp:positionV relativeFrom="paragraph">
                  <wp:posOffset>115570</wp:posOffset>
                </wp:positionV>
                <wp:extent cx="1057275" cy="1397000"/>
                <wp:effectExtent l="7620" t="1397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39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6.95pt;margin-top:9.1pt;width:83.2pt;height:10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38100</wp:posOffset>
                </wp:positionV>
                <wp:extent cx="534035" cy="1022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5pt;margin-top:3pt;width:42.0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139700</wp:posOffset>
                </wp:positionV>
                <wp:extent cx="191135" cy="1042035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1pt;width:14.95pt;height:8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165</wp:posOffset>
                </wp:positionH>
                <wp:positionV relativeFrom="paragraph">
                  <wp:posOffset>38100</wp:posOffset>
                </wp:positionV>
                <wp:extent cx="343535" cy="95377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9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3pt;width:27pt;height:7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5765</wp:posOffset>
                </wp:positionH>
                <wp:positionV relativeFrom="paragraph">
                  <wp:posOffset>38100</wp:posOffset>
                </wp:positionV>
                <wp:extent cx="1575435" cy="120713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080" cy="12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3pt;width:124.05pt;height: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265</wp:posOffset>
                </wp:positionH>
                <wp:positionV relativeFrom="paragraph">
                  <wp:posOffset>38100</wp:posOffset>
                </wp:positionV>
                <wp:extent cx="826135" cy="127063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127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3pt;width:65pt;height:10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582295</wp:posOffset>
                </wp:positionV>
                <wp:extent cx="1067435" cy="1905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45.85pt;width:84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165</wp:posOffset>
                </wp:positionH>
                <wp:positionV relativeFrom="paragraph">
                  <wp:posOffset>835660</wp:posOffset>
                </wp:positionV>
                <wp:extent cx="1423035" cy="49593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65.8pt;width:112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265</wp:posOffset>
                </wp:positionH>
                <wp:positionV relativeFrom="paragraph">
                  <wp:posOffset>899160</wp:posOffset>
                </wp:positionV>
                <wp:extent cx="978535" cy="4324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20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70.8pt;width:77pt;height:3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1                                     2                          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1-ой фигуры: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2-ой фигуры: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3-ей фигуры: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и зада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ава согнул кусок проволоки так, что получился треугольник со сторонами длиной 8см, 3см и 6см. Какой длины был этот кусок проволоки? Чему равен периметр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  <w:lang w:val="en-US"/>
        </w:rPr>
        <w:t>__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13:00Z</dcterms:created>
  <dc:creator>UserXP</dc:creator>
  <dc:description/>
  <cp:keywords/>
  <dc:language>en-US</dc:language>
  <cp:lastModifiedBy>Admin</cp:lastModifiedBy>
  <cp:lastPrinted>2012-01-14T20:11:00Z</cp:lastPrinted>
  <dcterms:modified xsi:type="dcterms:W3CDTF">2014-04-13T14:33:00Z</dcterms:modified>
  <cp:revision>22</cp:revision>
  <dc:subject/>
  <dc:title/>
</cp:coreProperties>
</file>