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ние с начальной школой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слабослышащих детей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6" w:hanging="1056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любовь к школе, уважение к взрослым, дружеские отношения к товарищам, чувство коллективизма, взаимопомощ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6" w:hanging="1056"/>
        <w:contextualSpacing/>
        <w:rPr>
          <w:sz w:val="28"/>
          <w:szCs w:val="28"/>
        </w:rPr>
      </w:pPr>
      <w:r>
        <w:rPr>
          <w:sz w:val="28"/>
          <w:szCs w:val="28"/>
        </w:rPr>
        <w:t>Эстетические чув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6" w:hanging="1056"/>
        <w:contextualSpacing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 на тему «Школа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экран, звукоусиливающая аппаратура, оформление зала (шары, цветы, портьеры), танцевальные костюмы, грамоты, призы, подарки выпускникам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ыход детей под музыку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ют песню) Песня на мелодию «Голубой вагон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ждый на урок как приключ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на радость веем оно да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дёт нас ежедневно путешествие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же не  кончается оно!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Вместе мы, вместе 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 уроках сидим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И отправляемся в дальние края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 Учёности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И в страну Знания –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Там побывать хотят все мои друзья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с на празднике встречать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приветствуем гостей,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рогих учителей, 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х знакомых, незнакомых 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ерьёзных, и весёлых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месте</w:t>
      </w:r>
      <w:r>
        <w:rPr>
          <w:sz w:val="28"/>
          <w:szCs w:val="28"/>
        </w:rPr>
        <w:t>: Пятый класс, пятый класс!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ригласил на праздник вас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мешными малышами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бежали в этот класс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м букварь с карандашами 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арили в первый раз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этой книжкой самой первой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ый путь свой начинал,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пройти маршрутом верным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заветный перева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помним тот звонок весёлый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стретил у дверей учитель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верный друг на много днй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ружек новых и друзей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 года в год, из класса в класс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ёт неслышно время нас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час за часом, день за днём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к незаметно мы растё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 свидания школа начальная 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учительница гениальная!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а преподавала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ально все предметы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на на все вопросы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ала нам ответы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адриль»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Школьная жизнь»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ились мы упорно и успешно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ать учились, грамотно писать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вало, что ленились, но конечно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этом уж не стоит вспомина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к незаметно годы пролетели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тали старше, чуточку взрослей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много в жизни нового узнали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книг, учителей, своих друз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ибо вам учитель наш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то, что знания нам дали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будем помнить Вас всегда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ие не ушли бы дал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ибо папы, мамы дорогие,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вас в науку шагу не шагнём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регая наше детство золотое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нас заботитесь и ночью вы и днё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ибо вам, кто нас растит и любит,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незнакомым и знакомым людям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м, воспитатель, мудрый и родной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ибо наше и поклон земно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ибо Вам, что Вы нас так любили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тя и строги были к нам подчас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то, что Вы нас мыслить научили,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то, что сделали для нас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/>
      </w:pPr>
      <w:r>
        <w:rPr>
          <w:b/>
          <w:i/>
          <w:sz w:val="28"/>
          <w:szCs w:val="28"/>
        </w:rPr>
        <w:t>Слово учителю: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знаю – в вашей жизни новой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вспомните про первый класс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/>
      </w:pPr>
      <w:r>
        <w:rPr>
          <w:sz w:val="28"/>
          <w:szCs w:val="28"/>
        </w:rPr>
        <w:t>И ласковое моё слово,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иногда и строгий взгляд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может быть в осенний холод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ёркой новою гордясь,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 мне вы прибежите снова,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я порадуюсь за вас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йдут года, ты станешь взрослым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/>
      </w:pPr>
      <w:r>
        <w:rPr>
          <w:sz w:val="28"/>
          <w:szCs w:val="28"/>
        </w:rPr>
        <w:t>И часто будешь вспоминать,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было хорошо и просто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школе вместе нам шагать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астушки: </w:t>
      </w:r>
      <w:r>
        <w:rPr>
          <w:sz w:val="28"/>
          <w:szCs w:val="28"/>
        </w:rPr>
        <w:t>(исполняют дет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аем классе мы живём,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кусны пряники жуём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частушек много знаем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ейчас для вас споём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Ёлочки-ёлочки, ёлочки-моталочки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х и трудно будет нам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з нашей классной мамочки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х, т школа, наша школа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кола ты начальная.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таваться очень жаль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тория печальная! 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Ёлочки-ёлочки, ёлочки-моталочки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х и трудно будет нам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з нашей классной мамочки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учитель ждал ответа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Любаши долго.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 ответа, ни привета, 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акого толка!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Ёлочки-ёлочки, ёлочки-моталочки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х и трудно будет нам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з нашей классной мамочки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бы был хорош Роман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б ни тетрадки.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 ошибки каждый день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ним играют в прядки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Ёлочки-ёлочки, ёлочки-моталочки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х и трудно будет нам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з нашей классной мамочки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7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То из класса, словно пробка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сюша вылетает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 как божия коровка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облаках летает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Ёлочки-ёлочки, ёлочки-моталочки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х и трудно будет нам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з нашей классной мамочки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х Алёша задирает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ает тумаки.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-то марки собирает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Алёша синяки.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Ёлочки-ёлочки, ёлочки-моталочки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х и трудно будет нам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з нашей классной мамочки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весёлые частушки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м исполнили сейчас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себе, о дружбе нашей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о кое-ком из нас!</w:t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Ёлочки-ёлочки, ёлочки-моталочки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х и трудно будет нам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з нашей классной мамочки!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оспитателю: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(читают дети):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в этот час ещё сказать должны,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тех, кто помогал расти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могать ещё во многом будет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нас простите милые, родные,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нас ведь кроме вас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роже нет людей!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говорится – дети радость в жизни,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ы для нас – опора в ней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Слово родителям: </w:t>
      </w:r>
      <w:r>
        <w:rPr>
          <w:i/>
          <w:sz w:val="28"/>
          <w:szCs w:val="28"/>
        </w:rPr>
        <w:t>(поздравления, пожелания, вручение подарков выпускникам)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(читают дети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шла пора проститься, 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любимой партой,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ской, учебником и классом дорогим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йчас он раздастся по улице нашей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ёлый и грустный последний звонок.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вени же над прошлым и настоящим, 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вени же над детством, вдаль уходящим, 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ёлый и грустный последний звонок!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(на мотив песни А.Пахмутовой «До свиданья, Москва»)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бинете становится тише,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ышно даже биенье сердец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свиданья, начальная школа,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а школа – дорога чудес!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: Расстаются друзья,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стаётся в сердце нежность,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Будем дружбу беречь,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До свиданья, до новых встреч.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из зала под музыку.</w:t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7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4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5:00Z</dcterms:created>
  <dc:creator>User</dc:creator>
  <dc:description/>
  <dc:language>en-US</dc:language>
  <cp:lastModifiedBy>User</cp:lastModifiedBy>
  <dcterms:modified xsi:type="dcterms:W3CDTF">2011-11-21T07:12:00Z</dcterms:modified>
  <cp:revision>1</cp:revision>
  <dc:subject/>
  <dc:title/>
</cp:coreProperties>
</file>