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тупление 4-классников на празднике </w:t>
      </w:r>
    </w:p>
    <w:p>
      <w:pPr>
        <w:pStyle w:val="Normal"/>
        <w:rPr/>
      </w:pPr>
      <w:r>
        <w:rPr>
          <w:b/>
          <w:sz w:val="36"/>
          <w:szCs w:val="36"/>
        </w:rPr>
        <w:t>«Первоапрельское выступление для первоклассников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здник выдался на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шутки, будут и заб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каждый день и каждый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не оставляе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 будет ни мину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лыбки и без ш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веселиться, тот умеет и 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юмор, с нам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радости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падём в страну Дразн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дорогие гости, посмейтесь и решите, а хорошо ли это дразниться! А, может, кто и себя узн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казка начинае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е Дразнил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перв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ширмы выходят Царь Феофан и царица Мило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о было встарь…Правил страной царь по прозванью Феофан, кучерявый, как баран…</w:t>
      </w:r>
      <w:r>
        <w:rPr>
          <w:i/>
          <w:sz w:val="28"/>
          <w:szCs w:val="28"/>
        </w:rPr>
        <w:t>(Прихорашивается, чистит рукавом корону.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отодвигая Царя в сторону) </w:t>
      </w:r>
      <w:r>
        <w:rPr>
          <w:sz w:val="28"/>
          <w:szCs w:val="28"/>
        </w:rPr>
        <w:t>А царём правила царица Милолица, на все руки мастерица: и щи варить, и тараканов морить…(</w:t>
      </w:r>
      <w:r>
        <w:rPr>
          <w:i/>
          <w:sz w:val="28"/>
          <w:szCs w:val="28"/>
        </w:rPr>
        <w:t>брызгает аэрозолем</w:t>
      </w:r>
      <w:r>
        <w:rPr>
          <w:sz w:val="28"/>
          <w:szCs w:val="28"/>
        </w:rPr>
        <w:t>)…и на картах гадать и по шее дать.</w:t>
      </w:r>
    </w:p>
    <w:p>
      <w:pPr>
        <w:pStyle w:val="Normal"/>
        <w:rPr/>
      </w:pPr>
      <w:r>
        <w:rPr>
          <w:i/>
          <w:sz w:val="28"/>
          <w:szCs w:val="28"/>
        </w:rPr>
        <w:t>Книжная фея:-(выходя из-за ширмы)</w:t>
      </w:r>
      <w:r>
        <w:rPr>
          <w:sz w:val="28"/>
          <w:szCs w:val="28"/>
        </w:rPr>
        <w:t>Во всём, вроде, благодать, только счастья не видать: докучает нам соседняя страна Дразнилия. Подходят строям к границе и начинают дразниться…</w:t>
      </w:r>
    </w:p>
    <w:p>
      <w:pPr>
        <w:pStyle w:val="Normal"/>
        <w:rPr/>
      </w:pPr>
      <w:r>
        <w:rPr>
          <w:i/>
          <w:sz w:val="28"/>
          <w:szCs w:val="28"/>
        </w:rPr>
        <w:t>Дразнильцы:-(выскакивая из-за правой ширмы</w:t>
      </w:r>
      <w:r>
        <w:rPr>
          <w:sz w:val="28"/>
          <w:szCs w:val="28"/>
        </w:rPr>
        <w:t>). Дураки, дураки, у вас уши, как пеньки, ноги кривоватые, руки крюковатые!</w:t>
      </w:r>
    </w:p>
    <w:p>
      <w:pPr>
        <w:pStyle w:val="Normal"/>
        <w:rPr/>
      </w:pPr>
      <w:r>
        <w:rPr>
          <w:i/>
          <w:sz w:val="28"/>
          <w:szCs w:val="28"/>
        </w:rPr>
        <w:t>Царица брызгает в них аэрозолем, дразнильцы – разбегаются и скрываются за ши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такого поношения – в стране упадок и разрушение. Ой, стыдно мне да обидно мне!</w:t>
      </w:r>
    </w:p>
    <w:p>
      <w:pPr>
        <w:pStyle w:val="Normal"/>
        <w:rPr/>
      </w:pPr>
      <w:r>
        <w:rPr>
          <w:sz w:val="28"/>
          <w:szCs w:val="28"/>
        </w:rPr>
        <w:t>- (</w:t>
      </w:r>
      <w:r>
        <w:rPr>
          <w:i/>
          <w:sz w:val="28"/>
          <w:szCs w:val="28"/>
        </w:rPr>
        <w:t>закатывая рукава).</w:t>
      </w:r>
      <w:r>
        <w:rPr>
          <w:sz w:val="28"/>
          <w:szCs w:val="28"/>
        </w:rPr>
        <w:t xml:space="preserve"> Нечего тут слезами обливаться. Пора на войну собраться</w:t>
      </w:r>
      <w:r>
        <w:rPr>
          <w:i/>
          <w:sz w:val="28"/>
          <w:szCs w:val="28"/>
        </w:rPr>
        <w:t>!(Поёт на мотив «Прощание славян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йну собирайся, царь-батю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жавеют щит твой и меч.</w:t>
      </w:r>
    </w:p>
    <w:p>
      <w:pPr>
        <w:pStyle w:val="Normal"/>
        <w:rPr/>
      </w:pPr>
      <w:r>
        <w:rPr>
          <w:sz w:val="28"/>
          <w:szCs w:val="28"/>
        </w:rPr>
        <w:t>-(</w:t>
      </w:r>
      <w:r>
        <w:rPr>
          <w:i/>
          <w:sz w:val="28"/>
          <w:szCs w:val="28"/>
        </w:rPr>
        <w:t>речитативом).</w:t>
      </w:r>
      <w:r>
        <w:rPr>
          <w:sz w:val="28"/>
          <w:szCs w:val="28"/>
        </w:rPr>
        <w:t xml:space="preserve"> А также шлем! (</w:t>
      </w:r>
      <w:r>
        <w:rPr>
          <w:i/>
          <w:sz w:val="28"/>
          <w:szCs w:val="28"/>
        </w:rPr>
        <w:t>Надевает на голову кастрюлю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ожат, затрясутся обид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тятся головы с плеч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и Царица воинственно маршируют, припевая: «Пусть их клюнет жареный пету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, что скажет Библиотечная Фея. Потому что всех умнее.</w:t>
      </w:r>
    </w:p>
    <w:p>
      <w:pPr>
        <w:pStyle w:val="Normal"/>
        <w:rPr/>
      </w:pPr>
      <w:r>
        <w:rPr>
          <w:sz w:val="28"/>
          <w:szCs w:val="28"/>
        </w:rPr>
        <w:t>-(</w:t>
      </w:r>
      <w:r>
        <w:rPr>
          <w:i/>
          <w:sz w:val="28"/>
          <w:szCs w:val="28"/>
        </w:rPr>
        <w:t>Читает по книге).</w:t>
      </w:r>
      <w:r>
        <w:rPr>
          <w:sz w:val="28"/>
          <w:szCs w:val="28"/>
        </w:rPr>
        <w:t xml:space="preserve"> В случае дразнения и обзывания лучше фата, чем обмундиров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с царицей – сыночки, у царя Дразнила – дочки. Небось, если с ними породниться, враз перестанут дразн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ем мы все свои, из одной семьи, воцарится лад на сто лет подря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, царица, ты рассудила, пусть же первый едет старшой наш – С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ется Царевич Сила в виде боксера: в кроссовках, боксёрских трусах и перчатках. Он подскакивает, наносит в воздухе удары, потом  с поднятой рукой изображает из себя победителя.</w:t>
      </w:r>
    </w:p>
    <w:p>
      <w:pPr>
        <w:pStyle w:val="Normal"/>
        <w:rPr/>
      </w:pPr>
      <w:r>
        <w:rPr>
          <w:sz w:val="28"/>
          <w:szCs w:val="28"/>
        </w:rPr>
        <w:t>-(</w:t>
      </w:r>
      <w:r>
        <w:rPr>
          <w:i/>
          <w:sz w:val="28"/>
          <w:szCs w:val="28"/>
        </w:rPr>
        <w:t>любуясь сыном).</w:t>
      </w:r>
      <w:r>
        <w:rPr>
          <w:sz w:val="28"/>
          <w:szCs w:val="28"/>
        </w:rPr>
        <w:t xml:space="preserve"> Кулаки пудовые, а глаза медовые; против такого молодца – вражье войско – что овца, а девичье сердечко – как хвостик у овеч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рь, Царь и Царица машут рукой Силе, уходят со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подъехал я под ворота, а оттуда – дразнильского войска рота. Стали они по-своему сражаться: дразниться и обзыв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четыре дразнильца, одетых, как рэперы, в натянутых на самые брови вязанных шапочка (как у Дец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ят речитативом на манер рэп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ла-Сила-Бегем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бил себе жив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овёт его невес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в двери не пройдёт!</w:t>
      </w:r>
    </w:p>
    <w:p>
      <w:pPr>
        <w:pStyle w:val="Normal"/>
        <w:rPr/>
      </w:pPr>
      <w:r>
        <w:rPr>
          <w:sz w:val="28"/>
          <w:szCs w:val="28"/>
        </w:rPr>
        <w:t xml:space="preserve">-Я к поношеньям не привык, заревел, словно бык, поднял свой кулак дубину – и перебил их войска ровно половину! </w:t>
      </w:r>
      <w:r>
        <w:rPr>
          <w:i/>
          <w:sz w:val="28"/>
          <w:szCs w:val="28"/>
        </w:rPr>
        <w:t>(Стукает перчаткой по лбу двум дразнильцам – те падают. Двое других утаскивают их за ноги за ширм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над ширмой, как Петрушки, и продолжают обзываться, читая текст на манер рэп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ла, Сила, толстый п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ми облезлы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упай на мес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ь тебе невеста!</w:t>
      </w:r>
    </w:p>
    <w:p>
      <w:pPr>
        <w:pStyle w:val="Normal"/>
        <w:rPr/>
      </w:pPr>
      <w:r>
        <w:rPr>
          <w:sz w:val="28"/>
          <w:szCs w:val="28"/>
        </w:rPr>
        <w:t>-Бамс! Блямс! Трямс! Бом! Я стучал в ворота лбом! Но чугунные ворота, не сломались отчего-то…Сам не свой, поскакал я домой, на скаку слёзы утирал кулаком и сам себя обзывал дураком…(</w:t>
      </w:r>
      <w:r>
        <w:rPr>
          <w:i/>
          <w:sz w:val="28"/>
          <w:szCs w:val="28"/>
        </w:rPr>
        <w:t>Скрывается за ширмо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левой ширмы на сцену выходят Феофан и Мил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сть тогда едет свататься Лель – средний сыноч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енькин дружочек.</w:t>
      </w:r>
    </w:p>
    <w:p>
      <w:pPr>
        <w:pStyle w:val="Normal"/>
        <w:rPr/>
      </w:pPr>
      <w:r>
        <w:rPr>
          <w:i/>
          <w:sz w:val="28"/>
          <w:szCs w:val="28"/>
        </w:rPr>
        <w:t>-(умилённо)</w:t>
      </w:r>
      <w:r>
        <w:rPr>
          <w:sz w:val="28"/>
          <w:szCs w:val="28"/>
        </w:rPr>
        <w:t>.- Глазки голубые, локоны льняные; стройный, как тростинка; нежный, как снежинка…На скрипке играет, стихи сочиняет…Как на него девицам не загляд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шлём  с ним двух послов, а с послами – двух ослов. Небось, от подарков-то дразнильцы не откажу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два После и два Осла, нагруженные дарами, поют на мотив: «Эх, полным-полны моя коробуш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х, полным-полна коро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 батюшки-ц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арки для невест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овил втих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сы в клетку, майки 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лал им на покл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ссовки небыв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бильный телеф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лал свои портреты им</w:t>
      </w:r>
    </w:p>
    <w:p>
      <w:pPr>
        <w:pStyle w:val="Normal"/>
        <w:rPr/>
      </w:pPr>
      <w:r>
        <w:rPr>
          <w:sz w:val="28"/>
          <w:szCs w:val="28"/>
        </w:rPr>
        <w:t>На слоновой, на к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как же после этого</w:t>
      </w:r>
    </w:p>
    <w:p>
      <w:pPr>
        <w:pStyle w:val="Normal"/>
        <w:rPr/>
      </w:pPr>
      <w:r>
        <w:rPr>
          <w:sz w:val="28"/>
          <w:szCs w:val="28"/>
        </w:rPr>
        <w:t>Девчонкам замуж не пойти?</w:t>
      </w:r>
    </w:p>
    <w:p>
      <w:pPr>
        <w:pStyle w:val="Normal"/>
        <w:rPr/>
      </w:pPr>
      <w:r>
        <w:rPr>
          <w:i/>
          <w:sz w:val="28"/>
          <w:szCs w:val="28"/>
        </w:rPr>
        <w:t>Послы и Ослы пересекают сцену и скрываются за ширмой - Дразнилией. На сцену выходит Л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л я под стеной крепос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 мотив дорог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рая в край вперед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й смычок со мною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ют из-за ширмы, читают текст на манер рэп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ли-пили дур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 нам свой смы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нижем тара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жарим шашлы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зняка! Лягу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ую му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иные хво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дним буде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речь о мире за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й смычок со мною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должают в том же дух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лолица Феоф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ипятком готовит ван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в ту ванну сва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сварится!</w:t>
      </w:r>
    </w:p>
    <w:p>
      <w:pPr>
        <w:pStyle w:val="Normal"/>
        <w:rPr/>
      </w:pPr>
      <w:r>
        <w:rPr>
          <w:sz w:val="28"/>
          <w:szCs w:val="28"/>
        </w:rPr>
        <w:t>-И мой смычок, и мой смычок, и мой смычок со мною…Нет, не могу, когда маму с папой обижают</w:t>
      </w:r>
      <w:r>
        <w:rPr>
          <w:i/>
          <w:sz w:val="28"/>
          <w:szCs w:val="28"/>
        </w:rPr>
        <w:t>…(Убегает.)</w:t>
      </w:r>
    </w:p>
    <w:p>
      <w:pPr>
        <w:pStyle w:val="Normal"/>
        <w:rPr/>
      </w:pPr>
      <w:r>
        <w:rPr>
          <w:i/>
          <w:sz w:val="28"/>
          <w:szCs w:val="28"/>
        </w:rPr>
        <w:t>-(торжествуя</w:t>
      </w:r>
      <w:r>
        <w:rPr>
          <w:sz w:val="28"/>
          <w:szCs w:val="28"/>
        </w:rPr>
        <w:t>). Стёр с лица улыбку, подхватил скрипку – только пятки засверкали! А мы выгнали из ворот, задом наперёд, двух ослов, а за ними послов – с набитыми шеями и без дар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Царевич Данилка, за спиной у него спрятан ру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 один остался жених – и весел и лих, царевич Данилка – рыжий со лба, огненный с затылка! Оседлал хромую кобылку, с мамой – папой не попрощался, а скорее к границе помчался. Без лишних слов обошёлся без послов: перекинул через ворота сумку  с дарами: мухами и комарами, осами кусучими и жуками вонюч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кивают ему навстречу, демонстрируя отнятый у послов мобиль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уж праздничек так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рыжего подраз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кушке стружки подпалила сп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це веснушки – накакала птичка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(Говорит в рупор</w:t>
      </w:r>
      <w:r>
        <w:rPr>
          <w:sz w:val="28"/>
          <w:szCs w:val="28"/>
        </w:rPr>
        <w:t>). Вы дразнильцы – простаки, у вас набок языки. А слова корявые, а мозги дырявые! (</w:t>
      </w:r>
      <w:r>
        <w:rPr>
          <w:i/>
          <w:sz w:val="28"/>
          <w:szCs w:val="28"/>
        </w:rPr>
        <w:t>Дразнильцы отступают на шаг.)</w:t>
      </w:r>
      <w:r>
        <w:rPr>
          <w:sz w:val="28"/>
          <w:szCs w:val="28"/>
        </w:rPr>
        <w:t xml:space="preserve"> Как у каждого дразнильца – морда, как свиное рыльце, сам с вершок, голова с горшок! (</w:t>
      </w:r>
      <w:r>
        <w:rPr>
          <w:i/>
          <w:sz w:val="28"/>
          <w:szCs w:val="28"/>
        </w:rPr>
        <w:t>Дразнильцы отступают ещё дальше).</w:t>
      </w:r>
      <w:r>
        <w:rPr>
          <w:sz w:val="28"/>
          <w:szCs w:val="28"/>
        </w:rPr>
        <w:t xml:space="preserve"> Все дразнильские девицы длинноносы, плосколицы; закрутились ножки, как бараньи рожки, волосы обвисли, а глаза прокисли! </w:t>
      </w:r>
      <w:r>
        <w:rPr>
          <w:i/>
          <w:sz w:val="28"/>
          <w:szCs w:val="28"/>
        </w:rPr>
        <w:t>(Дразнильцы плюхаются на землю, садятся, широко разбросав ноги, опираясь сзади на ладони рук – оглушены, контужены</w:t>
      </w:r>
      <w:r>
        <w:rPr>
          <w:sz w:val="28"/>
          <w:szCs w:val="28"/>
        </w:rPr>
        <w:t xml:space="preserve">.) Ваш царь Дразниил – настоящий крокодил! Мы возьмем его за хвост и побьём его об мост! </w:t>
      </w:r>
      <w:r>
        <w:rPr>
          <w:i/>
          <w:sz w:val="28"/>
          <w:szCs w:val="28"/>
        </w:rPr>
        <w:t>(Дразнильцы совсем «увяли»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(</w:t>
      </w:r>
      <w:r>
        <w:rPr>
          <w:i/>
          <w:sz w:val="28"/>
          <w:szCs w:val="28"/>
        </w:rPr>
        <w:t>падая ниц и подползая к Данилке).</w:t>
      </w:r>
      <w:r>
        <w:rPr>
          <w:sz w:val="28"/>
          <w:szCs w:val="28"/>
        </w:rPr>
        <w:t xml:space="preserve"> Прости нас, герой, - только рот закрой! Бери что хошь – только нас не тро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поставьте же печать: в тот же день всех повенчать!</w:t>
      </w:r>
    </w:p>
    <w:p>
      <w:pPr>
        <w:pStyle w:val="Normal"/>
        <w:rPr/>
      </w:pPr>
      <w:r>
        <w:rPr>
          <w:sz w:val="28"/>
          <w:szCs w:val="28"/>
        </w:rPr>
        <w:t>-Богатырю Силе досталась жена Неонила – скажем вам не хвастая, самая глазас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узыканту Лелю досталась флейтистка Нелли – тихая да нежная, как принцесса сн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нам ни к чему венча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ет нам всего двенадц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мы друг дружку г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дразнилки сочи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е, что языком начес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жку за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 эту книжку дед Ст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 восьми лет и бабка Параска – </w:t>
      </w:r>
    </w:p>
    <w:p>
      <w:pPr>
        <w:pStyle w:val="Normal"/>
        <w:rPr/>
      </w:pPr>
      <w:r>
        <w:rPr>
          <w:sz w:val="28"/>
          <w:szCs w:val="28"/>
        </w:rPr>
        <w:t>Платите денежки за сказку!</w:t>
      </w:r>
    </w:p>
    <w:p>
      <w:pPr>
        <w:pStyle w:val="Normal"/>
        <w:rPr/>
      </w:pPr>
      <w:r>
        <w:rPr>
          <w:i/>
          <w:sz w:val="28"/>
          <w:szCs w:val="28"/>
        </w:rPr>
        <w:t>На сцену выходит Библиотечная фе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Была у Царя Дразниила ещё одна дочь Любава – тишайшего нрава, на славу мудра, на диво добра. Она в башне скрывалась и царевичам не досталась. А достанется тому, кто не станет ни драться, ни обзываться, зла не покажет, а спокойненько скажет:</w:t>
      </w:r>
    </w:p>
    <w:p>
      <w:pPr>
        <w:pStyle w:val="Normal"/>
        <w:rPr/>
      </w:pPr>
      <w:r>
        <w:rPr>
          <w:i/>
          <w:sz w:val="28"/>
          <w:szCs w:val="28"/>
        </w:rPr>
        <w:t>Все герои вмес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то обзывается, тот сам так называется!</w:t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>Артисты снимают парики и по очереди  и хором дают наказ:</w:t>
      </w:r>
    </w:p>
    <w:p>
      <w:pPr>
        <w:pStyle w:val="Normal"/>
        <w:rPr/>
      </w:pPr>
      <w:r>
        <w:rPr>
          <w:b/>
          <w:sz w:val="28"/>
          <w:szCs w:val="28"/>
        </w:rPr>
        <w:t>А сейчас без лишних фраз, первоклассникам дадим нака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умней из класса в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РА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ремя вставать с у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в школе быть 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Д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бни и не кри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чай, а не молч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Т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ЕТЫРЕ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: чист и аккуратен буд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 обязан зн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медленно пис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не было помарок и в тетрадях бы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здоровым, фрукты 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Ш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но добрым быть ко все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СЕМ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ё дружить стар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ом больше заним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ю школу всем люб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им ты должен 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мы что-то забы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мы не сказал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порядок не указ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это так прост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это неслож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жить всем без этого никак невозм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это- собрание или заседани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ы забыли про распис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В понедельник утром ра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 вторник утром рано,</w:t>
        <w:br/>
        <w:t xml:space="preserve">В среду тоже утром рано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вскакивай с дива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четверг не опозд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о в пятницу вста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ть зубы, умываться, никогда не забы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субботу можно сп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ыдержит кро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я рекомендую спортом этот день зан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кресенье - день весел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но в гости и в кин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еть, плясать и бег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кресенье нам да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 нужно забыват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но завтра всем вста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веселье в меру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каждый должен зн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ам пора прощатьс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мы хотим сказать, что будем вам, ребята, учиться помог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онок голосистою птицей в ваш класс залетит по утр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 начинайте учиться-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УДУ, ВДОХНОВЕНЬЮ, ДОБРУ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Ё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аткина Н.В. Зовёт звонок на праздник: Лучшие сценарии  для школьников.- М.:АСТ; Донецк: Сталкер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2:00Z</dcterms:created>
  <dc:creator>Admin</dc:creator>
  <dc:description/>
  <cp:keywords/>
  <dc:language>en-US</dc:language>
  <cp:lastModifiedBy>Владимир</cp:lastModifiedBy>
  <dcterms:modified xsi:type="dcterms:W3CDTF">2014-08-05T09:11:00Z</dcterms:modified>
  <cp:revision>9</cp:revision>
  <dc:subject/>
  <dc:title/>
</cp:coreProperties>
</file>