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чные посиделки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ть у детей нравственные качества, основан</w:t>
        <w:softHyphen/>
      </w:r>
      <w:r>
        <w:rPr>
          <w:rFonts w:cs="Times New Roman" w:ascii="Times New Roman" w:hAnsi="Times New Roman"/>
          <w:sz w:val="24"/>
          <w:szCs w:val="24"/>
        </w:rPr>
        <w:t>ные на народных тради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интересовать детей участием в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ть возможность каждому ребенку проявить себ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атмосферу доброжелательности и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, оборудование и реквиз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резанные из бумаги яблоки с номе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робка для лотереи и пронумерованные листы бума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ки;</w:t>
        <w:br/>
        <w:t xml:space="preserve">- мишень и </w:t>
      </w:r>
      <w:r>
        <w:rPr>
          <w:rFonts w:cs="Times New Roman" w:ascii="Times New Roman" w:hAnsi="Times New Roman"/>
          <w:spacing w:val="-1"/>
          <w:sz w:val="24"/>
          <w:szCs w:val="24"/>
        </w:rPr>
        <w:t>ватные шар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. Танцует 3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мы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рались в этом зале по особому случаю. У нас посиделки. </w:t>
      </w:r>
      <w:r>
        <w:rPr>
          <w:rFonts w:cs="Times New Roman" w:ascii="Times New Roman" w:hAnsi="Times New Roman"/>
          <w:sz w:val="24"/>
          <w:szCs w:val="24"/>
        </w:rPr>
        <w:t>А кто из вас знает, что же это такое? (Ответы детей.) По</w:t>
        <w:softHyphen/>
        <w:t>сиделки в старой русской деревне – это зимняя вечер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 молодежи, сопровождающаяся каким-нибудь занятием, </w:t>
      </w:r>
      <w:r>
        <w:rPr>
          <w:rFonts w:cs="Times New Roman" w:ascii="Times New Roman" w:hAnsi="Times New Roman"/>
          <w:sz w:val="24"/>
          <w:szCs w:val="24"/>
        </w:rPr>
        <w:t>ручной работой, играми. Но у нас будут необычные поси</w:t>
        <w:softHyphen/>
        <w:t>делки. А чему они посвящены, отгадайте с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умяную Матрешк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друг не оторву, </w:t>
      </w:r>
    </w:p>
    <w:p>
      <w:pPr>
        <w:pStyle w:val="Normal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ожду, когда Матреш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адет сама в траву. (Яблок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 кулачок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очок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трогаешь – гладко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откусишь – сладко. (Яблок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Да, действительно наши посиделки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ящены, казалось бы, самому обычному, знакомому вс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блоку. Но, оказывается, оно скрывает в себе много тайн, о </w:t>
      </w:r>
      <w:r>
        <w:rPr>
          <w:rFonts w:cs="Times New Roman" w:ascii="Times New Roman" w:hAnsi="Times New Roman"/>
          <w:sz w:val="24"/>
          <w:szCs w:val="24"/>
        </w:rPr>
        <w:t>которых мы сегодня и уз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вое упоминание о яблоке мы встречаем в Библии. </w:t>
      </w:r>
      <w:r>
        <w:rPr>
          <w:rFonts w:cs="Times New Roman" w:ascii="Times New Roman" w:hAnsi="Times New Roman"/>
          <w:spacing w:val="-1"/>
          <w:sz w:val="24"/>
          <w:szCs w:val="24"/>
        </w:rPr>
        <w:t>Именно оттуда пришла традиция отмечать один из народ</w:t>
        <w:softHyphen/>
      </w:r>
      <w:r>
        <w:rPr>
          <w:rFonts w:cs="Times New Roman" w:ascii="Times New Roman" w:hAnsi="Times New Roman"/>
          <w:sz w:val="24"/>
          <w:szCs w:val="24"/>
        </w:rPr>
        <w:t>ных праздников, который приходится на 19 августа. Кто знает, что это за праздник? 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19 августа – Яблочный Спас. В этот день люди приносят в церковь яблоки для освящения, пекут с яблоками пироги. Однако в деревне считалось неприлич</w:t>
        <w:softHyphen/>
        <w:t xml:space="preserve">ным для женщин есть яблоки раньше Спасова дня. Так и говорили: «Ева-Евочка, не ешь до Спасова дня яблочк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же запрещалось и детям есть яблоки. На Спаса несли </w:t>
      </w:r>
      <w:r>
        <w:rPr>
          <w:rFonts w:cs="Times New Roman" w:ascii="Times New Roman" w:hAnsi="Times New Roman"/>
          <w:sz w:val="24"/>
          <w:szCs w:val="24"/>
        </w:rPr>
        <w:t>яблоки, груши в церковь, святили их. И лишь отведав ос</w:t>
        <w:softHyphen/>
        <w:t>вященных плодов, можно было снимать их с дерева и есть. Так понемногу яблоку стали придавать значение библейского плода познания Добра и Зла. Крестьяне ви</w:t>
        <w:softHyphen/>
        <w:t>дели в яблоках соблазн, считалось грехом, если кто-ни</w:t>
        <w:softHyphen/>
        <w:t>будь съедал яблоки до Спаса. В этом грехе даже каялись на исповеди. Особенно строго следили за этим старики, возмущавшиеся, если молодежь нарушала христианский обычай. Обилие разных фруктов и овощей позволяло легко переносить соблазн. Зато на Спасов день вся де</w:t>
        <w:softHyphen/>
        <w:t>ревня пахла яблоками. Несли их в церковь узлами и кор</w:t>
        <w:softHyphen/>
        <w:t>зинками, а на базарах продавали возами. Стоили яблоки дешево, и их отдавали вместе с корзи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в гостях известный ис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к</w:t>
      </w:r>
      <w:r>
        <w:rPr>
          <w:rFonts w:cs="Times New Roman" w:ascii="Times New Roman" w:hAnsi="Times New Roman"/>
          <w:sz w:val="24"/>
          <w:szCs w:val="24"/>
        </w:rPr>
        <w:t>. Он поведает нам о том, как давно человек отведал вкусного ябл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. </w:t>
      </w:r>
      <w:r>
        <w:rPr>
          <w:rFonts w:cs="Times New Roman" w:ascii="Times New Roman" w:hAnsi="Times New Roman"/>
          <w:sz w:val="24"/>
          <w:szCs w:val="24"/>
        </w:rPr>
        <w:t>В лиственных и даже сосновых лесах Европы можно встретить невысокое древо с округлой кроной, ко</w:t>
        <w:softHyphen/>
        <w:t>торое каждую весну, еще до появления листвы, сплошь покрывается молочно-розовыми цветами. Это дикая яб</w:t>
        <w:softHyphen/>
        <w:t>лоня – дерево, на которое еще в глубокой древности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тил внимание человек, так как плоды его довольно быс</w:t>
        <w:softHyphen/>
      </w:r>
      <w:r>
        <w:rPr>
          <w:rFonts w:cs="Times New Roman" w:ascii="Times New Roman" w:hAnsi="Times New Roman"/>
          <w:sz w:val="24"/>
          <w:szCs w:val="24"/>
        </w:rPr>
        <w:t>тро созревают, легкодоступны и хорошо сохраняются зи</w:t>
        <w:softHyphen/>
        <w:t>мой в опавшей ли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четырех тысяч лет назад древние греки научи</w:t>
        <w:softHyphen/>
        <w:t>лись возделывать яблони в садах. Вслед за ними яблони стали выращивать в странах Западной Европы, а затем и по всему миру.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ах культурные яблони поя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сь в монастырских садах Киевской Руси. Особенно сла</w:t>
        <w:softHyphen/>
      </w:r>
      <w:r>
        <w:rPr>
          <w:rFonts w:cs="Times New Roman" w:ascii="Times New Roman" w:hAnsi="Times New Roman"/>
          <w:sz w:val="24"/>
          <w:szCs w:val="24"/>
        </w:rPr>
        <w:t>вился ими сад Киево-Печерской лавры, заложенный в 1051 году Ярославом Мудрым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шей стране специалисты насчитывают почти десять </w:t>
      </w:r>
      <w:r>
        <w:rPr>
          <w:rFonts w:cs="Times New Roman" w:ascii="Times New Roman" w:hAnsi="Times New Roman"/>
          <w:sz w:val="24"/>
          <w:szCs w:val="24"/>
        </w:rPr>
        <w:t>тысяч культурных сортов и до семидесяти видов дикора</w:t>
        <w:softHyphen/>
        <w:t>стущих яблонь. Они прижились на огромной территории России – от  северных до южных границ, от Балтики до Приморского края, а плоды их прочно вошли в наш раци</w:t>
        <w:softHyphen/>
        <w:t>он. Ведь яблоки обладают не только хорошими вкусовы</w:t>
        <w:softHyphen/>
        <w:t>ми качествами, но и оказывают на человека благотворное в</w:t>
      </w:r>
      <w:r>
        <w:rPr>
          <w:rFonts w:cs="Times New Roman" w:ascii="Times New Roman" w:hAnsi="Times New Roman"/>
          <w:spacing w:val="-1"/>
          <w:sz w:val="24"/>
          <w:szCs w:val="24"/>
        </w:rPr>
        <w:t>лияние, дарят красоту и здоровье, способствуют профи</w:t>
        <w:softHyphen/>
      </w:r>
      <w:r>
        <w:rPr>
          <w:rFonts w:cs="Times New Roman" w:ascii="Times New Roman" w:hAnsi="Times New Roman"/>
          <w:sz w:val="24"/>
          <w:szCs w:val="24"/>
        </w:rPr>
        <w:t>лактике различных неду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Действительно, яблоко – очень полез</w:t>
        <w:softHyphen/>
        <w:t>ный фрукт: в нем много витаминов. Об этом нам расс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т врач-дието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етолог.</w:t>
      </w:r>
      <w:r>
        <w:rPr>
          <w:rFonts w:cs="Times New Roman" w:ascii="Times New Roman" w:hAnsi="Times New Roman"/>
          <w:sz w:val="24"/>
          <w:szCs w:val="24"/>
        </w:rPr>
        <w:t xml:space="preserve"> Каждый сорт имеет свои особенности и химический состав. Яблоки богаты водой, белками, фрук</w:t>
        <w:softHyphen/>
        <w:t>тозой, клетчаткой, органическими кислотами и минераль</w:t>
        <w:softHyphen/>
        <w:t>ными веществами, а так же витаминами С (аскорбиновая кислота), Р (рутин)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тиамин)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бофлавин) и други</w:t>
        <w:softHyphen/>
        <w:t>ми. Яблоки используются в свежем и в печеном виде для улучшения пищеварения и обмена веществ, для профи</w:t>
        <w:softHyphen/>
        <w:t>лактики и лечения малокровия. Кашицу из антоновских яблок применяют при лечении бородавок. Стоматологи утверждают, что яблоки, наряду с другими фруктами и овощами, содержащими органические кислоты, предуп</w:t>
        <w:softHyphen/>
        <w:t>реждают развитие кари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Ну вот сейчас, ребята, мы и проверим, какие крепкие и здоровые у вас зу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ъешь яблок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все желающие. Дети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би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пары. На нитке подвешены яблоки (по </w:t>
      </w:r>
      <w:r>
        <w:rPr>
          <w:rFonts w:cs="Times New Roman" w:ascii="Times New Roman" w:hAnsi="Times New Roman"/>
          <w:sz w:val="24"/>
          <w:szCs w:val="24"/>
        </w:rPr>
        <w:t>количеству пар). Задание парам – без помощи рук съесть свое яблоко: какая пара быстрее? Победившая пара получает пр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Да, кариес вам не грозит: зубы у вас крепкие и здоро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Во все времена яблоки были любимы русским народом. Про них придуманы даже пословицы и поговорки. Яблоко от яблони недалеко падает. Хорошо яблочко ко Христову дню. А в сказках яблоки даже наде</w:t>
        <w:softHyphen/>
        <w:t>лены волшебной силой. Следующий конкурс посвящен как раз сказкам, в которых есть яблоко или ябло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Назови сказ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– вспомнить сказки, в которых встречается яб</w:t>
        <w:softHyphen/>
        <w:t>локо или яблоня. Дети называют сказки по очереди, последний назвавший получает приз. (Примеры: «Гуси-лебеди», «Сказка о молодильных яблоках и живой воде», «Сказка о мертвой царевне и о семи богатырях» А. С. Пушкина и други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Но яблоки встречаются не только в </w:t>
      </w:r>
      <w:r>
        <w:rPr>
          <w:rFonts w:cs="Times New Roman" w:ascii="Times New Roman" w:hAnsi="Times New Roman"/>
          <w:spacing w:val="-1"/>
          <w:sz w:val="24"/>
          <w:szCs w:val="24"/>
        </w:rPr>
        <w:t>сказках, есть, например, «Яблочные красавиц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-танец «Яблочко»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желающие садятся на стулья. Ведущие кладут на </w:t>
      </w:r>
      <w:r>
        <w:rPr>
          <w:rFonts w:cs="Times New Roman" w:ascii="Times New Roman" w:hAnsi="Times New Roman"/>
          <w:sz w:val="24"/>
          <w:szCs w:val="24"/>
        </w:rPr>
        <w:t xml:space="preserve">голову каждому участнику яблоко. Звучит мелод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нца «Яблочко», Задание – сидя на стуле, исполн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нец так, чтобы яблоко не скатилось с головы. Руками </w:t>
      </w:r>
      <w:r>
        <w:rPr>
          <w:rFonts w:cs="Times New Roman" w:ascii="Times New Roman" w:hAnsi="Times New Roman"/>
          <w:sz w:val="24"/>
          <w:szCs w:val="24"/>
        </w:rPr>
        <w:t>яблоко поддерживать при этом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поднимите руки, кто сегодня или вчера ел яблоко, (дети поднимают руки.) А кто из вас 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т сказать, какого сорта было это яблоко? (Ответы де</w:t>
        <w:softHyphen/>
      </w:r>
      <w:r>
        <w:rPr>
          <w:rFonts w:cs="Times New Roman" w:ascii="Times New Roman" w:hAnsi="Times New Roman"/>
          <w:sz w:val="24"/>
          <w:szCs w:val="24"/>
        </w:rPr>
        <w:t>тей.) О некоторых сортах яблок нам сейчас расскажет са</w:t>
        <w:softHyphen/>
        <w:t>довод-люб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довод.</w:t>
      </w:r>
      <w:r>
        <w:rPr>
          <w:rFonts w:cs="Times New Roman" w:ascii="Times New Roman" w:hAnsi="Times New Roman"/>
          <w:sz w:val="24"/>
          <w:szCs w:val="24"/>
        </w:rPr>
        <w:t xml:space="preserve"> Вы когда-нибудь видели дикую яблоню? Ветки у нее колючие, плоды мелкие и кислые – есть не захочешь. Но человек приручил это лесное деревце, вы</w:t>
        <w:softHyphen/>
        <w:t>вел сорта с крупными и сочными плодами. Самые к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вые, самые крупные яблоки растут в Алма-Ате, в Каза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е. Название им – апорт. Плоды апорта темно-красные, </w:t>
      </w:r>
      <w:r>
        <w:rPr>
          <w:rFonts w:cs="Times New Roman" w:ascii="Times New Roman" w:hAnsi="Times New Roman"/>
          <w:sz w:val="24"/>
          <w:szCs w:val="24"/>
        </w:rPr>
        <w:t>крупные – за раз такое яблоко и не съе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ая необычная яблоня обитает в Сибири, возле го</w:t>
        <w:softHyphen/>
        <w:t>рода Иркутска и за озером Байкал. В местных лесах из-за холода не растут ни дуб, ни клен. А яблоня живет! Т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 яблочки у нее мелкие, как ягоды смородины. За это на</w:t>
        <w:softHyphen/>
      </w:r>
      <w:r>
        <w:rPr>
          <w:rFonts w:cs="Times New Roman" w:ascii="Times New Roman" w:hAnsi="Times New Roman"/>
          <w:sz w:val="24"/>
          <w:szCs w:val="24"/>
        </w:rPr>
        <w:t>зывают яблоню ягодной. Летом яблочки кислые и жест</w:t>
        <w:softHyphen/>
        <w:t>кие, зимой, после морозов, становятся сладкими и вязки</w:t>
        <w:softHyphen/>
        <w:t>ми. Нет в мире другой такой яблони, которая могла бы жить в таком суровом кра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</w:rPr>
        <w:t xml:space="preserve">Созревшее яблоко падает на землю, и </w:t>
      </w:r>
      <w:r>
        <w:rPr>
          <w:rFonts w:cs="Times New Roman" w:ascii="Times New Roman" w:hAnsi="Times New Roman"/>
          <w:spacing w:val="-2"/>
          <w:sz w:val="24"/>
          <w:szCs w:val="24"/>
        </w:rPr>
        <w:t>сегодня у нас много таких «упавших» яблок. Мы предлага</w:t>
        <w:softHyphen/>
      </w:r>
      <w:r>
        <w:rPr>
          <w:rFonts w:cs="Times New Roman" w:ascii="Times New Roman" w:hAnsi="Times New Roman"/>
          <w:sz w:val="24"/>
          <w:szCs w:val="24"/>
        </w:rPr>
        <w:t>ем вам конкурс-лотерею «Танец на счастливом яблок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-лотерея «Танец на счастливом яблоке»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олу скотчем прикреп</w:t>
      </w:r>
      <w:r>
        <w:rPr>
          <w:rFonts w:cs="Times New Roman" w:ascii="Times New Roman" w:hAnsi="Times New Roman"/>
          <w:sz w:val="24"/>
          <w:szCs w:val="24"/>
        </w:rPr>
        <w:t>л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ольшие </w:t>
      </w:r>
      <w:r>
        <w:rPr>
          <w:rFonts w:cs="Times New Roman" w:ascii="Times New Roman" w:hAnsi="Times New Roman"/>
          <w:sz w:val="24"/>
          <w:szCs w:val="24"/>
        </w:rPr>
        <w:t>вырезанные из бумаги яблоки с номерами</w:t>
      </w:r>
      <w:r>
        <w:rPr>
          <w:rFonts w:cs="Times New Roman" w:ascii="Times New Roman" w:hAnsi="Times New Roman"/>
          <w:spacing w:val="-3"/>
          <w:sz w:val="24"/>
          <w:szCs w:val="24"/>
        </w:rPr>
        <w:t>. Все желающие принять уч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в в конкурсе делятся на пары, выбирают яблок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вучит медленная музыка, пары танцуют на выбран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блоке. После окончания танца ведущий вытягивает из </w:t>
      </w:r>
      <w:r>
        <w:rPr>
          <w:rFonts w:cs="Times New Roman" w:ascii="Times New Roman" w:hAnsi="Times New Roman"/>
          <w:spacing w:val="-4"/>
          <w:sz w:val="24"/>
          <w:szCs w:val="24"/>
        </w:rPr>
        <w:t>коробки бумажку с номером. Пара, танцевавшая на яб</w:t>
        <w:softHyphen/>
      </w:r>
      <w:r>
        <w:rPr>
          <w:rFonts w:cs="Times New Roman" w:ascii="Times New Roman" w:hAnsi="Times New Roman"/>
          <w:sz w:val="24"/>
          <w:szCs w:val="24"/>
        </w:rPr>
        <w:t>локе с данным номером, получает пр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Язык русского народа очень богат кры</w:t>
        <w:softHyphen/>
        <w:t>латыми выражениями, или фразеологизмами. О чело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е, попавшем в затруднительное положение, говорят «сел в галошу». О том, кто засыпает, говорят «клюет носом». 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м, кто плохо работает, говорят «работает спустя рукава». </w:t>
      </w:r>
      <w:r>
        <w:rPr>
          <w:rFonts w:cs="Times New Roman" w:ascii="Times New Roman" w:hAnsi="Times New Roman"/>
          <w:sz w:val="24"/>
          <w:szCs w:val="24"/>
        </w:rPr>
        <w:t xml:space="preserve">Есть выражения, в которых упоминается и яблоко. А в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они обозначают, попробуйте объяснить. Яблоку негде </w:t>
      </w:r>
      <w:r>
        <w:rPr>
          <w:rFonts w:cs="Times New Roman" w:ascii="Times New Roman" w:hAnsi="Times New Roman"/>
          <w:sz w:val="24"/>
          <w:szCs w:val="24"/>
        </w:rPr>
        <w:t>упасть. (Дети объясняют смысл выражения.) Яблоко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ра. (Дети объясняют смысл выражения.) С этим фразе</w:t>
        <w:softHyphen/>
      </w:r>
      <w:r>
        <w:rPr>
          <w:rFonts w:cs="Times New Roman" w:ascii="Times New Roman" w:hAnsi="Times New Roman"/>
          <w:sz w:val="24"/>
          <w:szCs w:val="24"/>
        </w:rPr>
        <w:t>ологизмом связан интересный миф, который так и назы</w:t>
        <w:softHyphen/>
        <w:t>вается «Яблоко раздора». Вам его расскажет специалист по истории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.</w:t>
      </w:r>
      <w:r>
        <w:rPr>
          <w:rFonts w:cs="Times New Roman" w:ascii="Times New Roman" w:hAnsi="Times New Roman"/>
          <w:sz w:val="24"/>
          <w:szCs w:val="24"/>
        </w:rPr>
        <w:t xml:space="preserve"> Согласно древнегреческому мифу, однажды древнегреческую богиню раздора Эриду не приглас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пир. Затаив обиду, Эрида решила отомстить богам. Она </w:t>
      </w:r>
      <w:r>
        <w:rPr>
          <w:rFonts w:cs="Times New Roman" w:ascii="Times New Roman" w:hAnsi="Times New Roman"/>
          <w:sz w:val="24"/>
          <w:szCs w:val="24"/>
        </w:rPr>
        <w:t>взяла золотое яблоко, на котором было написано «пре</w:t>
        <w:softHyphen/>
        <w:t xml:space="preserve">краснейшей» и незаметно бросила его между богинями Герой, Афиной и Афродитой. Богини заспорили, кому из них оно должно принадлежать. Каждая из них считала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прекраснейшей! Сын троянского царя Парис, кот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пригласили быть судьей, отдал яблоко Афродите, и он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лагодарность помогла ему похитить жену спартанского </w:t>
      </w:r>
      <w:r>
        <w:rPr>
          <w:rFonts w:cs="Times New Roman" w:ascii="Times New Roman" w:hAnsi="Times New Roman"/>
          <w:sz w:val="24"/>
          <w:szCs w:val="24"/>
        </w:rPr>
        <w:t xml:space="preserve">царя Елену. Из-за этого вспыхнула Троянская война. А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е «яблоко раздора» превратилось во фразеоло</w:t>
        <w:softHyphen/>
        <w:t>гизм, означающий причину ссоры, вра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ведущий. У меня в руках «яблоко раздора». О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лючее, некрасивое, его невозможно </w:t>
      </w:r>
      <w:r>
        <w:rPr>
          <w:rFonts w:cs="Times New Roman" w:ascii="Times New Roman" w:hAnsi="Times New Roman"/>
          <w:sz w:val="24"/>
          <w:szCs w:val="24"/>
        </w:rPr>
        <w:t>съе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сейчас мы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раемся своей добротой придать ему прежний ви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гра «Комплимен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становятся в круг. Ведущий пускает по кругу ябло</w:t>
        <w:softHyphen/>
        <w:t>ко, в которое воткнуто множ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ичек. Каждый реб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к, беря яблоко, вытаскивает спичку, говорит комплимент </w:t>
      </w:r>
      <w:r>
        <w:rPr>
          <w:rFonts w:cs="Times New Roman" w:ascii="Times New Roman" w:hAnsi="Times New Roman"/>
          <w:spacing w:val="-7"/>
          <w:sz w:val="24"/>
          <w:szCs w:val="24"/>
        </w:rPr>
        <w:t>соседу справа и передает яблоко дальше по к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Еще один фразеологизм – «попасть в я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чко». Как вы думаете, что он обозначает? (Ответы детей.) </w:t>
      </w:r>
      <w:r>
        <w:rPr>
          <w:rFonts w:cs="Times New Roman" w:ascii="Times New Roman" w:hAnsi="Times New Roman"/>
          <w:sz w:val="24"/>
          <w:szCs w:val="24"/>
        </w:rPr>
        <w:t>У этого фразеологизма есть и прямое значение, вот им-то мы сейчас и воспользуем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Попади в яблоч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стене прикреплена </w:t>
      </w:r>
      <w:r>
        <w:rPr>
          <w:rFonts w:cs="Times New Roman" w:ascii="Times New Roman" w:hAnsi="Times New Roman"/>
          <w:sz w:val="24"/>
          <w:szCs w:val="24"/>
        </w:rPr>
        <w:t>миш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нарисованным в центре </w:t>
      </w:r>
      <w:r>
        <w:rPr>
          <w:rFonts w:cs="Times New Roman" w:ascii="Times New Roman" w:hAnsi="Times New Roman"/>
          <w:sz w:val="24"/>
          <w:szCs w:val="24"/>
        </w:rPr>
        <w:t>яблоком. Задача детей – попасть в яблоко ватными шариками. Кто попадет в яблоко три раза подряд – получает при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Яблоч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Яблоко – очень полезный и пита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й фрукт. Используя его, можно приготовить много вкус</w:t>
        <w:softHyphen/>
        <w:t>ных блюд. Об этом нам расскажет по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вар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оло трехсот вкусных и питательных блюд мож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о приготовить из яблок. Какие блюда вы знаете? (Отв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.) Рецепты блюд с яблоками вы можете найти в кули</w:t>
        <w:softHyphen/>
      </w:r>
      <w:r>
        <w:rPr>
          <w:rFonts w:cs="Times New Roman" w:ascii="Times New Roman" w:hAnsi="Times New Roman"/>
          <w:sz w:val="24"/>
          <w:szCs w:val="24"/>
        </w:rPr>
        <w:t>нарной книге, а также в различных газетах и журналах. А сейчас мне хотелось бы зачитать вам несколько рецеп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кусных и питательных блюд из яблок. (Читает один-два </w:t>
      </w:r>
      <w:r>
        <w:rPr>
          <w:rFonts w:cs="Times New Roman" w:ascii="Times New Roman" w:hAnsi="Times New Roman"/>
          <w:spacing w:val="-5"/>
          <w:sz w:val="24"/>
          <w:szCs w:val="24"/>
        </w:rPr>
        <w:t>рецепта,  легкодоступных в приготовлени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Сейчас мы с вами поиграем в игру, ко</w:t>
        <w:softHyphen/>
        <w:t>торая называется «Яблочная карусе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Яблочная карусель»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команде ведущего дети собираются в группы по 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лько человек в зависимости от того, какое число было названо ведущим, и танцуют. Через некотор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 ведущий </w:t>
      </w:r>
      <w:r>
        <w:rPr>
          <w:rFonts w:cs="Times New Roman" w:ascii="Times New Roman" w:hAnsi="Times New Roman"/>
          <w:sz w:val="24"/>
          <w:szCs w:val="24"/>
        </w:rPr>
        <w:t xml:space="preserve">называет </w:t>
      </w:r>
      <w:r>
        <w:rPr>
          <w:rFonts w:cs="Times New Roman" w:ascii="Times New Roman" w:hAnsi="Times New Roman"/>
          <w:spacing w:val="-3"/>
          <w:sz w:val="24"/>
          <w:szCs w:val="24"/>
        </w:rPr>
        <w:t>другое число – дети пе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раиваются. Кто не вошел в группу – выбывает. (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ры команд: «Построиться по десять!», «Построиться </w:t>
      </w:r>
      <w:r>
        <w:rPr>
          <w:rFonts w:cs="Times New Roman" w:ascii="Times New Roman" w:hAnsi="Times New Roman"/>
          <w:spacing w:val="-2"/>
          <w:sz w:val="24"/>
          <w:szCs w:val="24"/>
        </w:rPr>
        <w:t>по семь!» и так далее в порядке убывания.) Победите</w:t>
        <w:softHyphen/>
      </w:r>
      <w:r>
        <w:rPr>
          <w:rFonts w:cs="Times New Roman" w:ascii="Times New Roman" w:hAnsi="Times New Roman"/>
          <w:sz w:val="24"/>
          <w:szCs w:val="24"/>
        </w:rPr>
        <w:t>лям вручаются при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Наши посиделки подходят к концу. 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м хотелось бы знать, что нового, интересного вы сегодня </w:t>
      </w:r>
      <w:r>
        <w:rPr>
          <w:rFonts w:cs="Times New Roman" w:ascii="Times New Roman" w:hAnsi="Times New Roman"/>
          <w:sz w:val="24"/>
          <w:szCs w:val="24"/>
        </w:rPr>
        <w:t>узнали и запомнили. Итак, «Яблочная виктори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Яблочная виктори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называется праздник, который посвящен яблокам </w:t>
      </w:r>
      <w:r>
        <w:rPr>
          <w:rFonts w:cs="Times New Roman" w:ascii="Times New Roman" w:hAnsi="Times New Roman"/>
          <w:sz w:val="24"/>
          <w:szCs w:val="24"/>
        </w:rPr>
        <w:t>и празднуется 19 августа? (Яблочный Спас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од первым более четырех тысяч лет назад стал выращивать яблони в садах? (Древние греки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то являлся основателем яблочного сада, заложенного в </w:t>
      </w:r>
      <w:r>
        <w:rPr>
          <w:rFonts w:cs="Times New Roman" w:ascii="Times New Roman" w:hAnsi="Times New Roman"/>
          <w:spacing w:val="-1"/>
          <w:sz w:val="24"/>
          <w:szCs w:val="24"/>
        </w:rPr>
        <w:t>1061 году в Киево-Печерской лавре? (Ярослав Мудрый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ртов культурных яблонь насчитывается в мире? (Около десяти тысяч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й сорт крупных яблок выращивают в Казахстане? </w:t>
      </w:r>
      <w:r>
        <w:rPr>
          <w:rFonts w:cs="Times New Roman" w:ascii="Times New Roman" w:hAnsi="Times New Roman"/>
          <w:sz w:val="24"/>
          <w:szCs w:val="24"/>
        </w:rPr>
        <w:t>(Апорт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яблоня с самыми маленькими ябло</w:t>
        <w:softHyphen/>
        <w:t>ками, растущая в Сибири? (Ягодн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pacing w:val="-1"/>
          <w:sz w:val="24"/>
          <w:szCs w:val="24"/>
        </w:rPr>
        <w:t>На этом наши посиделки не заканчиваю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я, мы приглашаем вас на чаепитие с яблочными пир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 Condensed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ckwell Condensed" w:hAnsi="Rockwell Condensed" w:cs="Rockwell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26:00Z</dcterms:created>
  <dc:creator>Vera</dc:creator>
  <dc:description/>
  <cp:keywords/>
  <dc:language>en-US</dc:language>
  <cp:lastModifiedBy>Юркины</cp:lastModifiedBy>
  <dcterms:modified xsi:type="dcterms:W3CDTF">2014-02-03T08:49:00Z</dcterms:modified>
  <cp:revision>44</cp:revision>
  <dc:subject/>
  <dc:title>Здравствуйте</dc:title>
</cp:coreProperties>
</file>