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hd w:fill="FFFFFF" w:val="clear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Msonormalbullet2gif"/>
        <w:shd w:fill="FFFFFF" w:val="clear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0» </w:t>
      </w:r>
    </w:p>
    <w:p>
      <w:pPr>
        <w:pStyle w:val="Msonormalbullet2gif"/>
        <w:shd w:fill="FFFFFF" w:val="clear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Msonormalbullet2gif"/>
        <w:shd w:fill="FFFFFF" w:val="clear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Урок математики.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«Умножение и деление на 10»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2 класс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Школа Росси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hd w:fill="FFFFFF" w:val="clear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: </w:t>
      </w:r>
    </w:p>
    <w:p>
      <w:pPr>
        <w:pStyle w:val="Msonormalbullet2gif"/>
        <w:shd w:fill="FFFFFF" w:val="clear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шкова Светлана Викторовна </w:t>
      </w:r>
    </w:p>
    <w:p>
      <w:pPr>
        <w:pStyle w:val="Msonormalbullet2gif"/>
        <w:shd w:fill="FFFFFF" w:val="clear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Msonormalbullet2gif"/>
        <w:shd w:fill="FFFFFF" w:val="clear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 №10», </w:t>
      </w:r>
    </w:p>
    <w:p>
      <w:pPr>
        <w:pStyle w:val="Msonormalbullet2gif"/>
        <w:shd w:fill="FFFFFF" w:val="clear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зае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множение и деление на 10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педагогические условия для выведения правила умножения и деления на 10 через проблем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ести приём умножения на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ести приём деления на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ить новые знания в систему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математическ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ычислитель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гические операции: анализ, синтез, сравнение, обобщ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коммуникатив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мение вести учебный диалог при работе в малых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гордость за сво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е начало. Эмоциональный настро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Cambria" w:hAnsi="Cambria"/>
        </w:rPr>
        <w:t>Приветствие гостей</w:t>
      </w:r>
      <w:r>
        <w:rPr>
          <w:rFonts w:cs="Times New Roman CYR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Times New Roman CYR" w:ascii="Cambria" w:hAnsi="Cambria"/>
          <w:sz w:val="28"/>
          <w:szCs w:val="28"/>
        </w:rPr>
        <w:t>Я рада приветствовать сегодня на уроке не только вас ребята, но и гостей.</w:t>
      </w:r>
    </w:p>
    <w:p>
      <w:pPr>
        <w:pStyle w:val="Normal"/>
        <w:autoSpaceDE w:val="false"/>
        <w:spacing w:before="100" w:after="100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Times New Roman CYR" w:ascii="Cambria" w:hAnsi="Cambria"/>
          <w:sz w:val="28"/>
          <w:szCs w:val="28"/>
        </w:rPr>
        <w:t>Как гостеприимные хозяева вначале окажем им внимание.</w:t>
      </w:r>
    </w:p>
    <w:p>
      <w:pPr>
        <w:pStyle w:val="Normal"/>
        <w:autoSpaceDE w:val="false"/>
        <w:spacing w:before="100" w:after="100"/>
        <w:rPr>
          <w:rFonts w:ascii="Cambria" w:hAnsi="Cambria" w:cs="Times New Roman CYR"/>
          <w:b/>
          <w:b/>
          <w:sz w:val="28"/>
          <w:szCs w:val="28"/>
        </w:rPr>
      </w:pPr>
      <w:r>
        <w:rPr>
          <w:rFonts w:cs="Times New Roman CYR" w:ascii="Cambria" w:hAnsi="Cambria"/>
          <w:b/>
          <w:sz w:val="28"/>
          <w:szCs w:val="28"/>
        </w:rPr>
        <w:t>Мы рады приветствовать вас в классе.</w:t>
        <w:br/>
        <w:t>Возможно, есть классы и лучше и краше.</w:t>
        <w:br/>
        <w:t>Но пусть в нашем классе вам будет светло,</w:t>
        <w:br/>
        <w:t>Пусть будет уютно и очень легко,</w:t>
        <w:br/>
        <w:t>Поручено нам вас сегодня встречать,</w:t>
        <w:br/>
        <w:t>Но начнем же урок, не будем зря время терять.</w:t>
      </w:r>
    </w:p>
    <w:p>
      <w:pPr>
        <w:pStyle w:val="Normal"/>
        <w:autoSpaceDE w:val="false"/>
        <w:spacing w:before="100" w:after="100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Times New Roman CYR" w:ascii="Cambria" w:hAnsi="Cambria"/>
          <w:sz w:val="28"/>
          <w:szCs w:val="28"/>
        </w:rPr>
        <w:t>Будем надеяться, что настроение наших гостей улучшилось, они с удовольствием отдохнут в нашем классе и порадуются нашим успехам.</w:t>
      </w:r>
    </w:p>
    <w:p>
      <w:pPr>
        <w:pStyle w:val="Normal"/>
        <w:autoSpaceDE w:val="false"/>
        <w:spacing w:before="100" w:after="100"/>
        <w:rPr/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Times New Roman CYR" w:ascii="Cambria" w:hAnsi="Cambria"/>
          <w:sz w:val="28"/>
          <w:szCs w:val="28"/>
        </w:rPr>
        <w:t xml:space="preserve">Девизом нашего урока будут слова: </w:t>
      </w:r>
    </w:p>
    <w:p>
      <w:pPr>
        <w:pStyle w:val="Normal"/>
        <w:autoSpaceDE w:val="false"/>
        <w:spacing w:before="100" w:after="100"/>
        <w:rPr/>
      </w:pPr>
      <w:r>
        <w:rPr>
          <w:rFonts w:cs="Cambria" w:ascii="Cambria" w:hAnsi="Cambria"/>
          <w:b/>
          <w:i/>
          <w:sz w:val="28"/>
          <w:szCs w:val="28"/>
        </w:rPr>
        <w:t>«</w:t>
      </w:r>
      <w:r>
        <w:rPr>
          <w:rFonts w:cs="Times New Roman CYR" w:ascii="Cambria" w:hAnsi="Cambria"/>
          <w:b/>
          <w:i/>
          <w:sz w:val="28"/>
          <w:szCs w:val="28"/>
        </w:rPr>
        <w:t>С малой удачи начинается большой успех</w:t>
      </w:r>
      <w:r>
        <w:rPr>
          <w:rFonts w:cs="Cambria" w:ascii="Cambria" w:hAnsi="Cambria"/>
          <w:b/>
          <w:i/>
          <w:sz w:val="28"/>
          <w:szCs w:val="28"/>
        </w:rPr>
        <w:t>»</w:t>
      </w:r>
    </w:p>
    <w:p>
      <w:pPr>
        <w:pStyle w:val="Style15"/>
        <w:ind w:left="0" w:hanging="0"/>
        <w:rPr/>
      </w:pPr>
      <w:r>
        <w:rPr>
          <w:rFonts w:cs="Cambria" w:ascii="Cambria" w:hAnsi="Cambria"/>
          <w:sz w:val="28"/>
          <w:szCs w:val="28"/>
        </w:rPr>
        <w:t>Каждое задание, выполненное на уроке - это маленькая удача, из которой складывается большой успех. А от успехов каждого из вас складывается успех всего класса</w:t>
      </w:r>
    </w:p>
    <w:p>
      <w:pPr>
        <w:pStyle w:val="Normal"/>
        <w:autoSpaceDE w:val="false"/>
        <w:spacing w:before="100" w:after="100"/>
        <w:rPr/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Times New Roman CYR" w:ascii="Cambria" w:hAnsi="Cambria"/>
          <w:sz w:val="28"/>
          <w:szCs w:val="28"/>
        </w:rPr>
        <w:t>Я желаю вам сегодня удачи, точных расчётов и вычислений, новых открытий.</w:t>
      </w:r>
    </w:p>
    <w:p>
      <w:pPr>
        <w:pStyle w:val="Normal"/>
        <w:rPr>
          <w:rFonts w:ascii="Cambria" w:hAnsi="Cambria" w:cs="Times New Roman CYR"/>
          <w:sz w:val="28"/>
          <w:szCs w:val="28"/>
        </w:rPr>
      </w:pPr>
      <w:r>
        <w:rPr>
          <w:rFonts w:cs="Times New Roman CYR" w:ascii="Cambria" w:hAnsi="Cambria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дату отмечала вся страна 12 апреля? (День космонавти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именно 12 апреля – День космонавтик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вы думаете, какие качества помогли этому человеку совершить подвиг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прочитаем  обращение Ю.А.Гагарина к школьн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6600"/>
          <w:sz w:val="80"/>
          <w:szCs w:val="80"/>
        </w:rPr>
        <w:t xml:space="preserve"> </w:t>
      </w:r>
      <w:r>
        <w:rPr>
          <w:b/>
          <w:bCs/>
          <w:i/>
          <w:iCs/>
          <w:sz w:val="28"/>
          <w:szCs w:val="28"/>
        </w:rPr>
        <w:t>«Хорошо учитесь!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уть к зна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чинается с таблицы умножения и первого диктан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асто говорят, что космический полёт – это подвиг. А к подвигу готовятся. И на утренней зарядке, и  за партой, и в походе.» Ю.А.Гагар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.</w:t>
      </w: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редставим, что математика – это космос, где много неразгаданных тайн и задач. И мы, как юные космонавты-первооткрыватели, отправимся покорять необъятные просторы математики. Главное в космосе – дисциплина, правильная посадка и аккуратные записи всех вычислений и наблюдений. А записывать мы с вами будем в «Бортовой журнал юного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Начнем урок с  математической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только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11 уменьшить на 9      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ти сумму 13 и 7                                                          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колько см в 30 мм                     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аемое 38, вычитаемое 8. Найти разность.         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число нужно умножить на 1, чтоб получить 4     (4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ое слагаемое 25, второе 15. Найти сумму.              (40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имое 10, делитель 2. Найти частное.                         (5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см в 5дм                                                               (50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число нужно вычесть из 20, чтоб получить 14  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сантиметров в 6 дециметрах?                            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им.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йдите  закономерность и продолжите ряд двумя числами.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им свои достижения на этом этапе</w:t>
      </w:r>
      <w:r>
        <w:rPr>
          <w:sz w:val="28"/>
          <w:szCs w:val="28"/>
        </w:rPr>
        <w:t>. Если вы все сделали верно, без ошибок, то поставьте себя на первое место. Если допустили 1-2 ошибки – на второе, ну а если ошибок больше или вам трудно далась разминка, то поставьте себя на 3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е темы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ка и фиксация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-Прочитайте про себя приме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3 · 3                5 · 2</w:t>
      </w: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9 · 10              50 : 10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:2                3 · 0</w:t>
      </w: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6 : 1               18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е вычисления в тех примерах, где надо умножить однозначное число на однознач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йдем частное, где делитель – одно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оставшиеся  примеры и сформулируйте тем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  </w:t>
      </w:r>
      <w:r>
        <w:rPr>
          <w:sz w:val="28"/>
          <w:szCs w:val="28"/>
        </w:rPr>
        <w:t xml:space="preserve"> «Умножение и деление на 10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адачи мы поставим перед собой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учиться умножать и делить на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решения. Первичное закрепление во внешней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авайте почувствуем себя в роли первооткрывателей.  Попробуем  сами вывести правило умножения на 1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утешествия в космос надо не только быть сильным и выдержанным, хотя это очень важно, надо быть готовым прийти на помощь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этому предлагаю работу  в парах. Задание №3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парах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Замените умножение сложением и реш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· 10 = __________________________________________________=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черкните первый множитель и произведение. Как изменилось число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ишите свои рассуждения:</w:t>
      </w:r>
    </w:p>
    <w:p>
      <w:pPr>
        <w:pStyle w:val="Normal"/>
        <w:spacing w:lineRule="auto" w:line="360"/>
        <w:rPr/>
      </w:pPr>
      <w:r>
        <w:rPr/>
        <w:t>- у нас был пример_______</w:t>
      </w:r>
    </w:p>
    <w:p>
      <w:pPr>
        <w:pStyle w:val="Normal"/>
        <w:spacing w:lineRule="auto" w:line="360"/>
        <w:rPr/>
      </w:pPr>
      <w:r>
        <w:rPr/>
        <w:t>- заменив умножение сложением, мы получили_______</w:t>
      </w:r>
    </w:p>
    <w:p>
      <w:pPr>
        <w:pStyle w:val="Normal"/>
        <w:spacing w:lineRule="auto" w:line="360"/>
        <w:rPr/>
      </w:pPr>
      <w:r>
        <w:rPr/>
        <w:t>- мы заметили, что____________________________________________________</w:t>
      </w:r>
    </w:p>
    <w:p>
      <w:pPr>
        <w:pStyle w:val="Normal"/>
        <w:spacing w:lineRule="auto" w:line="360"/>
        <w:rPr/>
      </w:pPr>
      <w:r>
        <w:rPr/>
        <w:t>- вывод: чтобы число умножить на 10, надо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варианты: 6 · 10,  7 · 10)</w:t>
      </w:r>
    </w:p>
    <w:p>
      <w:pPr>
        <w:pStyle w:val="Normal"/>
        <w:rPr/>
      </w:pPr>
      <w:r>
        <w:rPr/>
        <w:t>Проверим. У кого другой пример?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–</w:t>
      </w:r>
      <w:r>
        <w:rPr>
          <w:sz w:val="28"/>
          <w:szCs w:val="28"/>
        </w:rPr>
        <w:t>Какой же вывод можно сделать?  (</w:t>
      </w:r>
      <w:r>
        <w:rPr>
          <w:bCs/>
          <w:i/>
          <w:iCs/>
          <w:sz w:val="28"/>
          <w:szCs w:val="28"/>
        </w:rPr>
        <w:t>Чтобы число умножить на 10, надо к нему приписать справа один н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ем стихотворение . (Приложение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– Наблюдения в исследовательской работе очень важны не только в космосе, но и на земле. Проведем наблюд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 2 получили 20?( приписать н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приписать ноль, нужно что сделать? ( умножить на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ите пример. </w:t>
      </w:r>
    </w:p>
    <w:p>
      <w:pPr>
        <w:pStyle w:val="Normal"/>
        <w:rPr/>
      </w:pPr>
      <w:r>
        <w:rPr>
          <w:sz w:val="28"/>
          <w:szCs w:val="28"/>
        </w:rPr>
        <w:t>Используя  переместительное свойство умножения, составьте еще пример на умн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компоненты действия умножения? (множитель, множитель, произ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действие обратно умножению? (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те и запишите 2 примера на деление с этими числами. 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компоненты действия деления? (делимое, делитель, частное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черкните пример, в котором делили на 10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заметили, обсудите в парах…  Озвучьте вывод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тобы число разделить на 10, нужно убрать справа один нол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- выберите любую пару чисел и составьте все возможные примеры на умножение и делени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эту работу выполнить по группам, 1ряд – первая группа, вам 3, 30; 2 ряд – 2 группа, вам 7,70; 3 ряд – 3 группа, вам 9,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 доски по одному человеку – на один пример -  с каждого ря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Проверим. (только первые два столб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- Нам позвонил инопланетянин Альф. Он выбрал такую же пару чисел, как и у 3 группы и составил такие примеры… Проанализируйте…Найдите ошибки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ите свои достижения на этом этапе урок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же умножать и делить на 10? Повторим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тобы число умножить на 10, надо к нему приписать справа один ноль.</w:t>
      </w:r>
    </w:p>
    <w:p>
      <w:pPr>
        <w:pStyle w:val="Normal"/>
        <w:ind w:left="36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тобы число разделить на 10, надо отбросить справа один ноль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культминутка для глаз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ключение в систему знаний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Для чего нам нужно уметь умножать и делить на 10? (для того чтобы решать примеры и задачи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Как называется место, откуда взлетают космические корабли? (космодром)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bCs/>
          <w:iCs/>
          <w:sz w:val="28"/>
          <w:szCs w:val="28"/>
        </w:rPr>
        <w:t xml:space="preserve">  -</w:t>
      </w:r>
      <w:r>
        <w:rPr>
          <w:bCs/>
          <w:iCs/>
          <w:color w:val="0066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Новый космодром имеет квадратную форму со стороной 10 км. Вокруг надо поставить забор. Как узнать длину забора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Ваши предложения? (найти Р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авайте вспомним формулы нахождения периметра.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Р=а+в+а+в,    Р=(а+в)∙2,     Р=а∙2+в∙2) – запись на доске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Самостоятельно вычислите периметр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ая получилась длина всего забора? Какую формулу использовали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 эта формула для нахождения периметра прямоугольника, а у нас квадрат. Чем отличается прямоугольник от квадрата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пробуйте вывести новую формулу для измерения периметра квадрата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сказка: обратите внимание на первую формулу. ( Ркв =а+а+а+а 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нив сложение одинаковых чисел на умножение, какую формулу мы получим?   </w:t>
      </w:r>
      <w:r>
        <w:rPr>
          <w:sz w:val="28"/>
          <w:szCs w:val="28"/>
        </w:rPr>
        <w:t xml:space="preserve">Запишите. ( Ркв = а∙4 )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А можно по этой формуле найти периметр прямоугольника? (только в том случае, если у него равные стороны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- Решим задачу. 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 один год Луна удаляется от Земли на 4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евозможно, нет вопроса) </w:t>
      </w:r>
    </w:p>
    <w:p>
      <w:pPr>
        <w:pStyle w:val="Normal"/>
        <w:ind w:left="360" w:hanging="0"/>
        <w:rPr>
          <w:rFonts w:eastAsia="+mn-ea" w:cs="+mn-cs"/>
          <w:b/>
          <w:b/>
          <w:bCs/>
          <w:i/>
          <w:i/>
          <w:iCs/>
          <w:color w:val="3333CC"/>
          <w:kern w:val="2"/>
          <w:sz w:val="64"/>
          <w:szCs w:val="64"/>
        </w:rPr>
      </w:pPr>
      <w:r>
        <w:rPr>
          <w:sz w:val="28"/>
          <w:szCs w:val="28"/>
        </w:rPr>
        <w:t>- Исправьте так, чтобы получилась задача. Но с таким расчетом, чтобы ваша задача относилась к теме урока.</w:t>
      </w:r>
      <w:r>
        <w:rPr>
          <w:rFonts w:eastAsia="+mn-ea" w:cs="+mn-cs"/>
          <w:b/>
          <w:bCs/>
          <w:i/>
          <w:iCs/>
          <w:color w:val="3333CC"/>
          <w:kern w:val="2"/>
          <w:sz w:val="64"/>
          <w:szCs w:val="64"/>
        </w:rPr>
        <w:t xml:space="preserve">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 один год Луна удаляется от Земли на 4см. На какое расстояние она удалится за 10 лет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айд – </w:t>
      </w:r>
      <w:r>
        <w:rPr>
          <w:sz w:val="28"/>
          <w:szCs w:val="28"/>
        </w:rPr>
        <w:t xml:space="preserve"> Решите задачу самостоятельно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Кому трудно? Поможем друзьям справиться с трудностями, не бросим их в беде. (решение устно, запись на слайд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–  Как называются выражения с переменной?  (Уравн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уравнения про себя. Выберите те уравнения, которые относятся к теме урока.       </w:t>
      </w:r>
      <w:r>
        <w:rPr>
          <w:b/>
          <w:bCs/>
          <w:i/>
          <w:iCs/>
          <w:sz w:val="28"/>
          <w:szCs w:val="28"/>
        </w:rPr>
        <w:t>х + 35 = 76              98 – у = 6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b/>
          <w:bCs/>
          <w:i/>
          <w:iCs/>
          <w:sz w:val="28"/>
          <w:szCs w:val="28"/>
          <w:lang w:val="en-US"/>
        </w:rPr>
        <w:t>·</w:t>
      </w:r>
      <w:r>
        <w:rPr>
          <w:b/>
          <w:bCs/>
          <w:i/>
          <w:iCs/>
          <w:sz w:val="28"/>
          <w:szCs w:val="28"/>
        </w:rPr>
        <w:t xml:space="preserve"> 10 = 50                х : 10 =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 xml:space="preserve">8 </w:t>
      </w:r>
      <w:r>
        <w:rPr>
          <w:b/>
          <w:bCs/>
          <w:i/>
          <w:iCs/>
          <w:sz w:val="28"/>
          <w:szCs w:val="28"/>
          <w:lang w:val="en-US"/>
        </w:rPr>
        <w:t>·</w:t>
      </w:r>
      <w:r>
        <w:rPr>
          <w:b/>
          <w:bCs/>
          <w:i/>
          <w:iCs/>
          <w:sz w:val="28"/>
          <w:szCs w:val="28"/>
        </w:rPr>
        <w:t xml:space="preserve"> х = 16                  90 : 10 = 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 почему не взяли последнюю запись, там же деление на 1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решают уравнение, где неизвестен первый множитель, ну а девочки – где неизвестно делим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первый множитель?  (надо произведение разделить на известный множ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делимое?  (надо частное умножить на дел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ернёмся к примерам, которые считали трудными. </w:t>
      </w:r>
      <w:r>
        <w:rPr>
          <w:b/>
          <w:sz w:val="28"/>
          <w:szCs w:val="28"/>
        </w:rPr>
        <w:t>Слай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  <w:lang w:val="en-US"/>
        </w:rPr>
        <w:t>·</w:t>
      </w:r>
      <w:r>
        <w:rPr>
          <w:b/>
          <w:bCs/>
          <w:sz w:val="28"/>
          <w:szCs w:val="28"/>
        </w:rPr>
        <w:t xml:space="preserve"> 10             50 : 1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йчас трудно их решить? Ре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· 10 =                            56 ·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· 10 =                            40 :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· 5 =                            60 : 10 =</w:t>
      </w:r>
    </w:p>
    <w:p>
      <w:pPr>
        <w:pStyle w:val="Normal"/>
        <w:rPr/>
      </w:pPr>
      <w:r>
        <w:rPr>
          <w:sz w:val="28"/>
          <w:szCs w:val="28"/>
        </w:rPr>
        <w:t>430 : 10 =                         10 · 60 =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ли примеры смогли реш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м те примеры, которые смогли 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не смогли? Что вызвало затруднение, приписать 0, или прочитать число? Нам есть чему учиться дальше. Впереди нас ждут много всего неизведанного и интересно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давайте повторим наши новые правил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  <w:u w:val="single"/>
        </w:rPr>
        <w:t>Чтобы число умножить на 10, надо к нему приписать справа один ноль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 </w:t>
      </w:r>
      <w:r>
        <w:rPr>
          <w:bCs/>
          <w:iCs/>
          <w:sz w:val="28"/>
          <w:szCs w:val="28"/>
          <w:u w:val="single"/>
        </w:rPr>
        <w:t>Чтобы число разделить на 10, надо отбросить справа один ноль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Ребята, а какой девиз нашего урока? (С малой удачи начинается большой успех)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большая удача открытия нового знания сегодня на уроке должна нас привести в целом к успеху – умению безошибочно выполнять вычис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</w:t>
      </w:r>
      <w:r>
        <w:rPr>
          <w:bCs/>
          <w:iCs/>
          <w:sz w:val="28"/>
          <w:szCs w:val="28"/>
        </w:rPr>
        <w:t xml:space="preserve"> – на уроке Я…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рочитайте слова, выберите и запишите любое из них, которое относится к вам на этом уроке.  (</w:t>
      </w:r>
      <w:r>
        <w:rPr>
          <w:b/>
          <w:bCs/>
          <w:iCs/>
          <w:sz w:val="28"/>
          <w:szCs w:val="28"/>
        </w:rPr>
        <w:t>Узнал</w:t>
      </w:r>
      <w:r>
        <w:rPr>
          <w:bCs/>
          <w:iCs/>
          <w:sz w:val="28"/>
          <w:szCs w:val="28"/>
        </w:rPr>
        <w:t xml:space="preserve">,   </w:t>
      </w:r>
      <w:r>
        <w:rPr>
          <w:b/>
          <w:bCs/>
          <w:iCs/>
          <w:sz w:val="28"/>
          <w:szCs w:val="28"/>
        </w:rPr>
        <w:t>удивился</w:t>
      </w:r>
      <w:r>
        <w:rPr>
          <w:bCs/>
          <w:iCs/>
          <w:sz w:val="28"/>
          <w:szCs w:val="28"/>
        </w:rPr>
        <w:t xml:space="preserve">,    </w:t>
      </w:r>
      <w:r>
        <w:rPr>
          <w:b/>
          <w:bCs/>
          <w:iCs/>
          <w:sz w:val="28"/>
          <w:szCs w:val="28"/>
        </w:rPr>
        <w:t>задумался</w:t>
      </w:r>
      <w:r>
        <w:rPr>
          <w:bCs/>
          <w:iCs/>
          <w:sz w:val="28"/>
          <w:szCs w:val="28"/>
        </w:rPr>
        <w:t xml:space="preserve">,  </w:t>
      </w:r>
      <w:r>
        <w:rPr>
          <w:b/>
          <w:bCs/>
          <w:iCs/>
          <w:sz w:val="28"/>
          <w:szCs w:val="28"/>
        </w:rPr>
        <w:t>запомнил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научился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засомневался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повторил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не понял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- Вы молодцы. Может и ваше будущее будет связано с изучением космоса, как у этих космонавтов России, которыми мы гордим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старта Ю.А. Гагарина прошло 53 года. За это время многое изменилось в космонавтике. И техника мощнее, и подготовка экипажей сложнее, и программа работ на орбите обширнее. Космические корабли стали многоместными. На орбиту одновременно могут отправиться сразу несколько человек. Теперь работы в космосе длятся по – три месяца, а то полгода. Уходит в небо одна экспедиция – другая уже готовится к полету. Люди уже успели привыкнуть к профессии космонавта. Да и самих космонавтов становится все больше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смотритесь в эти лица. Каждый из этих людей проложил свою дорогу в космос – дорогу, которая и сегодня, требует от человека большого мужества, выносливости и самоотдачи. И сейчас, когда мы с вами находимся в этом теплом и уютном классе, где-то далеко-далеко в космическом пространстве, высоко – высоко над нашими головами космонавты несут свою отважную и трудную вахту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Мне интересно было с вами на уроке. Я бы взяла вас в полёт на космическом корабле. Вот на таком…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В нём много иллюминаторов. Они для нас. Вот я нарисовала свой портрет в окошке.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Кто хочет со мной в полёт, нарисуйте свой портрет 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тправимся в полёт за новыми знаниями…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казал веселый, круглый ноль </w:t>
        <w:br/>
        <w:t xml:space="preserve">           Соседке единице: </w:t>
        <w:br/>
        <w:t xml:space="preserve">           -С тобою рядышком позволь </w:t>
        <w:br/>
        <w:t xml:space="preserve">           Стоять мне на странице! </w:t>
        <w:br/>
        <w:br/>
        <w:t xml:space="preserve">           Она окинула его </w:t>
        <w:br/>
        <w:t xml:space="preserve">           Сердитым гордым взглядом: </w:t>
        <w:br/>
        <w:t xml:space="preserve">           -Ты – ноль, не стоишь ничего,</w:t>
        <w:br/>
        <w:t xml:space="preserve">           Не стой со мною рядом!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ил ноль: </w:t>
        <w:br/>
        <w:t xml:space="preserve">- Я признаю, </w:t>
        <w:br/>
        <w:t xml:space="preserve">Что ничего не стою, </w:t>
        <w:br/>
        <w:t xml:space="preserve">Но можешь стать </w:t>
        <w:br/>
        <w:t xml:space="preserve">Ты десятью, </w:t>
        <w:br/>
        <w:t xml:space="preserve">Коль буду я с тобою, </w:t>
        <w:br/>
        <w:t>Так одинока ты сейчас,</w:t>
        <w:br/>
        <w:t xml:space="preserve">Мала и худощава, </w:t>
        <w:br/>
        <w:t xml:space="preserve">Но будешь больше в 10 раз, </w:t>
        <w:br/>
        <w:t xml:space="preserve">Когда я встану справа!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прасно думают, что ноль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Играет маленькую роль!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Мы двойку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двадцать превратим!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Из троек и четверок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Мы можем, если захотим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Составить 30, 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37:00Z</dcterms:created>
  <dc:creator>Admin</dc:creator>
  <dc:description/>
  <cp:keywords/>
  <dc:language>en-US</dc:language>
  <cp:lastModifiedBy>User</cp:lastModifiedBy>
  <cp:lastPrinted>2014-04-18T18:10:00Z</cp:lastPrinted>
  <dcterms:modified xsi:type="dcterms:W3CDTF">2014-05-06T12:54:00Z</dcterms:modified>
  <cp:revision>31</cp:revision>
  <dc:subject/>
  <dc:title/>
</cp:coreProperties>
</file>