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41245</wp:posOffset>
                </wp:positionH>
                <wp:positionV relativeFrom="page">
                  <wp:posOffset>1409700</wp:posOffset>
                </wp:positionV>
                <wp:extent cx="2613660" cy="26136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613600"/>
                          <a:chOff x="0" y="0"/>
                          <a:chExt cx="2613600" cy="2613600"/>
                        </a:xfrm>
                      </wpg:grpSpPr>
                      <wps:wsp>
                        <wps:cNvCnPr/>
                        <wps:spPr>
                          <a:xfrm>
                            <a:off x="330480" y="145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8988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80316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5pt;margin-top:111pt;width:205.8pt;height:205.8pt" coordorigin="3687,2220" coordsize="4116,41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07;top:4512;width:0;height:0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3687;top:2220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3786;top:2834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3869;top:3485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w:t xml:space="preserve">Муниципальное каенное общеобразовательное учреждение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редняя общеобразовательная школа №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4401185</wp:posOffset>
                </wp:positionH>
                <wp:positionV relativeFrom="page">
                  <wp:posOffset>1966595</wp:posOffset>
                </wp:positionV>
                <wp:extent cx="3359785" cy="8771255"/>
                <wp:effectExtent l="0" t="190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-656280" y="-117540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5pt;margin-top:154.85pt;width:264.55pt;height:690.65pt" coordorigin="6931,3097" coordsize="5291,13813">
                <v:shape id="shape_0" stroked="t" o:allowincell="f" style="position:absolute;left:5898;top:1246;width:4303;height:10040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6931;top:11065;width:5291;height:5845">
                  <v:shape id="shape_0" coordsize="6418,6670" path="m6418,1185l6418,6670l1809,6669c974,5889,0,3958,1407,1987c2830,0,5591,411,6418,1185xe" fillcolor="#a7bfde" stroked="f" o:allowincell="f" style="position:absolute;left:6931;top:11065;width:5290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7517;top:12051;width:4525;height:425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617;top:12319;width:3423;height:322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796665</wp:posOffset>
                </wp:positionH>
                <wp:positionV relativeFrom="page">
                  <wp:posOffset>2730500</wp:posOffset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2716560" y="-165492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8.95pt;margin-top:215pt;width:464.8pt;height:380.95pt" coordorigin="-5979,4300" coordsize="9296,7619">
                <v:shape id="shape_0" stroked="t" o:allowincell="f" style="position:absolute;left:-1701;top:1694;width:7513;height:7387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101;top:9703;width:2216;height:2216">
                  <v:oval id="shape_0" fillcolor="#a7bfde" stroked="f" o:allowincell="f" style="position:absolute;left:1101;top:9703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1155;top:10037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1200;top:10380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2060"/>
          <w:sz w:val="40"/>
        </w:rPr>
        <w:t>Конспект развивающего занятия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2060"/>
          <w:sz w:val="40"/>
        </w:rPr>
        <w:t xml:space="preserve"> </w:t>
      </w:r>
      <w:r>
        <w:rPr>
          <w:b/>
          <w:i/>
          <w:color w:val="002060"/>
          <w:sz w:val="40"/>
        </w:rPr>
        <w:t>«Ее величество память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2060"/>
          <w:sz w:val="40"/>
        </w:rPr>
      </w:pPr>
      <w:r>
        <w:rPr>
          <w:b/>
          <w:i/>
          <w:color w:val="002060"/>
          <w:sz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firstLine="567"/>
        <w:rPr>
          <w:color w:val="333333"/>
        </w:rPr>
      </w:pPr>
      <w:r>
        <w:rPr>
          <w:color w:val="333333"/>
        </w:rPr>
        <w:t>Тема: «Что такое память».</w:t>
      </w:r>
    </w:p>
    <w:p>
      <w:pPr>
        <w:pStyle w:val="Normal"/>
        <w:ind w:right="-426" w:firstLine="567"/>
        <w:rPr>
          <w:color w:val="333333"/>
        </w:rPr>
      </w:pPr>
      <w:r>
        <w:rPr>
          <w:color w:val="333333"/>
        </w:rPr>
      </w:r>
    </w:p>
    <w:p>
      <w:pPr>
        <w:pStyle w:val="Normal"/>
        <w:ind w:right="-426" w:firstLine="567"/>
        <w:rPr>
          <w:color w:val="333333"/>
        </w:rPr>
      </w:pPr>
      <w:r>
        <w:rPr>
          <w:color w:val="333333"/>
        </w:rPr>
        <w:t>Форма: занятие с элементами тренинга</w:t>
      </w:r>
    </w:p>
    <w:p>
      <w:pPr>
        <w:pStyle w:val="Normal"/>
        <w:ind w:right="-426" w:firstLine="567"/>
        <w:rPr>
          <w:color w:val="333333"/>
        </w:rPr>
      </w:pPr>
      <w:r>
        <w:rPr>
          <w:color w:val="333333"/>
        </w:rPr>
      </w:r>
    </w:p>
    <w:p>
      <w:pPr>
        <w:pStyle w:val="Normal"/>
        <w:ind w:right="-426" w:firstLine="567"/>
        <w:rPr>
          <w:color w:val="333333"/>
        </w:rPr>
      </w:pPr>
      <w:r>
        <w:rPr>
          <w:color w:val="333333"/>
        </w:rPr>
        <w:t>Цель: создание условий для развития памяти у детей в младшем школьном возрасте.</w:t>
      </w:r>
    </w:p>
    <w:p>
      <w:pPr>
        <w:pStyle w:val="Normal"/>
        <w:ind w:right="-426" w:firstLine="567"/>
        <w:rPr>
          <w:color w:val="333333"/>
        </w:rPr>
      </w:pPr>
      <w:r>
        <w:rPr>
          <w:color w:val="333333"/>
        </w:rPr>
        <w:t>Задачи:</w:t>
      </w:r>
    </w:p>
    <w:p>
      <w:pPr>
        <w:pStyle w:val="Normal"/>
        <w:numPr>
          <w:ilvl w:val="0"/>
          <w:numId w:val="2"/>
        </w:numPr>
        <w:ind w:left="0" w:right="-426" w:firstLine="567"/>
        <w:rPr>
          <w:color w:val="333333"/>
        </w:rPr>
      </w:pPr>
      <w:r>
        <w:rPr>
          <w:color w:val="333333"/>
        </w:rPr>
        <w:t>формирование представлений о понятии память</w:t>
      </w:r>
    </w:p>
    <w:p>
      <w:pPr>
        <w:pStyle w:val="Normal"/>
        <w:numPr>
          <w:ilvl w:val="0"/>
          <w:numId w:val="2"/>
        </w:numPr>
        <w:ind w:left="0" w:right="-426" w:firstLine="567"/>
        <w:rPr>
          <w:color w:val="333333"/>
        </w:rPr>
      </w:pPr>
      <w:r>
        <w:rPr>
          <w:color w:val="333333"/>
        </w:rPr>
        <w:t>формирование представлений о различных правилах запоминания</w:t>
      </w:r>
    </w:p>
    <w:p>
      <w:pPr>
        <w:pStyle w:val="Normal"/>
        <w:numPr>
          <w:ilvl w:val="0"/>
          <w:numId w:val="2"/>
        </w:numPr>
        <w:ind w:left="0" w:right="-426" w:firstLine="567"/>
        <w:rPr>
          <w:color w:val="333333"/>
        </w:rPr>
      </w:pPr>
      <w:r>
        <w:rPr>
          <w:color w:val="333333"/>
        </w:rPr>
        <w:t>воспитание ценностного отношения к такому познавательному процессу, как память, использование её в повседневной жизни и учебной деятельности.</w:t>
      </w:r>
    </w:p>
    <w:p>
      <w:pPr>
        <w:pStyle w:val="Normal"/>
        <w:ind w:right="-426" w:firstLine="567"/>
        <w:rPr>
          <w:color w:val="333333"/>
        </w:rPr>
      </w:pPr>
      <w:r>
        <w:rPr>
          <w:color w:val="333333"/>
        </w:rPr>
      </w:r>
    </w:p>
    <w:p>
      <w:pPr>
        <w:pStyle w:val="Normal"/>
        <w:ind w:right="-426" w:firstLine="567"/>
        <w:rPr>
          <w:color w:val="333333"/>
        </w:rPr>
      </w:pPr>
      <w:r>
        <w:rPr>
          <w:color w:val="333333"/>
        </w:rPr>
        <w:t>Участники: учащиеся 1-4 классов.</w:t>
      </w:r>
    </w:p>
    <w:p>
      <w:pPr>
        <w:pStyle w:val="Normal"/>
        <w:ind w:right="-426" w:firstLine="567"/>
        <w:rPr>
          <w:color w:val="333333"/>
        </w:rPr>
      </w:pPr>
      <w:r>
        <w:rPr>
          <w:color w:val="333333"/>
        </w:rPr>
        <w:t>Время проведения: 40 минут</w:t>
      </w:r>
    </w:p>
    <w:p>
      <w:pPr>
        <w:pStyle w:val="Normal"/>
        <w:ind w:right="-426" w:firstLine="567"/>
        <w:rPr>
          <w:color w:val="333333"/>
        </w:rPr>
      </w:pPr>
      <w:r>
        <w:rPr>
          <w:color w:val="333333"/>
        </w:rPr>
        <w:t>Оборудование: текст (для пересказа).</w:t>
      </w:r>
    </w:p>
    <w:p>
      <w:pPr>
        <w:pStyle w:val="Normal"/>
        <w:ind w:right="-426" w:firstLine="567"/>
        <w:rPr>
          <w:color w:val="333333"/>
        </w:rPr>
      </w:pPr>
      <w:r>
        <w:rPr>
          <w:color w:val="333333"/>
        </w:rPr>
        <w:t>Планируемый результат: формирование представления о таком познавательном процессе, как память.</w:t>
      </w:r>
    </w:p>
    <w:p>
      <w:pPr>
        <w:pStyle w:val="Normal"/>
        <w:ind w:right="-426" w:firstLine="567"/>
        <w:rPr>
          <w:color w:val="333333"/>
        </w:rPr>
      </w:pPr>
      <w:r>
        <w:rPr>
          <w:color w:val="333333"/>
        </w:rPr>
      </w:r>
    </w:p>
    <w:p>
      <w:pPr>
        <w:pStyle w:val="Normal"/>
        <w:ind w:right="-426" w:firstLine="567"/>
        <w:rPr>
          <w:color w:val="333333"/>
        </w:rPr>
      </w:pPr>
      <w:r>
        <w:rPr>
          <w:color w:val="333333"/>
        </w:rPr>
        <w:t>План занятия:</w:t>
      </w:r>
    </w:p>
    <w:p>
      <w:pPr>
        <w:pStyle w:val="Normal"/>
        <w:numPr>
          <w:ilvl w:val="0"/>
          <w:numId w:val="1"/>
        </w:numPr>
        <w:ind w:left="0" w:right="-426" w:firstLine="567"/>
        <w:rPr>
          <w:color w:val="333333"/>
        </w:rPr>
      </w:pPr>
      <w:r>
        <w:rPr>
          <w:color w:val="333333"/>
        </w:rPr>
        <w:t>вводная фаза</w:t>
      </w:r>
    </w:p>
    <w:p>
      <w:pPr>
        <w:pStyle w:val="Normal"/>
        <w:numPr>
          <w:ilvl w:val="0"/>
          <w:numId w:val="1"/>
        </w:numPr>
        <w:ind w:left="0" w:right="-426" w:firstLine="567"/>
        <w:rPr>
          <w:color w:val="333333"/>
        </w:rPr>
      </w:pPr>
      <w:r>
        <w:rPr>
          <w:color w:val="333333"/>
        </w:rPr>
        <w:t>фаза контакта</w:t>
      </w:r>
    </w:p>
    <w:p>
      <w:pPr>
        <w:pStyle w:val="Normal"/>
        <w:numPr>
          <w:ilvl w:val="0"/>
          <w:numId w:val="1"/>
        </w:numPr>
        <w:ind w:left="0" w:right="-426" w:firstLine="567"/>
        <w:rPr>
          <w:color w:val="333333"/>
        </w:rPr>
      </w:pPr>
      <w:r>
        <w:rPr>
          <w:color w:val="333333"/>
        </w:rPr>
        <w:t>фаза лабилизации</w:t>
      </w:r>
    </w:p>
    <w:p>
      <w:pPr>
        <w:pStyle w:val="Normal"/>
        <w:numPr>
          <w:ilvl w:val="0"/>
          <w:numId w:val="1"/>
        </w:numPr>
        <w:ind w:left="0" w:right="-426" w:firstLine="567"/>
        <w:rPr>
          <w:color w:val="333333"/>
        </w:rPr>
      </w:pPr>
      <w:r>
        <w:rPr>
          <w:color w:val="333333"/>
        </w:rPr>
        <w:t>фаза обучения</w:t>
      </w:r>
    </w:p>
    <w:p>
      <w:pPr>
        <w:pStyle w:val="Normal"/>
        <w:numPr>
          <w:ilvl w:val="0"/>
          <w:numId w:val="1"/>
        </w:numPr>
        <w:ind w:left="0" w:right="-426" w:firstLine="567"/>
        <w:rPr>
          <w:color w:val="333333"/>
        </w:rPr>
      </w:pPr>
      <w:r>
        <w:rPr>
          <w:color w:val="333333"/>
        </w:rPr>
        <w:t>заключительная фаза.</w:t>
      </w:r>
    </w:p>
    <w:p>
      <w:pPr>
        <w:pStyle w:val="Normal"/>
        <w:ind w:firstLine="567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860"/>
        <w:gridCol w:w="1620"/>
        <w:gridCol w:w="1260"/>
        <w:gridCol w:w="81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ф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Деятельность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  <w:t>Деятельность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rPr>
                <w:color w:val="333333"/>
              </w:rPr>
            </w:pPr>
            <w:r>
              <w:rPr>
                <w:color w:val="333333"/>
              </w:rPr>
              <w:t>оборуд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рем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 xml:space="preserve">Вводна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Здравствуйте ребята!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Сегодня мы собрались с вами, чтобы узнать, что такое память и что нужно делать, чтобы хорошо запомин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  <w:t>Здравствуйте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мин</w:t>
            </w:r>
          </w:p>
        </w:tc>
      </w:tr>
      <w:tr>
        <w:trPr>
          <w:trHeight w:val="769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Фаза конта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 xml:space="preserve">А для начала давайте с вами проведём упражнение, которое называется «Запомни соседа». Поделитесь на пары. Теперь каждая пара сядьте лицом друг к другу. В течение одной минуты посмотрите на своего соседа и запомните, как он выглядит, во что одет. </w:t>
            </w:r>
          </w:p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Теперь повернитесь друг к другу спиной. Сейчас я буду задавать по очереди каждой паре вопрос, например какого цвета глаза у твоего соседа? Сначала один из пары отвечает на вопросы. Поворачиваться к соседу лицом нельзя. А второй участник говорит, правильно ли его сосед ответил на вопрос. Потом, когда один участник из каждой пары ответит на вопросы, вы меняетесь ролями, и теперь другой отвечает на вопросы.</w:t>
            </w:r>
          </w:p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 xml:space="preserve">Всем понятно? 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Тогда начнём.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Молодцы ребята! Кто ответил правильно на вопрос, поднимите руки? Вы молодцы, а что вам помогло правильно запомнить вашего соседа?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Верно ребята!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Теперь запомните первое правило: чтобы хорошо запомнить нужно, быть внимательны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  <w:t xml:space="preserve">Играют в игру </w:t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  <w:t>Понятно.</w:t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  <w:t>Отвечают внимательно смотреть</w:t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5 мин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Фаза лабил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А сейчас давайте перейдем к теме нашего занятия.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Как вы думаете, что такое память?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Молодцы ребята!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 xml:space="preserve">Память – это такое свойство человека, которое очень важно для людей. Когда человек запоминает что-то, у него это сохраняется в голове и в дальнейшее он может это вспомнить: показать или рассказать. 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Для того, чтобы хорошо запоминать нужно знать несколько правил. Одно из правил я уже вам проговорила. Какое это правило?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Правильно ребята! Чтобы хорошо запомнить нужно, быть внимательным.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А вы ребята, всегда все хорошо запоминаете?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Давайте сейчас с вами это и проверим.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Садитесь все в круг. Игра называется «Кто больше запомнит»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 xml:space="preserve">Теперь первый участник называет любое слово, например «цветок». Второй повторяет уже названное слово и добавляет новое любое слово, например «лес». Третий повторяет все названные слова (цветок и лес) и называет любое новое, например «парта». И так далее. Победителем становится тот, кто запомнит и назовет больше всех слов. 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 xml:space="preserve">Всем понятно? 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Начнём.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 xml:space="preserve">Молодцы ребята! Кто запомнил и смог назвать у нас все слова? Поднимите руку. Давайте все похлопаем – это победитель в нашей игре. Вы все были молодцы, вам удалось запомнить много слов. 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 xml:space="preserve">Теперь давайте поиграем в игру «Цвета». Я буду называть цвет, а вам необходимо по очереди каждому назвать по три предмета на этот цвет. Повторять уже названные предметы не разрешается. Тому, кто не сможет за одну минуту вспомнить 3 предмета, мы с вами все вместе помогаем. 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Всем понятно?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Начнём.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И так, кто без нашей помощи смог назвать все предметы определённого цвета? Молодцы, у вас хорошая память! Вы все были молодцы! А что ребята, вам помогало назвать предметы определенного цвета? Как вы их вспоминали?</w:t>
            </w:r>
          </w:p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 xml:space="preserve">Молодцы ребята! Предметы, которые вы называли, вы уже видели и знали когда-то. Эти предметы уже были сохранены в вашей памяти. И, чтобы назвать, их вы приводили ассоциации, то есть пытались связать предмет, который помните, с цветом, который я называла. У вас появлялись в голове картинки, на которых вы видели, как выглядит предмет и какого он цвета. И так вы вспоминали. Поэтому второе правило: чтобы хорошо запоминать, нужно приводить ассоциации, представлять, как выглядит определённый предмет или явление. Это вам поможет лучше всего запоминать. 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  <w:t>Отвечают на вопрос</w:t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  <w:t xml:space="preserve">Отвечают </w:t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  <w:t xml:space="preserve">Отвечают </w:t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  <w:t>Играют в игру «Кто больше запомнит»</w:t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  <w:t>Понятно.</w:t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  <w:t>Играют в игру «Цвета»</w:t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  <w:t>Да.</w:t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  <w:t>Высказы-</w:t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  <w:t>ваются</w:t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мин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Фаза 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Сейчас мы с вами узнаем еще одно правило запоминания.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 xml:space="preserve">Поиграем в игру «Пересказ по кругу» 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Я буду читать вам текст, а ваша задача внимательно слушать и запоминать.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Вам понятно?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Тогда слушайте.</w:t>
            </w:r>
          </w:p>
          <w:p>
            <w:pPr>
              <w:pStyle w:val="Normal"/>
              <w:ind w:firstLine="567"/>
              <w:rPr/>
            </w:pPr>
            <w:r>
              <w:rPr>
                <w:color w:val="333333"/>
              </w:rPr>
              <w:t>Вы послушали, а сейчас вам нужно пересказать этот текст. Пересказывать будем по очереди. Каждый называет по одному предложению. Понятно?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 xml:space="preserve">Начнём с …… скажи, что ты запомнил из прочитанного (одно предложение). Теперь следующий по порядку. Что тебе запомнилось из прочитанного? 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Вы молодцы!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Давайте я еще раз прочитаю текст, а вы послушайте, и запомните, что ещё не сказали, какие ошибки допустили.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Вы прослушали текст второй раз. Теперь также по очереди называйте то, что мы не назвали.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А какие ошибки мы с вами допустили? Что было сказано неверно?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Молодцы ребята! Вы смогли пересказать весь текст. А что вам помогло в этом?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Правильно!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И ещё одно правило: чтобы хорошо запомнить, нужно несколько раз повторить и исправить ошибки, которые вы допусти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  <w:t>Играют в игру.</w:t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  <w:t>Понятно.</w:t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  <w:t>Повторяли два раза.</w:t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Текс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мин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Заключительная ф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Ребята давайте еще раз повторим, что такое память?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Какие правила вы узнали, чтобы хорошо запоминать?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Молодцы ребята! Вы всё запомнили. Теперь будете выполнять эти правила, чтобы хорошо запоминать, это вам поможет в вашей учёбе.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Давайте поблагодарим друг друга за занятие.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Спасибо всем за занятие!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На следующем занятии мы ёще с вами поговорим о памяти.</w:t>
            </w:r>
          </w:p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До сви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  <w:t xml:space="preserve">Отвечают </w:t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  <w:t xml:space="preserve">Называют </w:t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8"/>
              <w:rPr>
                <w:color w:val="333333"/>
              </w:rPr>
            </w:pPr>
            <w:r>
              <w:rPr>
                <w:color w:val="333333"/>
              </w:rPr>
              <w:t>До свидания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333333"/>
              </w:rPr>
            </w:pPr>
            <w:r>
              <w:rPr>
                <w:color w:val="333333"/>
              </w:rPr>
              <w:t>5 мин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09:00Z</dcterms:created>
  <dc:creator>1</dc:creator>
  <dc:description/>
  <dc:language>en-US</dc:language>
  <cp:lastModifiedBy>Елена</cp:lastModifiedBy>
  <dcterms:modified xsi:type="dcterms:W3CDTF">2013-09-25T19:09:00Z</dcterms:modified>
  <cp:revision>2</cp:revision>
  <dc:subject/>
  <dc:title>Государственное образовательное учреждение</dc:title>
</cp:coreProperties>
</file>