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52" w:before="0" w:after="200"/>
        <w:rPr>
          <w:rFonts w:cs="Arial"/>
          <w:color w:val="262626"/>
          <w:sz w:val="40"/>
          <w:szCs w:val="40"/>
          <w:lang w:eastAsia="ru-RU"/>
        </w:rPr>
      </w:pPr>
      <w:r>
        <w:rPr>
          <w:rFonts w:cs="Arial"/>
          <w:color w:val="262626"/>
          <w:sz w:val="40"/>
          <w:szCs w:val="40"/>
          <w:lang w:eastAsia="ru-RU"/>
        </w:rPr>
        <w:t>Фатеева Наталья Анатольев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200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>Муниципальное бюджетное  образовательное учреждение «Новожизненская средняя общеобразовательная школа» Городищенского муниципального  района Волгоградской области</w:t>
      </w:r>
      <w:r>
        <w:rPr>
          <w:rFonts w:cs="Arial"/>
          <w:color w:val="262626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280"/>
        <w:rPr/>
      </w:pPr>
      <w:r>
        <w:rPr>
          <w:rFonts w:eastAsia="Calibri" w:cs="Calibri"/>
          <w:color w:val="262626"/>
          <w:sz w:val="40"/>
          <w:szCs w:val="40"/>
          <w:lang w:eastAsia="ru-RU"/>
        </w:rPr>
        <w:t xml:space="preserve"> </w:t>
      </w:r>
      <w:r>
        <w:rPr>
          <w:rFonts w:cs="Arial"/>
          <w:color w:val="262626"/>
          <w:sz w:val="40"/>
          <w:szCs w:val="40"/>
          <w:lang w:eastAsia="ru-RU"/>
        </w:rPr>
        <w:t xml:space="preserve">Учитель начальных классов </w:t>
      </w:r>
    </w:p>
    <w:p>
      <w:pPr>
        <w:pStyle w:val="NoSpacing"/>
        <w:rPr>
          <w:rFonts w:cs="Arial"/>
          <w:color w:val="0000FF"/>
          <w:sz w:val="24"/>
          <w:szCs w:val="24"/>
          <w:lang w:eastAsia="ru-RU"/>
        </w:rPr>
      </w:pPr>
      <w:r>
        <w:rPr>
          <w:rFonts w:cs="Arial"/>
          <w:color w:val="0000FF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Calibri"/>
          <w:sz w:val="40"/>
          <w:szCs w:val="40"/>
        </w:rPr>
        <w:t xml:space="preserve">  </w:t>
      </w:r>
      <w:r>
        <w:rPr>
          <w:sz w:val="40"/>
          <w:szCs w:val="40"/>
        </w:rPr>
        <w:t>При солнышке тепло—при бабушке добро</w:t>
      </w:r>
    </w:p>
    <w:p>
      <w:pPr>
        <w:pStyle w:val="NoSpacing"/>
        <w:ind w:left="2520" w:hanging="0"/>
        <w:rPr>
          <w:sz w:val="24"/>
          <w:szCs w:val="24"/>
        </w:rPr>
      </w:pPr>
      <w:r>
        <w:rPr>
          <w:sz w:val="24"/>
          <w:szCs w:val="24"/>
        </w:rPr>
        <w:t>(день пожилых людей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Ведущий:</w:t>
      </w:r>
      <w:r>
        <w:rPr>
          <w:sz w:val="24"/>
          <w:szCs w:val="24"/>
        </w:rPr>
        <w:t xml:space="preserve"> Добрый  вечер, ребята! Добрый вечер, бабушки и дедушки! 1 октября в нашей стране отмечают День пожилого человека. Это прекрасная возможность позвонить дедушке с бабушкой, навестить их, поблагодарить, помочь, сделать для них что-то приятное, полезное и просто уделить им  внимание. Ведь на самом деле не так много надо нашим дорогим дедулям и бабулям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егодня ребята подготовили для вас небольшой праздник. Они хотят сказать вам много добрых и тёплых слов благодарности за вашу чуткость, ваше внимание, поддержку, любовь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</w:rPr>
        <w:t>С праздником!</w:t>
      </w:r>
      <w:r>
        <w:rPr>
          <w:i/>
          <w:iCs/>
          <w:sz w:val="24"/>
          <w:szCs w:val="24"/>
        </w:rPr>
        <w:t xml:space="preserve">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еняет цвет природа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еняется погода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солнцу золотому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дут дожди вослед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 за окном- ненастье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 горем будет счастье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молодость на старость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еняет человек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ак жизнь идёт по кругу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ода спешат друг к другу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о радостью, надеждой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полнен год и век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в день осенний яркий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ми цветы, подарки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ш пожилой любимый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ш добрый человек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Бывает, что жизнь и не балует,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ывает сплошной переплёт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только лишь добрая бабушк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тешит тебя и поймё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ы все для неё дети малы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имчишься сквозь ветер и дождь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адони её исхудалы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 губам осторожно прижмёш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Расскажешь про тайны укромные,    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воровых баталий бо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Мы все для неё внуки родные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За каждого сердце болит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каждого слово хорошее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айдёт за вечерним чайком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скромный гостинец положит на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 дорожную сумку тайком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Мой дед</w:t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Если вдруг придётся туго,             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Друг спасёт от разных бед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чень я похож на друга,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Потому что он мой дед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 дедом мы по воскресенья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им путь на стадион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Я люблю пломбир с вареньем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А мультфильмы любит он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С таким хорошим дедо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Не скучно даже в дожд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таким хорошим дедом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Нигде не пропадёшь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раны, спутники и пушки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бросал я по углам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ед приносит мне игрушки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А играет в них  он сам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атальоном оловянны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ед командует: «Вперёд!»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ведёт к далёким страна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Мой бумажный пароход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       С таким хорошим дедом 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Не скучно даже в дожд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таким хорошим дедом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Нигде не пропадёшь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Лыжи мы купим с дедом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негу они скрипят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Я плетусь за дедом следо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 виду  у всех ребят.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могу понять я всё же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Удивленья не тая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из нас двоих моложе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о ли дед мой, то ли я 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С таким хорошим дедо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Не скучно даже в дожд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таким хорошим дедом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Нигде не пропадёшь!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А теперь познакомимся с нашими дорогими гостями. (</w:t>
      </w:r>
      <w:r>
        <w:rPr>
          <w:i/>
          <w:iCs/>
          <w:sz w:val="24"/>
          <w:szCs w:val="24"/>
        </w:rPr>
        <w:t>Сообщения детей: 2-3 человека:</w:t>
      </w:r>
    </w:p>
    <w:p>
      <w:pPr>
        <w:pStyle w:val="NoSpacing"/>
        <w:numPr>
          <w:ilvl w:val="3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милия, имя, отчество</w:t>
      </w:r>
    </w:p>
    <w:p>
      <w:pPr>
        <w:pStyle w:val="NoSpacing"/>
        <w:numPr>
          <w:ilvl w:val="3"/>
          <w:numId w:val="7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Где работали или работают</w:t>
      </w:r>
    </w:p>
    <w:p>
      <w:pPr>
        <w:pStyle w:val="NoSpacing"/>
        <w:numPr>
          <w:ilvl w:val="3"/>
          <w:numId w:val="7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колько внуков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А ведь действительно! Кто больше всего уделяет внимание детям? Конечно бабушка! Она накормит и вкусным пирогом, и заштопает разорванные на заборе штаны (так аккуратно, что даже мама не заметит), и уроки приготовить поможет, всё терпеливо объяснит.</w:t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ценка «Бабушки и внуки»</w:t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йствующие лица: две бабушки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Здравствуй, голубушка моя! Пойдём погуляем в парк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торая бабушка. </w:t>
      </w:r>
      <w:r>
        <w:rPr>
          <w:iCs/>
          <w:sz w:val="24"/>
          <w:szCs w:val="24"/>
        </w:rPr>
        <w:t xml:space="preserve"> Да что ты, я ещё уроки не сделала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Первая бабушка </w:t>
      </w:r>
      <w:r>
        <w:rPr>
          <w:iCs/>
          <w:sz w:val="24"/>
          <w:szCs w:val="24"/>
        </w:rPr>
        <w:t xml:space="preserve"> Какие уроки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торая бабушка. </w:t>
      </w:r>
      <w:r>
        <w:rPr>
          <w:iCs/>
          <w:sz w:val="24"/>
          <w:szCs w:val="24"/>
        </w:rPr>
        <w:t xml:space="preserve"> Сейчас модно делать уроки за внуков. Вот хочу попробовать, хотя, наверное, непедагогично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Первая бабушка </w:t>
      </w:r>
      <w:r>
        <w:rPr>
          <w:iCs/>
          <w:sz w:val="24"/>
          <w:szCs w:val="24"/>
        </w:rPr>
        <w:t>. почему непедагогично? Да я всю жизнь за внуков уроки делаю. Если что—меня спрашивай, у меня большой опыт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торая бабушка. </w:t>
      </w:r>
      <w:r>
        <w:rPr>
          <w:iCs/>
          <w:sz w:val="24"/>
          <w:szCs w:val="24"/>
        </w:rPr>
        <w:t>Ну, если не трудно, проверь, как я стихотворение выучила: «У лукоморья дуб зелёный, златая цепь на дубе том…»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Первая бабушка. </w:t>
      </w:r>
      <w:r>
        <w:rPr>
          <w:iCs/>
          <w:sz w:val="24"/>
          <w:szCs w:val="24"/>
        </w:rPr>
        <w:t xml:space="preserve"> Так, хорошо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«И днём и ночью пёс учёный...»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</w:t>
      </w:r>
      <w:r>
        <w:rPr>
          <w:iCs/>
          <w:sz w:val="24"/>
          <w:szCs w:val="24"/>
        </w:rPr>
        <w:t>. Какой ещё пёс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Ну, не знаю, какая у него порода, может доберман-пинчер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Первая бабушка. </w:t>
      </w:r>
      <w:r>
        <w:rPr>
          <w:iCs/>
          <w:sz w:val="24"/>
          <w:szCs w:val="24"/>
        </w:rPr>
        <w:t xml:space="preserve"> Да не пёс, а кот учёный! Поняла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А-а, поняла, поняла! Ну, я тогда сначала начну: «У лукоморья дуб зелёный, златая цепь на дубе том, и днём и ночью кот учёный… с авоськой ходит в гастроном»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С какой авоськой? В какой гастроном?  Учи стихотворение снова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Ой, у меня столько уроков! Один внук в шестом классе, а другой – в первом.</w:t>
      </w:r>
    </w:p>
    <w:p>
      <w:pPr>
        <w:pStyle w:val="NoSpacing"/>
        <w:ind w:left="360" w:hanging="0"/>
        <w:rPr/>
      </w:pPr>
      <w:r>
        <w:rPr>
          <w:iCs/>
          <w:sz w:val="24"/>
          <w:szCs w:val="24"/>
        </w:rPr>
        <w:t xml:space="preserve">Его учительница просила в школу принести кассу. 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Какую кассу? Из магазина, что ли? Ты меня в это дело не впутывай!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Ну, при чём тут магазин? Касса – это алфавит. Ладно, я её сама сделаю, а ты помоги решить задачу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Первая бабушка. </w:t>
      </w:r>
      <w:r>
        <w:rPr>
          <w:iCs/>
          <w:sz w:val="24"/>
          <w:szCs w:val="24"/>
        </w:rPr>
        <w:t xml:space="preserve"> Так.. (</w:t>
      </w:r>
      <w:r>
        <w:rPr>
          <w:i/>
          <w:iCs/>
          <w:sz w:val="24"/>
          <w:szCs w:val="24"/>
        </w:rPr>
        <w:t>берёт учебник и читает</w:t>
      </w:r>
      <w:r>
        <w:rPr>
          <w:iCs/>
          <w:sz w:val="24"/>
          <w:szCs w:val="24"/>
        </w:rPr>
        <w:t>) «… с ванной соединены две трубы…» Запомни, чтобы решить задачу, нужно хорошенько представить себе то, о чём говорится. «С ванной соединены две трубы…» - ты представила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торая бабушка. </w:t>
      </w:r>
      <w:r>
        <w:rPr>
          <w:iCs/>
          <w:sz w:val="24"/>
          <w:szCs w:val="24"/>
        </w:rPr>
        <w:t xml:space="preserve"> Да-да, проедставила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«Через одну вода вливается, через другую выливается». Представила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Представила. (Убегая) .Представила-а!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Погодите! Куда вы бежите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Вода выливается! Может весь пол залить…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Успокойтесь! На самом деле вода не выливается. Об этом говорится только в задаче! А теперь скажите, когда наполнится ванна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Никогда не наполнится. Сами же сказали—вода не льётся …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До свидания. С вами в больницу попадёшь. А у меня ещё домашнее задание не сделано: опыт по ботанике надо провести—фасоль вырастить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А, да-да, помню, вы у меня брали фасоль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Да что-то не растёт эта фасоль. Видно, некачественная…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торая бабушка. </w:t>
      </w:r>
      <w:r>
        <w:rPr>
          <w:iCs/>
          <w:sz w:val="24"/>
          <w:szCs w:val="24"/>
        </w:rPr>
        <w:t xml:space="preserve"> Как некачественная ну вот, делай людям дрбро! Можно сказать, от себя фасоль оторвала—вынула из супа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Погоди-погоди, как –из супа? Это я, выходит, растила  варёную фасоль? Спасибо, удружила…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Ну я же не знала, зачем вам фасоль, не обижайтесь!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Как вы считаете, если мы с вами и дальше так упорно будем учиться, может, и нам какую- нибудь оценку поставят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шёпотом)</w:t>
      </w:r>
      <w:r>
        <w:rPr>
          <w:iCs/>
          <w:sz w:val="24"/>
          <w:szCs w:val="24"/>
        </w:rPr>
        <w:t xml:space="preserve"> Между нами, её уже поставили.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Да? И какую же оценку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торая бабушка. </w:t>
      </w:r>
      <w:r>
        <w:rPr>
          <w:iCs/>
          <w:sz w:val="24"/>
          <w:szCs w:val="24"/>
        </w:rPr>
        <w:t xml:space="preserve">Кол. 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За что же такая плохая оценка?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>Вторая бабушка.</w:t>
      </w:r>
      <w:r>
        <w:rPr>
          <w:iCs/>
          <w:sz w:val="24"/>
          <w:szCs w:val="24"/>
        </w:rPr>
        <w:t xml:space="preserve"> За то, что мы занимаемся не своим делом.</w:t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вая бабушка.</w:t>
      </w:r>
      <w:r>
        <w:rPr>
          <w:iCs/>
          <w:sz w:val="24"/>
          <w:szCs w:val="24"/>
        </w:rPr>
        <w:t xml:space="preserve"> Взрослые всё за ребят делают, а потом удивляются: «Ах, они белоручками растут!..»                                        </w:t>
      </w:r>
      <w:r>
        <w:rPr>
          <w:i/>
          <w:iCs/>
          <w:sz w:val="24"/>
          <w:szCs w:val="24"/>
        </w:rPr>
        <w:t>Старушки уходят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И солнце играет лучами на речке,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кошка играет клубком на крылечке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Женя играет, есть кукла у Жени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мама играет в театре на сцене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папа  играет на медной трубе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дедушка с внуком играет в избе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А бабушка внуку пелёнки стирает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а в стирку, наверно, играет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3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8.Я вам загадаю загадку,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А вы отгадайте её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ставит на пятку заплатку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гладит и чинит бельё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дом поутру прибирает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ставит большой самовар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с младшей сестрёнкой играет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водит её на бульвар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9..Кем коврик бахромчатый вышит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(Сестрёнке- видать по всему) 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письма подробные пишет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олдату, отцу моему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Чьи волосы снега белее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А руки желты и сух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ого я люблю и жалею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О ком сочинила стих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Конечно, эти стихи посвящены бабушке. (</w:t>
      </w:r>
      <w:r>
        <w:rPr>
          <w:i/>
          <w:iCs/>
          <w:sz w:val="24"/>
          <w:szCs w:val="24"/>
        </w:rPr>
        <w:t>Сообщения детей: 2-3 человека)</w:t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. Со мною бабушка моя</w:t>
      </w:r>
      <w:r>
        <w:rPr>
          <w:i/>
          <w:iCs/>
          <w:sz w:val="24"/>
          <w:szCs w:val="24"/>
        </w:rPr>
        <w:t xml:space="preserve">, 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, значит, главный в доме—я,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Шкафы мне можно открыват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Цветы кефиром поливат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грать подушкою в футбол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полотенцем чистить пол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Могу я есть руками  торт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арочно хлопать дверью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А с мамой это не пройдёт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Я уже проверил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месте с бабушкой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бабушкой моей вдвоём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Очень дружно мы живём1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месте ходим мы гулят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месте мы ложимся спат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месте моем мы посуду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да, правда! Вать не буду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Мы не любим уныват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Можем петь и станцевать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удет бабушка мне хлопат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у,а я – кружиться, топать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капризничать стараюс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лёз не лью, а улыбаюсь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 ней большие мы друзья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тому что мы – СЕМЬЯ!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душка</w:t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2.Дедушка очень у нас деловой: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Ходит по дому, забыл про покой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е он помогает весь день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елать ему это вовсе не лень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о постоянно очки он теряет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о разобьёт что-то он, то сломает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ечно спешит, а устанет от дел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ядет с газетой- уже захрапел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Ребята, кто же самый близкий и лучший ваш друг? Давайте споём  нашим дорогим друзьям.</w:t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есня «Ты да я мы с тобой»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Ты да я да мы с тоб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ы да я да мы с тоб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орово когда на свете есть друзь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Если б все жили в одиночку          |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о уже давно на кусочки                |2 раз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валилась бы наверное земля.|</w:t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Ты да я да мы с тоб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ы да я да мы с т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емлю обойдём потом махнём на Марс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ожет у оранжевой речки                  |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ам давно грустят человечки              |2 раз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того что слишком долго нету нас. |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Ты да я да мы с тоб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ы да я да мы с т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с не разлучит ничто и никогд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аже если мы расстаёмся              |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ружба всё равно остаётся            |2 раз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ружба остаётся с нами навсегда.|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>А мы продолжаем знакомиться с нашими дорогими  гостями (</w:t>
      </w:r>
      <w:r>
        <w:rPr>
          <w:i/>
          <w:iCs/>
          <w:sz w:val="24"/>
          <w:szCs w:val="24"/>
        </w:rPr>
        <w:t>Сообщения детей: 2-3 человека: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А теперь проверим, насколько хорошо ваши внуки вас знают. Для этого конкурса нужно 4 пары. Ребята,  приглашайте . Внук или внучка выходит   за дверь, а бабушке или дедушке задают семь вопросов. Вернувшись, внук должен на них ответить. Надеемся, что ваши ответы совпадут.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ые вопросы: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ые цветы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людо, которое любит готовить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ушает ли бабушка (дедушка) утренние новости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ласково она (он) тебя называет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т ли бабушка ходить по магазинам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ый кинофильм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зовут её (его)лучшую подругу (друга).</w:t>
      </w:r>
    </w:p>
    <w:p>
      <w:pPr>
        <w:pStyle w:val="NoSpacing"/>
        <w:ind w:left="25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-----------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бабушка чаще всего называет твою маму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бабушка (дедушка) читает, она (он) надевает очки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ем любит заниматься в свободное время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ое время года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ого цвета глаза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ого цвета обои на кухне.</w:t>
      </w:r>
    </w:p>
    <w:p>
      <w:pPr>
        <w:pStyle w:val="NoSpacing"/>
        <w:numPr>
          <w:ilvl w:val="3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ем дольше разговаривает по телефону.</w:t>
      </w:r>
    </w:p>
    <w:p>
      <w:pPr>
        <w:pStyle w:val="NoSpacing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А теперь проверим, как хорошо вы знаете своих внуков. То же самое, только теперь за дверь уходит бабушка ( дедушка)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Что любишь  есть на завтрак. 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ый мультфильм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ый школьный предмет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ая футбольная команда (любимая группа)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ет ли по утрам зарядку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учший друг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ого  цвета глаза.</w:t>
      </w:r>
    </w:p>
    <w:p>
      <w:pPr>
        <w:pStyle w:val="NoSpacing"/>
        <w:ind w:left="46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---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ие кружки посещает в свободное время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ая сладость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ласково называет тебя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получишь двойку, кому расскажешь первому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ая игра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ая книга.</w:t>
      </w:r>
    </w:p>
    <w:p>
      <w:pPr>
        <w:pStyle w:val="NoSpacing"/>
        <w:numPr>
          <w:ilvl w:val="6"/>
          <w:numId w:val="3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мая песня.</w:t>
      </w:r>
    </w:p>
    <w:p>
      <w:pPr>
        <w:pStyle w:val="NoSpacing"/>
        <w:ind w:left="46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Кто же больше всего заботится о  внуках, кто не будет спать спокойно, если у внука или внучки неудача. Конечно, бабушка.</w:t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3.Если внуки веселы,-  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а подавно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- Ишь, распелись, как щеглы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о чего же славно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внуки есть хотят,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е отрада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-Пусть сидят, пусть едят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растать им надо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внуки вышли в сад,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а в тревоге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 дождь либо град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едь промочат ноги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Если внуки спать легли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Бабушка не дышит: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Баю-баю, люли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Тише , тише, тише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Чистота, дремота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Вот какая она-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Бабушка- забота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Ну а вы? Каковы?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Как там с бабушкой вы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4.Я с бабушкой своею    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ружу давным- давно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Она во всех затеях со мною заодно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Я с ней не  знаю скуки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всё мне любо в ней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о бабушкины руки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Люблю всего сильней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Ах, сколько руки эти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Чудесного творят!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о рвут, то шьют, то моют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о что- то мастерят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ак толсто мажут пенки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ак густо сыплют мак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ак грубо трут ступеньк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5. Ласкают нежно так.                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орные,- смотрите,-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Готовы день- деньской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Они плясать в корыте, шнырять по кладовой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танет вечер—тени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плетают на стене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сказки сновиденья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сказывают мне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о сну ночник засветят—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тут замолкнут вдруг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Умней их нет на свете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нет добрее рук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6.Мы с моею  бабушкой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рые друзья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о чего хорошая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Бабушка моя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Сказок знает столько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Что не перечесть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И всегда в запасе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Новенькая есть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А вот руки бабушки-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Это просто клад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Быть без дела бабушке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Руки не велят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Золотые, ловкие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Как  люблю я их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Нет, других, наверное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Не найти таких!</w:t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А теперь проверим, как вы можете работать а парах. </w:t>
      </w:r>
      <w:r>
        <w:rPr>
          <w:i/>
          <w:iCs/>
          <w:sz w:val="24"/>
          <w:szCs w:val="24"/>
        </w:rPr>
        <w:t>(Участвуют 2-3 пары).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Пришить пуговицу. (</w:t>
      </w:r>
      <w:r>
        <w:rPr>
          <w:i/>
          <w:iCs/>
          <w:sz w:val="24"/>
          <w:szCs w:val="24"/>
        </w:rPr>
        <w:t>Внучка вдевает в иголку нитку, а бабушка пришивает</w:t>
      </w:r>
      <w:r>
        <w:rPr>
          <w:sz w:val="24"/>
          <w:szCs w:val="24"/>
        </w:rPr>
        <w:t>)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езать кружок. (</w:t>
      </w:r>
      <w:r>
        <w:rPr>
          <w:i/>
          <w:iCs/>
          <w:sz w:val="24"/>
          <w:szCs w:val="24"/>
        </w:rPr>
        <w:t>На листках бумаги начерчен круг. Внучка держит лист правой рукой, а бабушка правой рукой вырезает. Левые руки убраны за спину.</w:t>
      </w:r>
      <w:r>
        <w:rPr>
          <w:sz w:val="24"/>
          <w:szCs w:val="24"/>
        </w:rPr>
        <w:t>)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деть куклу. (</w:t>
      </w:r>
      <w:r>
        <w:rPr>
          <w:i/>
          <w:iCs/>
          <w:sz w:val="24"/>
          <w:szCs w:val="24"/>
        </w:rPr>
        <w:t>И бабушка и внучка работают одной рукой</w:t>
      </w:r>
      <w:r>
        <w:rPr>
          <w:sz w:val="24"/>
          <w:szCs w:val="24"/>
        </w:rPr>
        <w:t>)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>Вы отлично справились с заданиями. Мы убедились, что с вашими внуками отлично понимаете друг друга. Ваши внуки приготовили вам подарки, они сделали их своими руками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бушке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7.Наконец-то все заснули,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е подсмотрят мой секрет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тому что для бабул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рисую я бук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озы, астры, маргаритк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рко вспыхнут на откарытк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пишу я бабушк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к её люблю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 её оладушк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 всегда хвал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Хорошо, что все заснул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 окном уже рассв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 люблю тебя, бабул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И дарю тебе букет!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ручение подарков)</w:t>
      </w:r>
    </w:p>
    <w:p>
      <w:pPr>
        <w:pStyle w:val="NoSpacing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Я уселась и сижу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гулять не выхожу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елевизор не включаю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казалась я от ча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е хочу ни есть, ни спать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уду бабушку я ждать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чему же не пришла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ожет, срочные дела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ожет быть, она устал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легла и захворала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то же даст тебе таблетк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оме добренькой соседк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ожет помощь ей нужн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едь живёт она одна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ё! Решила! Побегу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 сама ей помогу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друг, я слышу: тук-тук-тук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то в дверь бабулин стук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, милая мо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ниму её, любя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ообщения детей: 2-3 человека)</w:t>
      </w:r>
    </w:p>
    <w:p>
      <w:pPr>
        <w:pStyle w:val="NoSpacing"/>
        <w:ind w:left="46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i/>
          <w:iCs/>
          <w:sz w:val="24"/>
          <w:szCs w:val="24"/>
        </w:rPr>
        <w:t xml:space="preserve">Ведущий:  </w:t>
      </w:r>
      <w:r>
        <w:rPr>
          <w:sz w:val="24"/>
          <w:szCs w:val="24"/>
        </w:rPr>
        <w:t>С детства мы привыкли слушать успокаивающий бабушкин голос, под него мы засыпали. Дорогие бабушки,  следующее задание спеть колыбельную или рассказать  сказку. (</w:t>
      </w:r>
      <w:r>
        <w:rPr>
          <w:i/>
          <w:iCs/>
          <w:sz w:val="24"/>
          <w:szCs w:val="24"/>
        </w:rPr>
        <w:t>Участвуют две бабушки.</w:t>
      </w:r>
      <w:r>
        <w:rPr>
          <w:sz w:val="24"/>
          <w:szCs w:val="24"/>
        </w:rPr>
        <w:t xml:space="preserve">) 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9. Бабушка, ты тоже             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аленькой была?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любила бегать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цветы рвала?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играла в куклы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Ты, бабуся, да?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Цвет волос какой был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У тебя тогда?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начит, буду также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Бабушкой и я,-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азве оставаться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аленькой нельзя?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0. Очень бабушку мою-         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аму мамину- люблю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У неё морщинок много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на лбу седая прядь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ак и хочется потрогать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потом поцеловать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ожет быть, и я таким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Буду старенькоим, седым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Будут у меня внучатки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тогда, надев очки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дному свяжу перчатки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другому башмачки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1. Я- Маша, и бабушка тоже,                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ы с бабушкой очень похожи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ы любим ватрушки и булки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песни во время прогулки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Бабушка моя не старушка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лучшая на свете подружка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ы вместе на швейной машинке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Шьём платья для куклы Полинки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вместе её наряжаем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вместе её обожаем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Бабушка моя не старушка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лучшая на свете подружка.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если у нас именины,</w:t>
      </w:r>
    </w:p>
    <w:p>
      <w:pPr>
        <w:pStyle w:val="NoSpacing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ы варим компот из малины,</w:t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крепко целуем друг дружку,</w:t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 дарим друг дружке игрушку.</w:t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Бабушка моя не старушка,</w:t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лучшая на свете подружка.</w:t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4"/>
          <w:szCs w:val="24"/>
        </w:rPr>
        <w:t xml:space="preserve">Ведущий:  </w:t>
      </w:r>
      <w:r>
        <w:rPr>
          <w:sz w:val="24"/>
          <w:szCs w:val="24"/>
        </w:rPr>
        <w:t xml:space="preserve"> В завершение нашего праздника ребята споют вам песню.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Бабушки- старушки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 подъезда кто сиди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елый день обычно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то на нас всегда серди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ворчит привычно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то ругает снег за снег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ждь за дождь ругае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, конечно, лучше все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ё на свете знает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, конечно, лучше все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ё на свете знает?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пев: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бушки, бабушки, бабушки- старушки,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бушки, бабушки, ушки на макушке.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бушки, бабушки, мы вас уважаем,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лько как вас понять , мы, увы, не знаем.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лько как вас понять , мы, увы, не знаем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то к кому когда пришёл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чего нарушил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сё известно хорошо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Бабушкам- старушкам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Покачают головой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ого и сурово,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боится их порой даже участковый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И боится их порой даже участковый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/>
        <w:t xml:space="preserve">Чаепитие </w:t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Мищенкова Л.В. Калейдоскоп увлекательных мероприятий Праздники, конкурсы, игры, сценки Волгоград  «Учитель»2009</w:t>
      </w:r>
    </w:p>
    <w:p>
      <w:pPr>
        <w:pStyle w:val="Normal"/>
        <w:numPr>
          <w:ilvl w:val="0"/>
          <w:numId w:val="6"/>
        </w:numPr>
        <w:rPr/>
      </w:pPr>
      <w:r>
        <w:rPr/>
        <w:t>Сапегина В.А. Классные часы в начальной школе Ростов-на- Дону «Феникс»2010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Толстых Т.В., Хайдукова А.В. Играем, празднуем, соревнуемся Сценарии совместных мероприятий с родителями Волгоград «Учитель»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00FF"/>
      <w:sz w:val="180"/>
      <w:szCs w:val="18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7:00Z</dcterms:created>
  <dc:creator>GEG</dc:creator>
  <dc:description/>
  <cp:keywords/>
  <dc:language>en-US</dc:language>
  <cp:lastModifiedBy>GEG</cp:lastModifiedBy>
  <dcterms:modified xsi:type="dcterms:W3CDTF">2014-04-01T18:02:00Z</dcterms:modified>
  <cp:revision>1</cp:revision>
  <dc:subject/>
  <dc:title>1</dc:title>
</cp:coreProperties>
</file>