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азработки профилактических занятий по программе внеурочной деятельности «Полезные привычки»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 – составитель: Бондарь Татьяна Николаевна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клас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рок 3       </w:t>
      </w:r>
      <w:r>
        <w:rPr>
          <w:rFonts w:cs="Times New Roman" w:ascii="Times New Roman" w:hAnsi="Times New Roman"/>
          <w:b/>
          <w:sz w:val="32"/>
          <w:szCs w:val="32"/>
        </w:rPr>
        <w:t>«О чём говорят выразительные движени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бщ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урока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знакомить детей с выразительными движениями как невербальными средствами  общ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уро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ь внимание детей к выразительным движения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ь возможность потренироваться в невербальном обще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ие положения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общения люди используют как вербальные средства (словесные), так и невербальные (выразительные движения). Умение правильно пользоваться не только вербальными, но и невербальными способами передачи информации повышает эффективность общ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оварь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щение: </w:t>
      </w:r>
      <w:r>
        <w:rPr>
          <w:rFonts w:cs="Times New Roman" w:ascii="Times New Roman" w:hAnsi="Times New Roman"/>
          <w:sz w:val="32"/>
          <w:szCs w:val="32"/>
        </w:rPr>
        <w:t>это когда разные люди обсуждают что-то их всех интересующе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зык жестов</w:t>
      </w:r>
      <w:r>
        <w:rPr>
          <w:rFonts w:cs="Times New Roman" w:ascii="Times New Roman" w:hAnsi="Times New Roman"/>
          <w:sz w:val="32"/>
          <w:szCs w:val="32"/>
        </w:rPr>
        <w:t xml:space="preserve"> – это использование определённых положений рук, головы для передачи информации, мыс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имикой</w:t>
      </w:r>
      <w:r>
        <w:rPr>
          <w:rFonts w:cs="Times New Roman" w:ascii="Times New Roman" w:hAnsi="Times New Roman"/>
          <w:sz w:val="32"/>
          <w:szCs w:val="32"/>
        </w:rPr>
        <w:t xml:space="preserve"> – это изменение выражения лица при помощи лицевых мышц.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разительные движения</w:t>
      </w:r>
      <w:r>
        <w:rPr>
          <w:rFonts w:cs="Times New Roman" w:ascii="Times New Roman" w:hAnsi="Times New Roman"/>
          <w:sz w:val="32"/>
          <w:szCs w:val="32"/>
        </w:rPr>
        <w:t xml:space="preserve"> – это позы, жесты, мимика.                  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Упражнение – энергизат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ожел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участник по очереди встает и произносит фразу, обращенную ко всем: «Желаю всем вам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«Желаю всем вам узнать сегодня много нового и интересного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Оценка знаний учеников по теме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общение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общаются люди друг с другом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Сообщение  н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)Рассказ легенды (Баснописец Эзоп)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ревней Греции жил знаменитый баснописец Эзоп, который был рабом у царя Ксанфа. Однажды Ксанф пригласил гостей и попросил Эзопа приготовить на обед лучшее кушанье. Эзоп отправился на базар, купил языки, сделал из них три блюда. Гости очень удивились и стали спрашивать, почему Эзоп считает лучшим на свете какие-то языки. На это Эзоп отвечал: «Ты велел, Ксанф, купить самое лучшее. А что на свете может быть лучше языка? С помощью языка люди объясняются друг с другом, получают знания, приветствуют друг друга, мирятся, объясняются в любви». Такое рассуждение понравилось Ксанфу и его гостям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следующий раз, чтобы испытать Эзопа, приказал Ксанф приготовить блюдо из самого плохого, что есть на свете. Эзоп отправился на базар, купил … языки. Все опять удивились. Тогда Эзоп начал объяснять: «Ты велел мне сыскать самое плохое, а что на свете хуже языка? Посредством языка люди огорчают и обманывают друг друга, хитрят, ссорятся. Язык может сделать людей врагами, он может вызвать войну, он приказывает разрушить города и целые государства. Может ли быть что-нибудь хуже языка?» Этот ответ заставил Ксанфа и его гостей задуматься над мудрыми словами Эзопа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чём смысл легенды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поняли, почему язык можно назвать другом и врагом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к замечательно, что люди научились пользоваться речью! Наше настроение во многом зависит от доброго взгляда и слова собеседника. И наоборот: небрежно обронённое злое слово больно ранит нас. Сейчас, даже трудно представить то время, когда люди жили в пещерах и не умели говорить, пользоваться речью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же они общались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ажите, что используют люди, лишённые слух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ование определённых положений рук, головы для передачи информации, мыслей – это </w:t>
      </w:r>
      <w:r>
        <w:rPr>
          <w:rFonts w:cs="Times New Roman" w:ascii="Times New Roman" w:hAnsi="Times New Roman"/>
          <w:b/>
          <w:sz w:val="32"/>
          <w:szCs w:val="32"/>
        </w:rPr>
        <w:t>язык жестов</w:t>
      </w:r>
      <w:r>
        <w:rPr>
          <w:rFonts w:cs="Times New Roman" w:ascii="Times New Roman" w:hAnsi="Times New Roman"/>
          <w:sz w:val="32"/>
          <w:szCs w:val="32"/>
        </w:rPr>
        <w:t>. Мы с вами пользуемся им ежедневно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) Задание №6 в рабочих тетрад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Подведение итог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выразительные движения – это позы, жесты, мим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Применение знаний на практике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Что вы знаете о жестах регулировщика, спортивных судей, дирижёров и их значениях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нужно сделать на уроке ученику, чтобы его вызвали к доске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это жест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7 в рабочей тетрад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означает каждый жест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Эти жесты понятны многим людям, говорящим на разных языках. О значении жестов люди договорились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ходилось ли вам видеть передачи, где текст диктора переводится на язык жестов, разработанный специально для глухих и глухонемых людей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о некоторые жесты одного народа могут быть непонятны другим народам. Вспомним жест прощания. Помашем рукой.  Латиноамериканец воспринял бы  такой жест как приглашение в гости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твердительный кивок головы у русских означает «да», у болгар- «нет»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жесты не положены в обществе воспитанных людей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: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лопать собеседника по плечу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махивать рукам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сать голову и теребить себя за ухо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льцем по столу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огать лицо рукам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ихать в пространство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цельно вертеть в руках какой-нибудь  предмет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 человека при выражении чувств особую роль играют мышцы лица. Это особые мимические мышц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ладенец, ещё не умеющий говорить, знает «азбуку» лица. Изменение выражения лица при помощи лицевых мышц называ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мимикой</w:t>
      </w:r>
      <w:r>
        <w:rPr>
          <w:rFonts w:cs="Times New Roman" w:ascii="Times New Roman" w:hAnsi="Times New Roman"/>
          <w:sz w:val="32"/>
          <w:szCs w:val="32"/>
        </w:rPr>
        <w:t xml:space="preserve">. Мама улыбается – и он широко улыбается в ответ, она нахмурила брови – у ребёнка кривится, готовый заплакать ротик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8 в рабочей тетрад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ъясните выражение «Написано на лице»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в парах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роизведите мимику образцов из задания №8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адание – энергизатор «Зеркало»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становятся в парах лицом друг к другу. Один из них показывает движения, а другой повторяет, как бы отражая ведущего в зеркале. Задача состоит не в том, чтобы обмануть, рассмешить партнёра, а в том, чтобы точно воспроизвести его жесты. Затем партнёры меняются ролями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Существует специальный театр, где на протяжении всего спектакля не произносится ни слова. Всё представление состоит из поз, мимики и жестов актёров. Это – </w:t>
      </w:r>
      <w:r>
        <w:rPr>
          <w:rFonts w:cs="Times New Roman" w:ascii="Times New Roman" w:hAnsi="Times New Roman"/>
          <w:b/>
          <w:sz w:val="32"/>
          <w:szCs w:val="32"/>
        </w:rPr>
        <w:t>« Театр мимики и жеста»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гра «Актёр»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олучают карточки с заданиями. Проводится итог на лучшую сыгранную роль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осхитиься подаренным букетом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 балкона позвать ребёнка домой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Отказаться от предложенной конфеты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Навести в классе тишину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ие выразительные движения помогли угадат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Итог уро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</w:t>
      </w:r>
    </w:p>
    <w:p>
      <w:pPr>
        <w:pStyle w:val="Style16"/>
        <w:numPr>
          <w:ilvl w:val="0"/>
          <w:numId w:val="1"/>
        </w:numPr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успешно взаимодействовать друг с другом, нужно вести себя неагрессивно.</w:t>
      </w:r>
    </w:p>
    <w:p>
      <w:pPr>
        <w:pStyle w:val="Style16"/>
        <w:numPr>
          <w:ilvl w:val="0"/>
          <w:numId w:val="1"/>
        </w:numPr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льные движения – важный способ общ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лекс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нравился вам урок?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кажите при помощи жестов и мими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 – энергизатор «Свободный микрофон»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й ребёнок может высказаться о проведённом мероприятии, держа в руках микрофон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знать, в каких телевизионных передачах используется язык ж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представления результатов: </w:t>
      </w:r>
      <w:r>
        <w:rPr>
          <w:rFonts w:cs="Times New Roman" w:ascii="Times New Roman" w:hAnsi="Times New Roman"/>
          <w:sz w:val="32"/>
          <w:szCs w:val="32"/>
        </w:rPr>
        <w:t xml:space="preserve">выпуск плаката «Язык жест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10:00Z</dcterms:created>
  <dc:creator>Администратор</dc:creator>
  <dc:description/>
  <cp:keywords/>
  <dc:language>en-US</dc:language>
  <cp:lastModifiedBy>Windows 7</cp:lastModifiedBy>
  <dcterms:modified xsi:type="dcterms:W3CDTF">2014-07-12T07:12:00Z</dcterms:modified>
  <cp:revision>2</cp:revision>
  <dc:subject/>
  <dc:title/>
</cp:coreProperties>
</file>