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Днём учителя сейчас</w:t>
        <w:br/>
        <w:t>Вас поздравит первый класс!</w:t>
        <w:br/>
        <w:t xml:space="preserve">Мы ещё вас всех не знаем, </w:t>
        <w:br/>
        <w:t>Но заранее уважаем</w:t>
        <w:br/>
        <w:t>За великое терпенье,</w:t>
        <w:br/>
        <w:t>За заботу и уменье,</w:t>
        <w:br/>
        <w:t>За премудрость, чистоту,</w:t>
        <w:br/>
        <w:t>За душевность, доброту,</w:t>
        <w:br/>
        <w:t>За любовь и ласку,</w:t>
        <w:br/>
        <w:t>Добрый взгляд, подсказку,</w:t>
        <w:br/>
        <w:t>Милосердие, внимание</w:t>
        <w:br/>
        <w:t>И, конечно, воспитание.</w:t>
        <w:br/>
        <w:t xml:space="preserve">Будем с вами мы дружить, </w:t>
        <w:br/>
        <w:t>Чтоб пятёрки получить.</w:t>
        <w:br/>
        <w:t>Наш весёлый дружный класс</w:t>
        <w:br/>
        <w:t>Вам даёт такой наказ:</w:t>
        <w:br/>
        <w:t xml:space="preserve">Много нам не задавать, </w:t>
        <w:br/>
        <w:t>Двоек нам не выставлять,</w:t>
        <w:br/>
        <w:t>Холить деток и лелеять,</w:t>
        <w:br/>
        <w:t xml:space="preserve">Помогать уроки делать, </w:t>
        <w:br/>
        <w:t xml:space="preserve">На продлёнке развлекать, </w:t>
        <w:br/>
        <w:t>Песни петь, шутить, играть,</w:t>
        <w:br/>
        <w:t>За провинность не ругать,</w:t>
        <w:br/>
        <w:t>Мам и пап не вызывать.</w:t>
        <w:br/>
        <w:t>И закончим на прощанье:</w:t>
        <w:br/>
        <w:t>Вам здоровья, процветания,</w:t>
        <w:br/>
        <w:t>Никогда не унывать,</w:t>
        <w:br/>
        <w:t>Школу нашу прославлять!</w:t>
        <w:br/>
        <w:t>                        Белякова М.В.</w:t>
        <w:br/>
        <w:t xml:space="preserve">                        01.10.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9:13Z</dcterms:created>
  <dc:creator/>
  <dc:description/>
  <dc:language>en-US</dc:language>
  <cp:lastModifiedBy/>
  <cp:revision>0</cp:revision>
  <dc:subject/>
  <dc:title/>
</cp:coreProperties>
</file>