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Деловая игра.</w:t>
      </w:r>
    </w:p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  <w:u w:val="single"/>
        </w:rPr>
        <w:t>Тема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Я и мои прав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Це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с понятиями «гражданин»; «права граждан»; «права детей»; «обязанности школьников»; учить применять права и обязанности в повседневной жиз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культуру речи; умение анализировать; развивать творческие способ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ине; правовую грамотность; уважение к другим и к себе; чувство собственного достоинст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рь С. И. Ожегова (с.143); «Конституция РФ»; конверты с заданиями; клей; жетоны (флаг РФ); магнитофон; диск с песнями; «правовое» дерево; «правовые яблоки; мультимедийное оборуд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туп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 о чём мы сегодня будем говорить, относится ко всем нам, вашим родителям и нашим гост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м, ребята, предстоит очень интересная жизнь в обновляющейся России. От вас самих зависит, будет ли эта жизнь сложной или вы проживёте её радостно и счастли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уже знаете, что жизнь – это не только развлечения и радости. Это и нелёгкий труд. Те люди, которые заранее готовились к встрече с жизнью, как правило, проживали её интересно. Хуже бывает тем, кто привыкает жить за спинами родителей, других людей. Все препятствия им приходится брать с боем. Сегодня мы проведём деловую игру «Я и мои права». Вы поделены на три команды. В каждой команде есть капитан. Капитан следит за порядком в команде, отвечает на задания после всеобщего обсуждения. Каждая команда в ходе игры будет получать жетоны, в случае правильного ответа. В конце занятия мы подведём итог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кем является каждый из нас? (ответы дете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ждый из нас – гражданин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то такой «Гражданин»? (ответы детей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толковом словаре С. И. Ожегова понятие «гражданин» объясняется так: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ражданин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о, принадлежащее  к постоянному населению данного государства, пользующееся его защитой и наделённое правами и обязанностя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рослый человек, а также форма обращения к н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ение понятия 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м словом можно заменить слово «лицо», чтобы смысл фразы не поменялся? (человек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значит «постоянное население»? (люди, которые живут здесь всег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значит «наделённое правами и обязанностями»? (иметь права и обязанн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ение понятия 2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ть разные формы обращения взрослых людей друг к другу: «уважаемый», «товарищ», «сударь», в том числе и «гражданин». Всё зависит от ситуации и воспит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Игра «Дополни».    (Слайд 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сейчас мы с вами немного поиграем. Каждая команда получает конверт с заданием и карандаш (для проверки). Ваша задача: на предложенную схему наклеить слова из столбика. На выполнение задания – 2 мину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команды выполнили задание, им необходимо поменяться схемами. Далее проверка по слайду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3 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читав количество правильных ответов, команды получают жетоны   (1 место – 3 жетона, 2 место – 2, 3 место – 1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! Вы отлично справились с этим заданием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Бесе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ажите, гражданами какой страны мы являемся? (ответы дете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ше государство предоставляет нам права. Кто из вас знает, как называется документ, в котором прописаны наши права? (Конституция РФ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4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о «конституция» в переводе с латинского обозначает «установлени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какие права мы имеем как граждане России? (ответы дете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граждан России есть много прав, но мы рассмотрим лишь некоторые из них. У вас на партах лежат листы с выдержками из конституции РФ. Попробуйте доказать, что те права, которые вы назвали, действительно существуют. (Работа по группам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4 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имеет право на жиз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имеет право на свободный труд. Каждый может выбрать труд по своему усмотрению. Принудительный труд запрещё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имеет право на образование. В зависимости от возраста он может посещать д/с, школу, колледж или университ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имеет право получить помощь врача при заболев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ин России имеет право на отд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теперь, зная эти права, мы поиграем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Игра «Путешествие в сказк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ждая команда получает иллюстрацию из сказки. Задача: определить, каким правом воспользовались герои. Время – 1 минут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5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«Айболит» К. И. Чуковский ( право на получение мед. помощи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6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«Золотой ключик» А. Толстой (право на образование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7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«Сказка о попе и работнике его Балде» А. Пушкин. (Право на труд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лучает жетон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Бесе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! Вы хорошо запомнили права граждан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существуют ли какие-либо документы, изучая которые мы могли бы узнать и о других правах? (ответы дете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они называются? Таких документов иного, но мы рассмотрим только э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кларация – документ, который защищает наши пр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венция (договор, соглашение) – соглашение по специальному вопросу, обязательные для государств, которые к нему присоединились, то есть подписали догово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в школы – документ, в котором прописаны права и обязанности школь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ашему сведению: 10 декабря 1948 года многие страны приняли «Декларацию о правах человека». Завтра 10 декабря и по всей стране пройдут классные часы, посвящённые этому событ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то скажет, сколько лет исполняется этому важному документу?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8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кольку «Декларация о правах человека» – это международный документ, предлагаю вам встать и, взявшись за руки, изобразить земной шар. Давайте немного отдохнём и поиграем. </w:t>
      </w:r>
      <w:r>
        <w:rPr>
          <w:b/>
          <w:sz w:val="28"/>
          <w:szCs w:val="28"/>
        </w:rPr>
        <w:t xml:space="preserve">Игра </w:t>
      </w:r>
      <w:r>
        <w:rPr>
          <w:sz w:val="28"/>
          <w:szCs w:val="28"/>
        </w:rPr>
        <w:t xml:space="preserve">называется </w:t>
      </w:r>
      <w:r>
        <w:rPr>
          <w:b/>
          <w:sz w:val="28"/>
          <w:szCs w:val="28"/>
        </w:rPr>
        <w:t>«Музык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утка».</w:t>
      </w:r>
      <w:r>
        <w:rPr>
          <w:sz w:val="28"/>
          <w:szCs w:val="28"/>
        </w:rPr>
        <w:t xml:space="preserve"> Под музыку мы будем выполнять различные движения, но, отдыхая, вы должны будете внимательно слушать отрывки из песен. После нашей «минутки» вы ответите на такой вопрос: «На какие права указывает каждая из песен?». Каждый, кто правильно ответит, получит жетон и таким образом пополнит их количество для своей коман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«Учат в школе» (право на образовани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«Тяп – ляп» (право на труд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«Песенка о лете» (право на отдых)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Тренин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ы много с вами говорили о правах. Продолжите такую фразу: «Для меня самое главное право – это …»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(Слайд 10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! А теперь давайте поговорим немного о ваших обязанностях, как школьников. Напомните, как называется документ, в котором прописаны права и обязанности школьников?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(Слайд 1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таве нашей школы сказа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Школы обязан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учить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ся к имуществу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ведения учащихс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знаете, ребята! В одной стране жили две девочки. Жили они дружно, весело, счастливо. Всё было у них одинаковое, но имена – разные. Одну звали Права, а другую – Обязанности. У каждой из них в жизни были главные слова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а (разворачивает свиток и читает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знь, образование, труд, отд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(разворачивает свиток и читает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ва, добросовестное учение, бережное отношение к имуществу, соблюдение Правил поведения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жды жители этой страны заметили, что девочки, очень часто произносят главные для них слова и заинтересовались их значением. Когда жители поняли смысл этих слов, то для них эти слова тоже стали глав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тех пор эта страна стала называться Правов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то можно сказать о правах и обязанностях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вочки говоря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помните: Права  предоставляются, а обязанности выполняются!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Рефлек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асибо, ребята, что обсудили данную тему. Сейчас предлагаю вам сыграть ещё в одну игру. Называется она «Выбери нужное слово…». На правовое дерево вам нужно будет повесить правовое яблоко, на котором написано слово, которое встречалось сегодня на уроке и больше всех понравилось. Объясните, почему вы выбрали именно это с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дведём итог занятия. Капитаны команд, поднимите жетоны, которые заработала ваша команда. Посмотрите, нет команды, которая не получила бы жетоны. Сегодня мы узнали лишь о некоторых правах и обязанностях. В дальнейшем мы будем говорить и о других правах и обязанностях на других уроках.</w:t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ind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rPr>
          <w:sz w:val="32"/>
          <w:szCs w:val="32"/>
        </w:rPr>
      </w:pPr>
      <w:r>
        <w:rPr>
          <w:sz w:val="32"/>
          <w:szCs w:val="32"/>
        </w:rPr>
        <w:t xml:space="preserve">1. Словарь С. И. Ожегова (с.143); </w:t>
      </w:r>
    </w:p>
    <w:p>
      <w:pPr>
        <w:pStyle w:val="Normal"/>
        <w:ind w:right="-545" w:hanging="0"/>
        <w:rPr>
          <w:sz w:val="32"/>
          <w:szCs w:val="32"/>
        </w:rPr>
      </w:pPr>
      <w:r>
        <w:rPr>
          <w:sz w:val="32"/>
          <w:szCs w:val="32"/>
        </w:rPr>
        <w:t xml:space="preserve">2. «Конституция РФ»; </w:t>
      </w:r>
    </w:p>
    <w:p>
      <w:pPr>
        <w:pStyle w:val="Normal"/>
        <w:ind w:right="-545" w:hanging="0"/>
        <w:rPr>
          <w:sz w:val="32"/>
          <w:szCs w:val="32"/>
        </w:rPr>
      </w:pPr>
      <w:r>
        <w:rPr>
          <w:sz w:val="32"/>
          <w:szCs w:val="32"/>
        </w:rPr>
        <w:t>3. А.В.Енин, В.А.Великородная. Планировнаие воспитательной работы в школе. Воронеж, 2001</w:t>
      </w:r>
    </w:p>
    <w:p>
      <w:pPr>
        <w:pStyle w:val="Normal"/>
        <w:ind w:right="-545" w:hanging="0"/>
        <w:rPr>
          <w:sz w:val="32"/>
          <w:szCs w:val="32"/>
        </w:rPr>
      </w:pPr>
      <w:r>
        <w:rPr>
          <w:sz w:val="32"/>
          <w:szCs w:val="32"/>
        </w:rPr>
        <w:t>4. Классному руководителю: учебно-методическое пособие/ Под ред.М.И.Рожковой. – М. «ВЛАДОС», 2001</w:t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29:00Z</dcterms:created>
  <dc:creator>Дементьева Н.В.</dc:creator>
  <dc:description/>
  <cp:keywords/>
  <dc:language>en-US</dc:language>
  <cp:lastModifiedBy>Admin</cp:lastModifiedBy>
  <cp:lastPrinted>2008-12-07T12:52:00Z</cp:lastPrinted>
  <dcterms:modified xsi:type="dcterms:W3CDTF">2014-06-20T11:36:00Z</dcterms:modified>
  <cp:revision>3</cp:revision>
  <dc:subject/>
  <dc:title>Тема: Я и мои права</dc:title>
</cp:coreProperties>
</file>