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1» города Бийск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82"/>
        <w:gridCol w:w="2615"/>
        <w:gridCol w:w="3027"/>
      </w:tblGrid>
      <w:tr>
        <w:trPr>
          <w:trHeight w:val="23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т «__»______201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/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/О.Н. Викарч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т «____»_______201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  в 8 классах</w:t>
      </w:r>
    </w:p>
    <w:p>
      <w:pPr>
        <w:pStyle w:val="Normal"/>
        <w:jc w:val="center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>базовый</w:t>
      </w:r>
    </w:p>
    <w:p>
      <w:pPr>
        <w:pStyle w:val="Normal"/>
        <w:jc w:val="center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 </w:t>
      </w:r>
      <w:r>
        <w:rPr>
          <w:color w:val="A6A6A6"/>
          <w:sz w:val="26"/>
          <w:szCs w:val="26"/>
        </w:rPr>
        <w:t xml:space="preserve">(уровень: базовый, профильный, </w:t>
      </w:r>
    </w:p>
    <w:p>
      <w:pPr>
        <w:pStyle w:val="Normal"/>
        <w:jc w:val="center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читель  Моисеева Галина Анатольев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  пер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4 – 2015 учебный год</w:t>
      </w:r>
    </w:p>
    <w:p>
      <w:pPr>
        <w:pStyle w:val="Normal"/>
        <w:jc w:val="right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/>
        <w:t>Рабочая программа по математике для 8 классов составлена на основании  следующих нормативно-правовых документов:</w:t>
      </w:r>
    </w:p>
    <w:p>
      <w:pPr>
        <w:pStyle w:val="Normal"/>
        <w:ind w:left="708" w:hanging="0"/>
        <w:rPr/>
      </w:pPr>
      <w:r>
        <w:rPr/>
        <w:t>1. Федерального компонента государственного стандарта среднего (полного) общего образования по Алтайскому краю, утвержденного приказом Минобразования России от 5.03.2004 г. № 1089.</w:t>
      </w:r>
    </w:p>
    <w:p>
      <w:pPr>
        <w:pStyle w:val="Normal"/>
        <w:ind w:left="708" w:hanging="0"/>
        <w:rPr/>
      </w:pPr>
      <w:r>
        <w:rPr/>
        <w:t>2. Закона «Об образовании в Российской Федерации».</w:t>
      </w:r>
    </w:p>
    <w:p>
      <w:pPr>
        <w:pStyle w:val="Normal"/>
        <w:ind w:left="708" w:hanging="0"/>
        <w:rPr/>
      </w:pPr>
      <w:r>
        <w:rPr/>
        <w:t xml:space="preserve">3.Учебного плана МБОУ « СОШ №  1» на 2014-2015учебный год.   </w:t>
      </w:r>
    </w:p>
    <w:p>
      <w:pPr>
        <w:pStyle w:val="Normal"/>
        <w:ind w:left="708" w:hanging="0"/>
        <w:rPr/>
      </w:pPr>
      <w:r>
        <w:rPr/>
        <w:t xml:space="preserve">4.Авторской программы основного общего образования по математике </w:t>
      </w:r>
    </w:p>
    <w:p>
      <w:pPr>
        <w:pStyle w:val="Normal"/>
        <w:ind w:left="708" w:hanging="0"/>
        <w:rPr/>
      </w:pPr>
      <w:r>
        <w:rPr/>
        <w:t xml:space="preserve">(Программа общеобразовательных учреждений Алгебра 7-9 классы.  Издательство «Просвещение»  Москва 2008),  учебника Алгебра 8 класс под редакцией С.А. Теляковского, дидактических материалов по алгебре для 8 класса. Авторы: Жохов В.И., Макарычев Ю.Н., Миндюк Н,Г.( Издательство «Просвещение»  Москва 2012);  </w:t>
      </w:r>
    </w:p>
    <w:p>
      <w:pPr>
        <w:pStyle w:val="Normal"/>
        <w:ind w:left="708" w:hanging="0"/>
        <w:rPr/>
      </w:pPr>
      <w:r>
        <w:rPr/>
        <w:t>Программа общеобразовательных учреждений  Геометрия 7-9 классы. ( Издательство «Просвещение» Москва 2009),  учебник Геометрия 7 – 9 .Авторы:  Л.С.Атанасян, Б.Ф.Бутузов, С.Б.Кадомцев и др.).Дидактические материалы по геометрии для 8 класса. Авторы: Зив Б.Г., Мейлер В.М. (Издательство «Просвещение»  Москва 2009);</w:t>
      </w:r>
    </w:p>
    <w:p>
      <w:pPr>
        <w:pStyle w:val="Normal"/>
        <w:ind w:left="708" w:hanging="0"/>
        <w:rPr/>
      </w:pPr>
      <w:r>
        <w:rPr/>
        <w:t>5. Санитарные правила и нормы. (СанПин 2.42. – 2821 10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математике для 8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оящая из двух блоков: алгебры и геометрии, составлена на основе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 В ней также учитываются основные идеи и положения Программы развития и формирования универсальных учебных действий для основного общего образования. 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школьного курса алгебры обусловлена тем, что ее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е помощью моделируются и изучаются явления и процессы, происходящие в природе. Алгебра 8 класса продолжает дальнейшее изучение курса средней школы. Алгебра является одним из опорных предметов основной школы, она обеспечивает изучение других дисциплин. В первую очередь это относится к предметам естественно – научного цикла. Практические умения и навыки алгебраического характера необходимы для трудовой и профессиональной подготовки школьников. Развитие у учащихся правильных представлений о сущности и происхождении алгебраических абстракций способствует формированию научного мировоззрения учащихся и качества их мышления, необходимых  для адаптации в современном информационном обществе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буя от учащихся умственных и волевых усилий, концентрации внимания, алгебра развивает нравственные черты личности: целеустремленность, самостоятельность, трудолюбие,  умение  аргументированно отстаивать свои взгляды и убеж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алгебры школьники учатся излагать свои мысли ясно и исчерпывающе, приобретают навыки четкого, аккуратного и грамотного выполнения математических записей. Важнейшей задачей школьного курса математики является развитие логического мышления учащих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Цели данной программы обучения: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ачеств мышления, необходимых для адаптации в современном информированном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 метапредметном направл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для познавательной культуры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в предметном направл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Задачи данной программы обучения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теоретические 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рименять теоретические знания при выполнении практическ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анализировать, сопоставлять, де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находить, в процессе работы, рациональные способы решения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изучение свойств геометрических тел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Рабочая программа по математике составлена для учащихся 8 класса в </w:t>
      </w:r>
      <w:r>
        <w:rPr>
          <w:bCs/>
        </w:rPr>
        <w:t xml:space="preserve">объеме </w:t>
      </w:r>
      <w:r>
        <w:rPr/>
        <w:t>192 ч</w:t>
      </w:r>
      <w:r>
        <w:rPr>
          <w:bCs/>
        </w:rPr>
        <w:t xml:space="preserve">асов,  </w:t>
      </w:r>
      <w:r>
        <w:rPr/>
        <w:t>в  том числе на контрольные и самостоятельные работы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Повторение: в блоке «Алгебра»</w:t>
      </w:r>
      <w:r>
        <w:rPr>
          <w:b/>
          <w:bCs/>
        </w:rPr>
        <w:t xml:space="preserve"> </w:t>
      </w:r>
      <w:r>
        <w:rPr/>
        <w:t>вместо 12 часов – 15 часов, в блоке «Геометрия» вместо 4 часов – 6 часов. Количество часов увеличено  для систематизации и углубления знаний учащихся в связи с подготовкой к итоговой аттестации.  Авторская программа используется без изменений её содержания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 в обучении, на организацию разнообразной учебной деятельности, отвечающей современным психолого- педагогическим воззрениям, на использование современных технологий.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>Применение технологий развивающего обучения обеспечивается соблюдением такого дидактического принципа, как принцип системности и последовательности изложения материала.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>Тематическое планирование реализует один из возможных подходов к распределению изучаемого материала по учебно-методическим комплексам по алгебре и геометрии, выпускаемым издательством «Просвещение», а так же УМК С.А.Теляковского, Л.С. Атанасяна.</w:t>
      </w:r>
    </w:p>
    <w:p>
      <w:pPr>
        <w:pStyle w:val="Normal"/>
        <w:ind w:left="502" w:hanging="0"/>
        <w:jc w:val="both"/>
        <w:rPr/>
      </w:pPr>
      <w:r>
        <w:rPr/>
        <w:t xml:space="preserve">Преобладающей формой текущего контроля выступает письменный (в виде самостоятельных, практических, контрольных работ, математических диктантов, тестов) и устный опрос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алгебры 8 класса: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альные дроби.(26ч)</w:t>
      </w:r>
    </w:p>
    <w:p>
      <w:pPr>
        <w:pStyle w:val="Style2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 выражений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дратные корни.(24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 и дать представление            об иррациональных числах; выработать умение выполнять преобразования выражений,       содержащих квадратные корни.</w:t>
      </w:r>
    </w:p>
    <w:p>
      <w:pPr>
        <w:pStyle w:val="Style20"/>
        <w:tabs>
          <w:tab w:val="clear" w:pos="708"/>
          <w:tab w:val="left" w:pos="3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вадратные уравнения.(24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 выработать умения решать квадратные уравнения и простейшие     уравнения и применять их к решению задач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равенства.(20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Степень с целым показателем. Элементы статистики.(13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 их наглядной интерпрет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Повторение. (15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повторить  основные вопросы курса  алгебры 8 кла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  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геометрии  8 класса: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.(14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– параллелограмм, прямоугольник, , ромб, квадрат,  трапецию; дать представления о  фигурах, обладающих осевой или центральной симметр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(14ч)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 – 6 классах представления учащихся об измерении и вычислении площадей, вывести формулы площадей наиболее важных видов четырехугольников, доказать одну из главных теорем геометрии – теорему Пифагора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(19ч)</w:t>
      </w:r>
    </w:p>
    <w:p>
      <w:pPr>
        <w:pStyle w:val="Style2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е; сделать первый шаг в освоении учащимися тригонометрического аппарата геометрии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(17ч)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изучить новые факты, связанные с окружностью, познакомить учащихся с четырьмя замечательными точками треугольника.  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задач. (6ч)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повторить  основные вопросы курса геометрии 8   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ланируемые результаты изучения учебного предмет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чностные:</w:t>
      </w:r>
    </w:p>
    <w:p>
      <w:pPr>
        <w:pStyle w:val="Normal"/>
        <w:ind w:left="540" w:hanging="0"/>
        <w:jc w:val="both"/>
        <w:rPr/>
      </w:pPr>
      <w:r>
        <w:rPr/>
        <w:t>-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left="540" w:hanging="0"/>
        <w:jc w:val="both"/>
        <w:rPr/>
      </w:pPr>
      <w:r>
        <w:rPr/>
        <w:t>- сформированность целостного мировоззрения, соответствующего современному уровню науки и общественной практики;</w:t>
      </w:r>
    </w:p>
    <w:p>
      <w:pPr>
        <w:pStyle w:val="Normal"/>
        <w:ind w:left="540" w:hanging="0"/>
        <w:jc w:val="both"/>
        <w:rPr/>
      </w:pPr>
      <w:r>
        <w:rPr/>
        <w:t>-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Normal"/>
        <w:ind w:left="540" w:hanging="0"/>
        <w:jc w:val="both"/>
        <w:rPr/>
      </w:pPr>
      <w:r>
        <w:rPr/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540" w:hanging="0"/>
        <w:jc w:val="both"/>
        <w:rPr/>
      </w:pPr>
      <w:r>
        <w:rPr/>
        <w:t>- представление о математической науке как сфере человеческой деятельности, об этапах её развития, о её значимости для развития цивилизации</w:t>
      </w:r>
    </w:p>
    <w:p>
      <w:pPr>
        <w:pStyle w:val="Normal"/>
        <w:ind w:left="540" w:hanging="0"/>
        <w:jc w:val="both"/>
        <w:rPr/>
      </w:pPr>
      <w:r>
        <w:rPr/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540" w:hanging="0"/>
        <w:jc w:val="both"/>
        <w:rPr/>
      </w:pPr>
      <w:r>
        <w:rPr/>
        <w:t>- креативность мышления, инициатива, находчивость,  активность при решении алгебраических задач;</w:t>
      </w:r>
    </w:p>
    <w:p>
      <w:pPr>
        <w:pStyle w:val="Normal"/>
        <w:ind w:left="540" w:hanging="0"/>
        <w:jc w:val="both"/>
        <w:rPr/>
      </w:pPr>
      <w:r>
        <w:rPr/>
        <w:t>- умение контролировать процесс и результат учебной математической деятельности;</w:t>
      </w:r>
    </w:p>
    <w:p>
      <w:pPr>
        <w:pStyle w:val="Normal"/>
        <w:ind w:left="540" w:hanging="0"/>
        <w:jc w:val="both"/>
        <w:rPr/>
      </w:pPr>
      <w:r>
        <w:rPr/>
        <w:t>-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предметные: </w:t>
      </w:r>
    </w:p>
    <w:p>
      <w:pPr>
        <w:pStyle w:val="Normal"/>
        <w:ind w:left="660" w:hanging="0"/>
        <w:jc w:val="both"/>
        <w:rPr/>
      </w:pPr>
      <w:r>
        <w:rPr/>
        <w:t>- умения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обосновывать суждения, проводить классификацию, доказывать математические утверждения;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- владеть базовым понятийным аппаратом: иметь представление о числе, владеть символьным языком алгебры, знать элементарные функциональные зависимости, формировать представление о статистических закономерностях в реальном мире;</w:t>
      </w:r>
    </w:p>
    <w:p>
      <w:pPr>
        <w:pStyle w:val="Normal"/>
        <w:ind w:left="660" w:hanging="0"/>
        <w:jc w:val="both"/>
        <w:rPr/>
      </w:pPr>
      <w:r>
        <w:rPr/>
        <w:t>-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ind w:left="660" w:hanging="0"/>
        <w:jc w:val="both"/>
        <w:rPr/>
      </w:pPr>
      <w:r>
        <w:rPr/>
        <w:t>- умения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ind w:left="660" w:hanging="0"/>
        <w:jc w:val="both"/>
        <w:rPr/>
      </w:pPr>
      <w:r>
        <w:rPr/>
        <w:t>- умение решать линейные уравнения, а также приводимые к ним уравнения, системы; применять графические представления для  решения и исследования уравнений, систем; применять полученные умения для решения задач из математики, смежных предметов;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>метапредметные:</w:t>
      </w:r>
    </w:p>
    <w:p>
      <w:pPr>
        <w:pStyle w:val="Normal"/>
        <w:ind w:left="660" w:hanging="0"/>
        <w:jc w:val="both"/>
        <w:rPr/>
      </w:pPr>
      <w:r>
        <w:rPr/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left="660" w:hanging="0"/>
        <w:jc w:val="both"/>
        <w:rPr/>
      </w:pPr>
      <w:r>
        <w:rPr/>
        <w:t>-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ind w:left="660" w:hanging="0"/>
        <w:jc w:val="both"/>
        <w:rPr/>
      </w:pPr>
      <w:r>
        <w:rPr/>
        <w:t>-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ind w:left="660" w:hanging="0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ind w:left="660" w:hanging="0"/>
        <w:jc w:val="both"/>
        <w:rPr/>
      </w:pPr>
      <w:r>
        <w:rPr/>
        <w:t xml:space="preserve">- первоначальные представления об идеях и методах математики как универсальном языке науки и техники; </w:t>
      </w:r>
    </w:p>
    <w:p>
      <w:pPr>
        <w:pStyle w:val="Normal"/>
        <w:ind w:left="660" w:hanging="0"/>
        <w:jc w:val="both"/>
        <w:rPr/>
      </w:pPr>
      <w:r>
        <w:rPr/>
        <w:t>- умение выдвигать гипотезы при решении учебных задач и понимать необходимость их проверки;</w:t>
      </w:r>
    </w:p>
    <w:p>
      <w:pPr>
        <w:pStyle w:val="Normal"/>
        <w:ind w:left="660" w:hanging="0"/>
        <w:jc w:val="both"/>
        <w:rPr/>
      </w:pPr>
      <w:r>
        <w:rPr/>
        <w:t>- умение самостоятельно ставить цели, вбирать и создавать алгоритмы для решения учебных математических проблем;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учета достижений обучающих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2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триместр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матический диктант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очная работа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овые задания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прос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по программам наблюден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2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  контрольная работа</w:t>
            </w:r>
          </w:p>
          <w:p>
            <w:pPr>
              <w:pStyle w:val="Style19"/>
              <w:spacing w:lineRule="auto" w:line="240" w:before="0" w:after="0"/>
              <w:ind w:left="2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намики текущей успеваем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олимпиадах, конкурсах, </w:t>
            </w:r>
          </w:p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сть в проектах </w:t>
            </w:r>
          </w:p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709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оурочный план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Алгебр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риместр -  48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триместр -  37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триместр – 37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7"/>
        <w:gridCol w:w="2287"/>
        <w:gridCol w:w="4375"/>
        <w:gridCol w:w="2126"/>
        <w:gridCol w:w="2410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(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о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циональные дроби – 26ч             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выработать умение выполнять тождественные преобразования рациональных выражений.</w:t>
            </w:r>
          </w:p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ть</w:t>
            </w:r>
            <w:r>
              <w:rPr/>
              <w:t>: понятие целых выражений, рациональных выражений, основное свойство дроби, формулы сокращенного умножения,  правила умножения и деления   дробей и возведение дроби в степе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находить ОДЗ, сокращать дроби, складывать и вычитать дроби, преобразовывать рациональные выражения, применяя формулы сокращённого умножения и правила действий с рациональными дробями, строить график обратной пропорциональности и работать с н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-0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-0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-0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-0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10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-19.10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10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 – 24ч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систематизировать сведения о рациональных числах и дать представление о квадрате действительного числа,   об иррациональных числах; выработать умение выполнять преобразования выражений, содержащих квадратные корн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еобразование обыкновенных дробей в десятичные, теоремы о квадратном корне из произведения, дроби  и степе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сравнивать рациональные числа, находить квадратные корни и их приближенные значения, строить графики функций, применять теоремы о квадратном корне из произведения, дроби  и степени, выносить множитель из – под знака корня  и вносить множитель под знак корня, выполнять </w:t>
            </w:r>
          </w:p>
          <w:p>
            <w:pPr>
              <w:pStyle w:val="Normal"/>
              <w:rPr/>
            </w:pPr>
            <w:r>
              <w:rPr/>
              <w:t>преобразования выражений с квадратным кор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10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10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1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1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1.11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</w:t>
            </w:r>
          </w:p>
          <w:p>
            <w:pPr>
              <w:pStyle w:val="Normal"/>
              <w:rPr/>
            </w:pPr>
            <w:r>
              <w:rPr/>
              <w:t>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1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</w:t>
            </w:r>
          </w:p>
          <w:p>
            <w:pPr>
              <w:pStyle w:val="Normal"/>
              <w:rPr/>
            </w:pPr>
            <w:r>
              <w:rPr/>
              <w:t>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</w:t>
            </w:r>
          </w:p>
          <w:p>
            <w:pPr>
              <w:pStyle w:val="Normal"/>
              <w:rPr/>
            </w:pPr>
            <w:r>
              <w:rPr/>
              <w:t>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</w:t>
            </w:r>
          </w:p>
          <w:p>
            <w:pPr>
              <w:pStyle w:val="Normal"/>
              <w:rPr/>
            </w:pPr>
            <w:r>
              <w:rPr/>
              <w:t>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</w:t>
            </w:r>
          </w:p>
          <w:p>
            <w:pPr>
              <w:pStyle w:val="Normal"/>
              <w:rPr/>
            </w:pPr>
            <w:r>
              <w:rPr/>
              <w:t>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 – 24ч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-  выработать умения решать квадратные уравнения и простейшие дробные рациональные  уравнения и применять их к решению зада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 представление о квадратном трёхчлене, дискриминанте квадратного трёхчлена, разложении квадратного трёхчлена на линейные множители, формулу корней квадратного уравнения,  полном и неполном квадратном уравнениях, теорему Виета. Иметь представление о дробном рациональном уравнении, уравнении с параметрам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 формулировать определение квадратного трёхчлена и его дискриминанта,  составлять квадратный трёхчлен по заданным коэффициентам, выделять полный квадрат, проверять, является ли число корнем уравнения, решать неполные квадратные уравнения, решать квадратные уравнения по формуле и с помощью теоремы Виета, решать задачи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.01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1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1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1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-08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– 20ч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едставления об объединении и пересечении множеств, числовых промежутках, обозначении числовых неравенств; определение линейных неравенств с одной переменной и их систем, теоремы о свойствах числовых неравенств,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 изображать на координатной прямой интервалы, записывать неравенства с помощью знаков неравенств, читать числовые неравенства, сравнивать выражения: проверять является ли данное число решением неравенства, подбирать числа, принадлежащие множеству решений неравенства; формулировать алгоритм решения неравенств и применять его для решения неравенств с одной переменной, и и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2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-01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-01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01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3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ь с целым показателем. Элементы статистики.- 13ч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 их наглядной интерпрет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пределение степени с целым отрицательным показателем, свойства степени с целым показателем, определение стандартного вида числа; иметь представления о сборе и группировке статистических данных, их наглядной интерпрет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именять свойства степени с целым  показателем в вычислениях, преобразовывать выражения, содержащие степени с целым показателем, собирать и группировать статистические да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-05.04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-05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-05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-03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15ч.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систематизировать и повторить  основные вопросы курса  алгебры 8 клас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еобразовывать рациональные выражения и выражения,  содержащие квадратные корни, решать квадратные уравнения, задачи с помощью квадратных уравнений;  решать линейные неравенства и их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-03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квадратные урав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-03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-10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.05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квадратные урав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квадратные урав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725" w:leader="none"/>
        </w:tabs>
        <w:rPr>
          <w:b/>
          <w:b/>
        </w:rPr>
      </w:pPr>
      <w:r>
        <w:rPr>
          <w:b/>
          <w:caps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Блок «Геометрия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триместр -  24 час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триместр -  22 час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триместр – 24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5"/>
        <w:gridCol w:w="2270"/>
        <w:gridCol w:w="4252"/>
        <w:gridCol w:w="2268"/>
        <w:gridCol w:w="2552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о)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угольники – 14ч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– изучить наиболе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виды четырехуг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определение многоугольника,  формулы периметра многоугольника и суммы углов многоугольника, определения важных четырехугольников: параллелограмма, прямоугольника, ромба, квадрата, трапеции и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применять теоретические знания к решению простейших геометрических задач и оформлять ре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09.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9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-05.10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-05.10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-12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-12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– 14ч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расширить и углубить полученные ранее представления учащихся об измерении и вычислении площадей; вывести формулы площадей простейших геометрических фигур, доказать одну из главных теорем геометрии – теорему Пифагора.</w:t>
            </w:r>
          </w:p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сновные свойства площадей, формулы для вычисления площадей треугольника и наиболее важных четырехугольников: прямоугольника, параллелограмма, ромба, квадрата, трапеции, теорему Пифагора</w:t>
            </w:r>
          </w:p>
          <w:p>
            <w:pPr>
              <w:pStyle w:val="Normal"/>
              <w:rPr/>
            </w:pPr>
            <w:r>
              <w:rPr>
                <w:i/>
              </w:rPr>
              <w:t>Умет</w:t>
            </w:r>
            <w:r>
              <w:rPr/>
              <w:t>ь: решать задачи на применение свойств площадей и формул для нахождения площади и свободно применять теорему Пифагора, решая сложные геометрическ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10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-02.11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-02.11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11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4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Подобные треугольники – 19ч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ввести понятие подобных треугольников; рассмотреть признаки подобия треугольников и их применение; сделать первый шаг в освоении учащимися тригонометрического аппарата геомет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определение подобных треугольников, признаки подобия треугольников, метод подобия, теорему о средней линии треугольника, утверждения о точке пересечения медиан треугольника, пропорциональных отрезках в прямоугольном треугольнике; понятия синуса, косинуса и тангенса острого   угла прямоугольного треугольника, основное тригонометрическое тожд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свободно применять подобие к доказательству теорем, признаки подобия треугольников к решению задач, сформировать аппарат решения прямоугольных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7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.01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-01.0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-01.0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-01.03.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-01.03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– 17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– расширить сведения об окружностях,  изучить новые факты, связанные с окружностью, познакомить учащихся с четырьмя замечательными точками треугольника.  </w:t>
            </w:r>
          </w:p>
          <w:p>
            <w:pPr>
              <w:pStyle w:val="Style2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пределение вписанной и описанной окружности,  теоремы о свойствах биссектрисы угла и серединного перпендикуляра к отрезку, утверждения о точке пересечения медиан, биссектрис и высот треугольника, серединных перпендикуляров к сторонам треугольника; теоремы об окружностях, вписанной в треугольник и описанной около него, свойства сторон описанного четырёхугольника и свойство углов вписанного четырёхугольника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вободно пользоваться теоремами о вписанной и описанной окружности, изученными утверждениями, свойствами сторон описанного и свойством углов вписанного четырёхугольников при решении сложных задач, правильно оформлять решения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2.03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-05.0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-05.0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2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работы 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6.04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-03.0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-03.0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. – 6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систематизировать и повторить  основные вопросы курса геометрии 8    клас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выбирать рациональный способ решения задач за курс 8 класса, применяя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.05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.05.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треуг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курс 8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курс 8 клас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192ч  (122ч + 70ч)    1 триместр – 72 ч,  2 триместр – 59 ч,  3 – триместр – 61ч.     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  <w:tab w:val="left" w:pos="10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рафик контрольных работ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04"/>
        <w:gridCol w:w="2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вый тримес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1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Контрольная работа №1 «Сумма и разность дробей » (дидактические материалы с. 9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2-28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2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Контрольная работа №2 «Произведение и частное дробей » (дидактические материалы с. 9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3-19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3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Контрольная работа №1 «Четырехугольники.» (программа ОУ Геометрия 8 класс, с. 3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3-19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 работа №3 «Свойства арифметического квадратного корня » (дидактические материалы с. 10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0-16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торой тримес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1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 xml:space="preserve"> </w:t>
            </w:r>
            <w:r>
              <w:rPr/>
              <w:t>Контрольная работа №4 «Применение свойств арифметического квадратного корня »(дидактические материалы с. 10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01-07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ьная работа №2 «Площадь.» ( программа ОУ Геометрия 8 класс, с. 3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08-14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3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 xml:space="preserve"> </w:t>
            </w:r>
            <w:r>
              <w:rPr/>
              <w:t>Контрольная работа №5 «Квадратное уравнение и его корни» (дидактические материалы с. 109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2-28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4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 xml:space="preserve"> </w:t>
            </w:r>
            <w:r>
              <w:rPr/>
              <w:t>Контрольная работа №3 « Признаки подобия треугольников» ( программа ОУ Геометрия 8 класс, с. 31 - 3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9-25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>5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175"/>
              <w:rPr/>
            </w:pPr>
            <w:r>
              <w:rPr/>
              <w:t xml:space="preserve"> </w:t>
            </w:r>
            <w:r>
              <w:rPr/>
              <w:t>Контрольная работа №6 «Дробные рациональные уравнения» (дидактические материалы с. 11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02-08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</w:t>
            </w:r>
            <w:r>
              <w:rPr/>
              <w:t>Контрольная работа №7 «Числовые неравенства и их свойства» (дидактические материалы с. 11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3-01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ретий тримес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 №4 «Подобные треугольники» ( программа ОУ Геометрия 8 класс, с. 3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02-08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</w:t>
            </w:r>
            <w:r>
              <w:rPr/>
              <w:t>Контрольная работа №8 «Неравенства с одной переменной и их системы» (дидактические материалы с. 11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6-22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</w:t>
            </w:r>
            <w:r>
              <w:rPr/>
              <w:t>Контрольная работа №9 «Степень с целым показателем и ее свойства» (дидактические материалы с. 12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3-19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</w:t>
            </w:r>
            <w:r>
              <w:rPr/>
              <w:t>Итоговый зачет  (программа ОУ Алгебра 8 класс с. 47 - 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1-17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</w:t>
            </w:r>
            <w:r>
              <w:rPr/>
              <w:t>Итоговая контрольная работа по алгебре (дидактические материалы с. 12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1-17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 №5 «Окружность.» ( программа ОУ Геометрия 8 класс, с. 3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ая контрольная работа по геометрии ( программа ОУ Геометрия 8 класс, с. 3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ый тест за курс 8 класса ( программа ОУ Геометрия 8 класс, с. 33 - 3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.05.201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обучающихся по математике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1.Оценка письменных контрольных работ обучающихся по математик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вет оценивается отметкой «5», если: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работа выполнена полностью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4» ставится в следующих случаях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</w:t>
      </w:r>
      <w:r>
        <w:rPr>
          <w:b/>
          <w:bCs/>
        </w:rPr>
        <w:t>Отметка «3» ставится, ес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2» ставится, ес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1» ставится, ес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2. Оценка  устных ответов обучающихся по математик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вет оценивается отметкой «5», если ученик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отвечал самостоятельно, без наводящих вопросов уч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3» ставится в следующих случаях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2» ставится в следующих случаях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не раскрыто основное содержание учебного материал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тметка «1» ставится, ес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</w:t>
      </w:r>
      <w:r>
        <w:rPr/>
        <w:t xml:space="preserve">     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  <w:t>3.Общая классификация ошибок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3.1. Грубыми считаются ошибк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незнание наименований единиц измер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умение выделить в ответе главное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умение  применять знания, алгоритмы для решения задач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умение делать выводы и обобщ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умение читать и строить график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неумение пользоваться первоисточниками, учебником и справочникам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потеря корня или сохранение постороннего корн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отбрасывание без объяснений одного из них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равнозначные им ошибк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вычислительные ошибки, если они не являются описко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логические ошибк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3.2. К негрубым ошибкам следует отнест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точность графика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нерациональные методы работы со справочной и другой литературо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 неумение решать задачи, выполнять задания в общем виде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3.3. Недочетами являют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  нерациональные приемы вычислений и преобразований;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/>
        <w:t>- небрежное выполнение записей, чертежей, схем, графиков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 Рабочей программы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  <w:gridCol w:w="2693"/>
        <w:gridCol w:w="2268"/>
        <w:gridCol w:w="2127"/>
        <w:gridCol w:w="212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 (тема у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та и № прика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 по УВР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учителя и для учащих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Макарычев Ю.Н.,Миндюк Н.Г., Нешков К.И. и др. Под редакцией С.А. Теляковского.  Алгебра:  Учебник для 8 класса. – 10изд.- М: Просвещение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Миндюк М.Б., Миндюк Н.Г. Разноуровневые дидактические материалы по алгебре. 8 класс. – М: Генжер,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Атанасян Л.С., Бутузов В.Ф., Кадомцев С.Б. и др. Геометрия: Учебник для 7-9 классов. – М:Просвещение 2004-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Фарков А.В. Тесты по геометрии. 8 клас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Зив Б.Г., Мейлер В.М. Геометрия. Дидактические материа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Глазков Ю.А., Гаиашвили М.Я. Тесты по алгебре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13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2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-49.6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Style15">
    <w:name w:val="Основной б.о."/>
    <w:basedOn w:val="12"/>
    <w:next w:val="12"/>
    <w:qFormat/>
    <w:pPr>
      <w:ind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04:00Z</dcterms:created>
  <dc:creator>Кондратюк М.Л.</dc:creator>
  <dc:description/>
  <cp:keywords/>
  <dc:language>en-US</dc:language>
  <cp:lastModifiedBy>Мама</cp:lastModifiedBy>
  <cp:lastPrinted>2014-09-13T12:06:00Z</cp:lastPrinted>
  <dcterms:modified xsi:type="dcterms:W3CDTF">2014-09-18T09:38:00Z</dcterms:modified>
  <cp:revision>73</cp:revision>
  <dc:subject>Рабочая программа</dc:subject>
  <dc:title>Школа № 1</dc:title>
</cp:coreProperties>
</file>