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олева Зоя Петровн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: МБОУ ИСОШ № 6.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Квадрат.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нового материала.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учащихся с понятием квадрат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накомить учащихся со свойством квадрата, с решением задач на нахождение суммы длин сторон квадр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ознавательный интерес, логическое мыш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внимание, сообразитель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sz w:val="24"/>
          <w:szCs w:val="24"/>
        </w:rPr>
        <w:t>Планиру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: 100% учащихся получит возможность ознакомиться с понятием квадрат, 75 % учащихся научатся находить суммы длин сторон квадрата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интерактивная до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й компонент 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Тут затеи и задачи,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Игры, шутки – все для вас!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Я желаю всем удачи,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В добрый путь и в добрый час!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Дети, улыбнитесь друг другу, пожелайте удачи, ведь удача нам сегодня  пригодится! Постарайтесь производить все расчеты точно, работать быстро и, самое главное, друж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мися числа в тетради.</w:t>
            </w:r>
          </w:p>
          <w:p>
            <w:pPr>
              <w:pStyle w:val="Normal"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широкая мотивационная основ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b/>
                <w:b/>
                <w:color w:val="444444"/>
                <w:sz w:val="15"/>
                <w:szCs w:val="15"/>
              </w:rPr>
            </w:pPr>
            <w:r>
              <w:rPr>
                <w:b/>
                <w:color w:val="444444"/>
              </w:rPr>
              <w:t>На уроке интересно,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b/>
                <w:b/>
                <w:color w:val="444444"/>
                <w:sz w:val="15"/>
                <w:szCs w:val="15"/>
              </w:rPr>
            </w:pPr>
            <w:r>
              <w:rPr>
                <w:b/>
                <w:color w:val="444444"/>
              </w:rPr>
              <w:t>Дети все решают вместе.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b/>
                <w:b/>
                <w:color w:val="444444"/>
                <w:sz w:val="15"/>
                <w:szCs w:val="15"/>
              </w:rPr>
            </w:pPr>
            <w:r>
              <w:rPr>
                <w:b/>
                <w:color w:val="444444"/>
              </w:rPr>
              <w:t>Чтобы нам умнее стать,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ы готовы посчитать.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1. Разность чисел 10  и 9 уменьшить на 5 (к).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2. К  сумме чисел 6 и 9 прибавить 3 (а).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3. Найдите сумму чисел 3 и 4 и прибавьте к числу 20. (д)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4. Уменьшаемое 35, вычитаемое 13, найдите разность (р).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5. Какое число больше 17 на 4? (в)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>6. Одна открытка стоит 3 рубля, сколько стоят 5 таких открыток? (а)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/>
            </w:pPr>
            <w:r>
              <w:rPr>
                <w:color w:val="444444"/>
              </w:rPr>
              <w:t xml:space="preserve">7. На сколько число 53 больше, чем 30? (т) </w:t>
            </w:r>
          </w:p>
          <w:p>
            <w:pPr>
              <w:pStyle w:val="Style15"/>
              <w:shd w:fill="FFFFFF" w:val="clear"/>
              <w:spacing w:lineRule="atLeast" w:line="217" w:before="0" w:after="0"/>
              <w:jc w:val="both"/>
              <w:rPr>
                <w:rFonts w:ascii="Verdana" w:hAnsi="Verdana" w:cs="Verdana"/>
                <w:color w:val="444444"/>
                <w:sz w:val="15"/>
                <w:szCs w:val="15"/>
              </w:rPr>
            </w:pPr>
            <w:r>
              <w:rPr>
                <w:color w:val="444444"/>
              </w:rPr>
              <w:t xml:space="preserve"> </w:t>
            </w:r>
            <w:r>
              <w:rPr/>
              <w:t>- Определите тему нашего уро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21   18   27   22   15  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   В    А    Д    Р     А    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ие задачи стоят перед нами,  прочитаем в учебнике!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терактивной доск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еометрические фигуры вы видит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Квадраты, ромб, круг, треугольник, трапеция, прямоуг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085965" cy="1256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5880" cy="1256760"/>
                                <a:chOff x="0" y="0"/>
                                <a:chExt cx="708588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708588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102816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229320"/>
                                  <a:ext cx="4564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720"/>
                                  <a:ext cx="1026720" cy="912600"/>
                                </a:xfrm>
                                <a:prstGeom prst="parallelogram">
                                  <a:avLst>
                                    <a:gd name="adj" fmla="val 28126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240" y="229320"/>
                                  <a:ext cx="57456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7360" y="720"/>
                                  <a:ext cx="10267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70880" y="0"/>
                                  <a:ext cx="1257480" cy="1026720"/>
                                </a:xfrm>
                                <a:custGeom>
                                  <a:avLst/>
                                  <a:gdLst>
                                    <a:gd name="textAreaLeft" fmla="*/ 156600 w 712800"/>
                                    <a:gd name="textAreaRight" fmla="*/ 556200 w 712800"/>
                                    <a:gd name="textAreaTop" fmla="*/ 127800 h 582120"/>
                                    <a:gd name="textAreaBottom" fmla="*/ 454320 h 58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720"/>
                                  <a:ext cx="57096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557.95pt;height:99pt" coordorigin="0,-1" coordsize="11159,1980">
                      <v:rect id="shape_0" stroked="f" o:allowincell="t" style="position:absolute;left:0;top:1;width:11158;height:1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359;top:1;width:1618;height:1616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5939;top:361;width:718;height:721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yellow" stroked="t" o:allowincell="t" style="position:absolute;left:4320;top:1;width:1616;height:1436;mso-wrap-style:none;v-text-anchor:middle;mso-position-horizontal-relative:char" type="_x0000_t7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8098;top:361;width:904;height:898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red" stroked="t" o:allowincell="t" style="position:absolute;left:9539;top:1;width:1616;height:1438;mso-wrap-style:none;v-text-anchor:middle;mso-position-horizontal-relative:char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lime" stroked="t" o:allowincell="t" style="position:absolute;left:2159;top:0;width:1979;height:1616;mso-wrap-style:none;v-text-anchor:middle;rotation:180;mso-position-horizontal-relative:char" type="_x0000_t8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rect id="shape_0" fillcolor="red" stroked="t" o:allowincell="t" style="position:absolute;left:6839;top:1;width:898;height:1618;mso-wrap-style:none;v-text-anchor:middle;mso-position-horizontal-relative:char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акому признаку можно распределите эти геометрические фигуры на групп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цвету, по форме, по размеру, по наличию углов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ответов подтверждается просмотром слай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групп геометрических фигур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вету – 4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– 5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меру – 2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ичию углов – 2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рите лишнюю фигур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ащиеся убирают круг, так как это фигура, не имеющая угл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рите лишнюю фигур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убирают треугольник, так как это фигура, имеет три угла, а все остальные по четыр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рите лишнюю фигур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убирают трапецию, так как это фигура, не имеет прямых углов, а все остальные фигуры  - с прямыми углами. В результате на доске остаются два квадрата и один прямоугольн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геометрические фигуры, которые остались на доске. Чем они похож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стороны, 4 угла, все углы прям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ходит к доске и при помощи модели прямого угла доказывает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назвать квадрат прямоугольник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ж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отличается прямоугольник от квадрат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 прямоугольника соседние стороны– разные, а у квадрата – все стороны одинаков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ерите лишнюю фигур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убирают прямоуг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фигуры остались?  (квадраты)  А что такое квадрат?  А хотите проверить,  правы мы или нет?  Что об этих фигурах пишут в учебнике?   Ищем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. П.: осуществлять анализ объектов;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 учитывать правило в контроле способа решения;  вно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к  как называется геометрическая фигура, у котор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 прямых уг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ра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вадра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ослушайте стихотворение о квадрате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7048500" cy="598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на  уроке вы узнаете основные отличия квадрата от других четырёхугольников. Научитесь строить квадрат, используя линейку и модель прямого угла, а так же закрепите материал прошлых ур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пражнение в черчении квадр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равильно начертить квадрат?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инструменты вам потребуютс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нейка, простой карандаш)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е внимание, что на чертеже указана только длина одной стороны квадрата. Почему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ороны квадрата одинаковы).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йти периметр этого квадрат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иметр – это сумма всех длин сторон. Поэтому, чтобы найти периметр этого квадрата мы должны сложить длины четырёх сторон. 9+9+9+9=36 (см)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р. 30 №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выполняют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овер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ьность выполнения чертежа квадрата –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ждение периметра квадрата – запись на до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+4+4+4=16(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геометрическую фигуры вы начерти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д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м, какая фигура называется квадрат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драт – это прямоугольник, у которого все стороны равны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учебно-познавательный интерес к учебному материалу и способам решения новой час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, находить нуж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; использовать речь для регуляции своего действ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 детям музыкальную физ. минутку и прошу повторять действия персонаж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Ориентация н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принимать и сохранять учебную задачу.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в обычной жизни можно встретить предметы, имеющих форму квадрата? (высказывания де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 в каких предметах увидел квадрат  один маль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62470" cy="160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24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, №5 (1 ст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 доски с комментиров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0 – (60 + 24) =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60 – (80 – 37) = 17</w:t>
            </w:r>
          </w:p>
          <w:p>
            <w:pPr>
              <w:pStyle w:val="Normal"/>
              <w:tabs>
                <w:tab w:val="clear" w:pos="708"/>
                <w:tab w:val="left" w:pos="3550" w:leader="none"/>
              </w:tabs>
              <w:spacing w:lineRule="auto" w:line="240" w:before="0" w:after="0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7 – 8 = 8</w:t>
              <w:tab/>
            </w:r>
          </w:p>
          <w:p>
            <w:pPr>
              <w:pStyle w:val="Normal"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находить нужную информацию в тексте. Р.: учитывать правило в контроле способа решения.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 какой темой урока работа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д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квадра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драт – это прямоугольник, у которого все стороны рав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ушайте сказку о квадра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7061835" cy="4153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835" cy="415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drawing>
                <wp:inline distT="0" distB="0" distL="0" distR="0">
                  <wp:extent cx="7036435" cy="5097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6435" cy="509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: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ормулировать собственное мнение и позицию; использовать речь для регуляции своего дейст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,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: принимать и сохранять учебную задачу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х тетради нарисуйте «+» если у вас на уроке всё получилось и вы приобрели много знаний. «+/-», если вы что -то не поняли, или что- то не смогли сделать. «-», если вы совсем ничего не поняли и ничего не по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большое за урок, ребята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Способность к самооценке на основе критерия успешности учебной де’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57390" cy="12134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739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26:00Z</dcterms:created>
  <dc:creator>USER</dc:creator>
  <dc:description/>
  <cp:keywords/>
  <dc:language>en-US</dc:language>
  <cp:lastModifiedBy>Сека</cp:lastModifiedBy>
  <cp:lastPrinted>2013-02-13T20:47:00Z</cp:lastPrinted>
  <dcterms:modified xsi:type="dcterms:W3CDTF">2014-05-24T11:26:00Z</dcterms:modified>
  <cp:revision>2</cp:revision>
  <dc:subject/>
  <dc:title>Студентки 211 группы</dc:title>
</cp:coreProperties>
</file>