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00"/>
          <w:sz w:val="40"/>
          <w:szCs w:val="40"/>
        </w:rPr>
      </w:pPr>
      <w:r>
        <w:rPr>
          <w:b/>
          <w:bCs/>
          <w:color w:val="FF3300"/>
          <w:sz w:val="40"/>
          <w:szCs w:val="40"/>
        </w:rPr>
        <w:t>Праздник осени в начальной школе.</w:t>
      </w:r>
    </w:p>
    <w:p>
      <w:pPr>
        <w:pStyle w:val="Normal"/>
        <w:jc w:val="both"/>
        <w:rPr>
          <w:bCs/>
        </w:rPr>
      </w:pPr>
      <w:r>
        <w:rPr>
          <w:b/>
          <w:bCs/>
          <w:color w:val="3366FF"/>
          <w:sz w:val="40"/>
          <w:szCs w:val="40"/>
        </w:rPr>
        <w:t>Цели:</w:t>
      </w:r>
      <w:r>
        <w:rPr>
          <w:b/>
          <w:bCs/>
          <w:color w:val="FF3300"/>
          <w:sz w:val="40"/>
          <w:szCs w:val="40"/>
        </w:rPr>
        <w:t xml:space="preserve"> </w:t>
      </w:r>
      <w:r>
        <w:rPr>
          <w:bCs/>
        </w:rPr>
        <w:t>обобщить знания детей об осенних признаках; проверить знания детей об овощах, фруктах, грибах, ягодах; развивать воображение, смекалку, любовь к родной природе, воспитывать в детях доброту, бережное и заботливое отношение к объектам природы,  расширить кругозор учащихся об осенних изменениях окружающей среды;</w:t>
      </w:r>
    </w:p>
    <w:p>
      <w:pPr>
        <w:pStyle w:val="Normal"/>
        <w:jc w:val="both"/>
        <w:rPr>
          <w:color w:val="3366FF"/>
        </w:rPr>
      </w:pPr>
      <w:r>
        <w:rPr>
          <w:b/>
          <w:color w:val="3366FF"/>
          <w:sz w:val="40"/>
          <w:szCs w:val="40"/>
        </w:rPr>
        <w:t>Оборудование: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>Декорации: зал украшен букетами из осенних листьев, цветов, ветками рябины, на стенах - картинки осенних пейзажей. В центре - пенёк-трон для Королевы Осени, костюмы для артистов. Рисунки детей на осеннюю тему, 2 корзины с муляжами фруктов и овощей;</w:t>
        <w:br/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Ход классного часа</w:t>
      </w:r>
    </w:p>
    <w:p>
      <w:pPr>
        <w:pStyle w:val="Normal"/>
        <w:rPr/>
      </w:pPr>
      <w:r>
        <w:rPr>
          <w:b/>
          <w:color w:val="000066"/>
          <w:u w:val="single"/>
        </w:rPr>
        <w:t>1.Ведущий:</w:t>
      </w:r>
    </w:p>
    <w:p>
      <w:pPr>
        <w:pStyle w:val="Normal"/>
        <w:rPr>
          <w:color w:val="000066"/>
        </w:rPr>
      </w:pPr>
      <w:r>
        <w:rPr>
          <w:color w:val="000066"/>
        </w:rPr>
        <w:t>-Ребята, сегодня мы отправляемся в гости к самой красивой и замечательной королеве. А как её зовут, вы сейчас узнаете, если правильно отгадаете про неё загадку.</w:t>
      </w:r>
    </w:p>
    <w:p>
      <w:pPr>
        <w:pStyle w:val="Normal"/>
        <w:rPr>
          <w:color w:val="000066"/>
        </w:rPr>
      </w:pPr>
      <w:r>
        <w:rPr>
          <w:color w:val="000066"/>
        </w:rPr>
        <w:t>Пришла без красок и без кисти</w:t>
      </w:r>
    </w:p>
    <w:p>
      <w:pPr>
        <w:pStyle w:val="Normal"/>
        <w:rPr>
          <w:color w:val="000066"/>
        </w:rPr>
      </w:pPr>
      <w:r>
        <w:rPr>
          <w:color w:val="000066"/>
        </w:rPr>
        <w:t>И перекрасила все листья.</w:t>
      </w:r>
    </w:p>
    <w:p>
      <w:pPr>
        <w:pStyle w:val="Normal"/>
        <w:rPr>
          <w:color w:val="000066"/>
        </w:rPr>
      </w:pPr>
      <w:r>
        <w:rPr>
          <w:color w:val="000066"/>
        </w:rPr>
        <w:t>(Это осень)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2.Ученик выразительно читает стихотворение об осени:</w:t>
      </w:r>
    </w:p>
    <w:p>
      <w:pPr>
        <w:pStyle w:val="Normal"/>
        <w:rPr>
          <w:color w:val="000066"/>
        </w:rPr>
      </w:pPr>
      <w:r>
        <w:rPr>
          <w:color w:val="000066"/>
        </w:rPr>
        <w:t>Осень! Славная пора!</w:t>
      </w:r>
    </w:p>
    <w:p>
      <w:pPr>
        <w:pStyle w:val="Normal"/>
        <w:rPr>
          <w:color w:val="000066"/>
        </w:rPr>
      </w:pPr>
      <w:r>
        <w:rPr>
          <w:color w:val="000066"/>
        </w:rPr>
        <w:t>Любит осень детвора.</w:t>
      </w:r>
    </w:p>
    <w:p>
      <w:pPr>
        <w:pStyle w:val="Normal"/>
        <w:rPr>
          <w:color w:val="000066"/>
        </w:rPr>
      </w:pPr>
      <w:r>
        <w:rPr>
          <w:color w:val="000066"/>
        </w:rPr>
        <w:t>Сливы, груши, виноград-</w:t>
      </w:r>
    </w:p>
    <w:p>
      <w:pPr>
        <w:pStyle w:val="Normal"/>
        <w:rPr>
          <w:color w:val="000066"/>
        </w:rPr>
      </w:pPr>
      <w:r>
        <w:rPr>
          <w:color w:val="000066"/>
        </w:rPr>
        <w:t>Всё поспело для ребят.</w:t>
      </w:r>
    </w:p>
    <w:p>
      <w:pPr>
        <w:pStyle w:val="Normal"/>
        <w:rPr>
          <w:color w:val="000066"/>
        </w:rPr>
      </w:pPr>
      <w:r>
        <w:rPr>
          <w:color w:val="000066"/>
        </w:rPr>
        <w:t>И АРБУЗ УВИДЕВ ВАЖНЫЙ,</w:t>
      </w:r>
    </w:p>
    <w:p>
      <w:pPr>
        <w:pStyle w:val="Normal"/>
        <w:rPr>
          <w:color w:val="000066"/>
        </w:rPr>
      </w:pPr>
      <w:r>
        <w:rPr>
          <w:color w:val="000066"/>
        </w:rPr>
        <w:t>Оживится детвора-</w:t>
      </w:r>
    </w:p>
    <w:p>
      <w:pPr>
        <w:pStyle w:val="Normal"/>
        <w:rPr>
          <w:color w:val="000066"/>
        </w:rPr>
      </w:pPr>
      <w:r>
        <w:rPr>
          <w:color w:val="000066"/>
        </w:rPr>
        <w:t>И радушно скажет каждый:</w:t>
      </w:r>
    </w:p>
    <w:p>
      <w:pPr>
        <w:pStyle w:val="Normal"/>
        <w:rPr>
          <w:color w:val="000066"/>
        </w:rPr>
      </w:pPr>
      <w:r>
        <w:rPr>
          <w:color w:val="000066"/>
        </w:rPr>
        <w:t>-Здравствуй, осени пора!</w:t>
      </w:r>
    </w:p>
    <w:p>
      <w:pPr>
        <w:pStyle w:val="Normal"/>
        <w:rPr/>
      </w:pPr>
      <w:r>
        <w:rPr>
          <w:b/>
          <w:color w:val="000066"/>
          <w:u w:val="single"/>
        </w:rPr>
        <w:t>3.Ведущий:</w:t>
      </w:r>
    </w:p>
    <w:p>
      <w:pPr>
        <w:pStyle w:val="Normal"/>
        <w:rPr>
          <w:color w:val="000066"/>
        </w:rPr>
      </w:pPr>
      <w:r>
        <w:rPr>
          <w:color w:val="000066"/>
        </w:rPr>
        <w:t>-Действительно, мы будем говорить об осени. Каждый видит осень по –своему. Посмотрите на иллюстрации картин художников. Какая здесь разная осень. А вот как видят осень наши ребята. Посмотрите на эти рисунки. Какой из них вам больше всего нравится?(Ребята оценивают рисунки своих товарищей)</w:t>
      </w:r>
    </w:p>
    <w:p>
      <w:pPr>
        <w:pStyle w:val="Normal"/>
        <w:rPr>
          <w:color w:val="000066"/>
        </w:rPr>
      </w:pPr>
      <w:r>
        <w:rPr>
          <w:color w:val="000066"/>
        </w:rPr>
        <w:t>Звучит фонограмма, выходит Осень.</w:t>
        <w:br/>
      </w:r>
      <w:r>
        <w:rPr>
          <w:b/>
          <w:bCs/>
          <w:color w:val="000066"/>
          <w:u w:val="single"/>
        </w:rPr>
        <w:t>Королева Осен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Здравствуйте, друзья,</w:t>
        <w:br/>
        <w:t xml:space="preserve">Вы узнали меня? </w:t>
      </w:r>
    </w:p>
    <w:p>
      <w:pPr>
        <w:pStyle w:val="Normal"/>
        <w:rPr/>
      </w:pPr>
      <w:r>
        <w:rPr>
          <w:b/>
          <w:bCs/>
          <w:color w:val="000066"/>
          <w:u w:val="single"/>
        </w:rPr>
        <w:t>Ведущий:</w:t>
      </w:r>
      <w:r>
        <w:rPr>
          <w:color w:val="000066"/>
        </w:rPr>
        <w:t xml:space="preserve"> </w:t>
      </w:r>
    </w:p>
    <w:p>
      <w:pPr>
        <w:pStyle w:val="Normal"/>
        <w:rPr/>
      </w:pPr>
      <w:r>
        <w:rPr>
          <w:color w:val="000066"/>
        </w:rPr>
        <w:t>Все узнали тебя, Королева Осень,</w:t>
        <w:br/>
        <w:t>Садись на трон, просим.</w:t>
        <w:br/>
      </w:r>
      <w:r>
        <w:rPr>
          <w:b/>
          <w:bCs/>
          <w:color w:val="000066"/>
          <w:u w:val="single"/>
        </w:rPr>
        <w:t>Королева Осен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Я очень рада нашей встречи. Я слышала ваши разговоры обо мне. Вы все очень любите осень. А какие же красивые поделки и рисунки Вы приготовили для меня. Молодцы ребята!</w:t>
        <w:br/>
        <w:br/>
        <w:t>Учитель встречает Королеву Осень хлебом-солью. Королева Осень садится на трон. Учитель читает стихотворение о хлебе.</w:t>
        <w:br/>
        <w:br/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  <w:bCs/>
          <w:color w:val="000066"/>
          <w:u w:val="single"/>
        </w:rPr>
      </w:pPr>
      <w:r>
        <w:rPr>
          <w:b/>
          <w:bCs/>
          <w:color w:val="000066"/>
          <w:u w:val="single"/>
        </w:rPr>
      </w:r>
    </w:p>
    <w:p>
      <w:pPr>
        <w:pStyle w:val="Normal"/>
        <w:rPr>
          <w:color w:val="000066"/>
          <w:u w:val="single"/>
        </w:rPr>
      </w:pPr>
      <w:r>
        <w:rPr>
          <w:b/>
          <w:bCs/>
          <w:color w:val="000066"/>
          <w:u w:val="single"/>
        </w:rPr>
        <w:t>Ведущий:</w:t>
      </w:r>
      <w:r>
        <w:rPr>
          <w:color w:val="000066"/>
          <w:u w:val="single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Золотые есть слова - </w:t>
        <w:br/>
        <w:t>Хлеб - всему голова.</w:t>
        <w:br/>
        <w:t>Почему так говорят,</w:t>
        <w:br/>
        <w:t>Объясню я для ребят:</w:t>
        <w:br/>
        <w:t>Хлеб – тяжёлый труд людей,</w:t>
        <w:br/>
        <w:t>И бросать его не смей.</w:t>
        <w:br/>
        <w:t>На полях пшеница зреет,</w:t>
        <w:br/>
        <w:t>Хлебороб её лелеет,</w:t>
        <w:br/>
        <w:t>Срок придёт, её пожнёт</w:t>
        <w:br/>
        <w:t>Зерно на мельницу свезёт.</w:t>
        <w:br/>
        <w:t>Мельник там муки намелет,</w:t>
        <w:br/>
        <w:t>По мешкам её разделит,</w:t>
        <w:br/>
        <w:t>И в пекарню отвезёт –</w:t>
        <w:br/>
        <w:t>Пекарь хлеб нам испечёт.</w:t>
        <w:br/>
        <w:t>Труд, ребята, уважайте,</w:t>
        <w:br/>
        <w:t>Хлеб под лавку не бросайте!</w:t>
        <w:br/>
        <w:br/>
      </w:r>
      <w:r>
        <w:rPr>
          <w:b/>
          <w:bCs/>
          <w:color w:val="000066"/>
          <w:u w:val="single"/>
        </w:rPr>
        <w:t>Ведущая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А знают ли ребята, что происходит,</w:t>
        <w:br/>
        <w:t>Когда Королева Осень приходит?</w:t>
        <w:br/>
        <w:br/>
      </w:r>
      <w:r>
        <w:rPr>
          <w:b/>
          <w:bCs/>
          <w:color w:val="000066"/>
          <w:u w:val="single"/>
        </w:rPr>
        <w:t>Королева Осен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Знаете ли Вы  ребятки, какие изменения происходят в природе осенью? </w:t>
        <w:br/>
        <w:t>(Ребята рассказывают приметы осени: листья пожелтели, птицы улетают на юг, урожай люди собирают и т. д.)</w:t>
        <w:br/>
      </w:r>
      <w:r>
        <w:rPr>
          <w:b/>
          <w:bCs/>
          <w:color w:val="000066"/>
          <w:u w:val="single"/>
        </w:rPr>
        <w:t>Королева Осен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Спасибо вам, ребятушки.</w:t>
        <w:br/>
        <w:t>Что так хорошо меня встречаете,</w:t>
        <w:br/>
        <w:t>Всё обо мне знаете.</w:t>
        <w:br/>
      </w:r>
      <w:r>
        <w:rPr>
          <w:b/>
          <w:color w:val="000066"/>
          <w:u w:val="single"/>
        </w:rPr>
        <w:t>На сцену выходит Петрушка. Играет озорная музыка.</w:t>
      </w:r>
      <w:r>
        <w:rPr>
          <w:color w:val="000066"/>
        </w:rPr>
        <w:br/>
      </w:r>
      <w:r>
        <w:rPr>
          <w:b/>
          <w:bCs/>
          <w:color w:val="000066"/>
          <w:u w:val="single"/>
        </w:rPr>
        <w:t>Петрушка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Здравствуйте, меня зовут Петрушка,</w:t>
        <w:br/>
        <w:t>Я живой, а не игрушка.</w:t>
        <w:br/>
        <w:t>А мне вот жаль, что Осень пришла,</w:t>
        <w:br/>
        <w:t>Лето со двора согнала.</w:t>
        <w:br/>
        <w:t>Как я буду теперь купаться, загорать,</w:t>
        <w:br/>
        <w:t>Если по небу тучки будут гулять?</w:t>
        <w:br/>
      </w:r>
      <w:r>
        <w:rPr>
          <w:b/>
          <w:bCs/>
          <w:color w:val="000066"/>
          <w:u w:val="single"/>
        </w:rPr>
        <w:t>Ведущая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Петрушка, каждый ребёнок знает,</w:t>
        <w:br/>
        <w:t>Что после лета осень бывает.</w:t>
        <w:br/>
        <w:t>Она жёлтыми листьями землю укрывает,</w:t>
        <w:br/>
        <w:t>Зверятам к зиме готовиться помогает.</w:t>
        <w:br/>
        <w:t>Осенью не только тучки по небу гуляют,</w:t>
        <w:br/>
        <w:t>Осенью люди урожай собирают.</w:t>
        <w:br/>
      </w:r>
      <w:r>
        <w:rPr>
          <w:b/>
          <w:bCs/>
          <w:color w:val="000066"/>
          <w:u w:val="single"/>
        </w:rPr>
        <w:t>Петрушка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Прости меня, Осень, за мои слова,</w:t>
        <w:br/>
        <w:t>Эх, дырявая моя голова!</w:t>
        <w:br/>
        <w:t>Не пора ли нам, ребята, поиграть?</w:t>
        <w:br/>
        <w:t>Я буду вопросы задавать,</w:t>
        <w:br/>
        <w:t>А вы на них отвечать.</w:t>
        <w:br/>
        <w:t>У Королевы Осени есть три сына,</w:t>
        <w:br/>
        <w:t>Сейчас они к нам придут</w:t>
        <w:br/>
        <w:t>А вы знаете, как их зовут?</w:t>
        <w:br/>
        <w:t>(Ребята называют сыновей Королевы Осени.)</w:t>
        <w:br/>
        <w:t xml:space="preserve">На сцену выходит Сентябрь с пустой корзиной, ставит её рядом. </w:t>
        <w:br/>
      </w:r>
      <w:r>
        <w:rPr>
          <w:b/>
          <w:bCs/>
          <w:color w:val="000066"/>
          <w:u w:val="single"/>
        </w:rPr>
        <w:t>Сентябр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Я Сентябрь – младший брат,</w:t>
        <w:br/>
        <w:t>Познакомиться я рад.</w:t>
        <w:br/>
      </w:r>
      <w:r>
        <w:rPr>
          <w:b/>
          <w:bCs/>
          <w:color w:val="000066"/>
          <w:u w:val="single"/>
        </w:rPr>
        <w:t>Ведущая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Как-то утром на рассвете</w:t>
        <w:br/>
        <w:t>По грибы собрались дети.</w:t>
        <w:br/>
      </w:r>
      <w:r>
        <w:rPr>
          <w:b/>
          <w:bCs/>
          <w:color w:val="000066"/>
          <w:u w:val="single"/>
        </w:rPr>
        <w:t>Сентябр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Только, чтобы их собрать,</w:t>
        <w:br/>
        <w:t>Надо их сперва узнать.</w:t>
        <w:br/>
      </w:r>
      <w:r>
        <w:rPr>
          <w:b/>
          <w:bCs/>
          <w:color w:val="000066"/>
          <w:u w:val="single"/>
        </w:rPr>
        <w:t>Ведущая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На полянке, у сосны</w:t>
        <w:br/>
        <w:t>Шляпки тёмные видны.</w:t>
        <w:br/>
        <w:t>Очень вкусные на вид,</w:t>
        <w:br/>
        <w:t>Знай, что это белый гриб.</w:t>
        <w:br/>
      </w:r>
      <w:r>
        <w:rPr>
          <w:b/>
          <w:bCs/>
          <w:color w:val="000066"/>
          <w:u w:val="single"/>
        </w:rPr>
        <w:t>Сентябр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Эй, скорей сюда, ребята,</w:t>
        <w:br/>
        <w:t>Здесь грибы сидят – опята.</w:t>
        <w:br/>
      </w:r>
      <w:r>
        <w:rPr>
          <w:b/>
          <w:bCs/>
          <w:color w:val="000066"/>
          <w:u w:val="single"/>
        </w:rPr>
        <w:t>Ведущая: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</w:t>
      </w:r>
      <w:r>
        <w:rPr>
          <w:color w:val="000066"/>
        </w:rPr>
        <w:t>Хороши грибы в лесу,</w:t>
        <w:br/>
        <w:t>Подберёзовик несу.</w:t>
        <w:br/>
        <w:t>Все ребята посмотрели,</w:t>
        <w:br/>
        <w:t>Он съедобный, в самом деле.</w:t>
        <w:br/>
      </w:r>
      <w:r>
        <w:rPr>
          <w:b/>
          <w:bCs/>
          <w:color w:val="000066"/>
          <w:u w:val="single"/>
        </w:rPr>
        <w:t>Сентябрь:</w:t>
      </w:r>
      <w:r>
        <w:rPr>
          <w:color w:val="000066"/>
        </w:rPr>
        <w:t xml:space="preserve"> </w:t>
      </w:r>
    </w:p>
    <w:p>
      <w:pPr>
        <w:pStyle w:val="Normal"/>
        <w:rPr/>
      </w:pPr>
      <w:r>
        <w:rPr>
          <w:color w:val="000066"/>
        </w:rPr>
        <w:t>Кто тут спрятался в листве?</w:t>
        <w:br/>
        <w:t>Тут лисички, целых две.</w:t>
        <w:br/>
      </w:r>
      <w:r>
        <w:rPr>
          <w:b/>
          <w:bCs/>
          <w:color w:val="000066"/>
          <w:u w:val="single"/>
        </w:rPr>
        <w:t>Ведущая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Мы пока в лесу гуляли,</w:t>
        <w:br/>
        <w:t>Много и грибов набрали.</w:t>
      </w:r>
    </w:p>
    <w:p>
      <w:pPr>
        <w:pStyle w:val="Normal"/>
        <w:rPr>
          <w:b/>
          <w:b/>
          <w:color w:val="000066"/>
          <w:sz w:val="32"/>
          <w:szCs w:val="32"/>
        </w:rPr>
      </w:pPr>
      <w:r>
        <w:rPr>
          <w:color w:val="000066"/>
        </w:rPr>
        <w:t>-Сейчас ребятки вы поиграете в игру</w:t>
        <w:br/>
      </w:r>
      <w:r>
        <w:rPr>
          <w:b/>
          <w:color w:val="000066"/>
          <w:sz w:val="32"/>
          <w:szCs w:val="32"/>
        </w:rPr>
        <w:t xml:space="preserve"> «Съедобный- несъедобный».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(Дети учатся  распознавать  грибы. Ребята берут корзинки и отправляются за грибами. </w:t>
      </w:r>
    </w:p>
    <w:p>
      <w:pPr>
        <w:pStyle w:val="Normal"/>
        <w:rPr>
          <w:color w:val="000066"/>
        </w:rPr>
      </w:pPr>
      <w:r>
        <w:rPr>
          <w:color w:val="000066"/>
        </w:rPr>
        <w:t>Королева Осень выявляет победителя  этого конкурса.)</w:t>
        <w:br/>
      </w:r>
      <w:r>
        <w:rPr>
          <w:b/>
          <w:bCs/>
          <w:color w:val="000066"/>
          <w:u w:val="single"/>
        </w:rPr>
        <w:t>Ведущая:</w:t>
      </w:r>
      <w:r>
        <w:rPr>
          <w:color w:val="000066"/>
        </w:rPr>
        <w:t xml:space="preserve"> </w:t>
      </w:r>
    </w:p>
    <w:p>
      <w:pPr>
        <w:pStyle w:val="Normal"/>
        <w:rPr/>
      </w:pPr>
      <w:r>
        <w:rPr>
          <w:color w:val="000066"/>
        </w:rPr>
        <w:t>Осень – лучшая пора,</w:t>
        <w:br/>
        <w:t>Помогите, детвора!</w:t>
        <w:br/>
        <w:t>Урожай нам собрать</w:t>
        <w:br/>
        <w:t>И загадки отгадать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1)Красный, сочный,</w:t>
        <w:br/>
        <w:t>Вкусный, прочный.</w:t>
        <w:br/>
        <w:t>Он растёт, не тужит,</w:t>
        <w:br/>
        <w:t>С огурцами дружит.</w:t>
        <w:br/>
        <w:t>От чего же до сих пор</w:t>
        <w:br/>
        <w:t>Не сорвали ...</w:t>
        <w:br/>
        <w:t>(помидор)</w:t>
        <w:br/>
        <w:t>(На сцену выходит Помидорка.)</w:t>
        <w:br/>
        <w:br/>
      </w:r>
    </w:p>
    <w:p>
      <w:pPr>
        <w:pStyle w:val="Normal"/>
        <w:rPr>
          <w:color w:val="000066"/>
          <w:u w:val="single"/>
        </w:rPr>
      </w:pPr>
      <w:r>
        <w:rPr>
          <w:b/>
          <w:bCs/>
          <w:color w:val="000066"/>
          <w:u w:val="single"/>
        </w:rPr>
        <w:t xml:space="preserve">Помидорка: </w:t>
      </w:r>
    </w:p>
    <w:p>
      <w:pPr>
        <w:pStyle w:val="Normal"/>
        <w:rPr>
          <w:color w:val="000066"/>
        </w:rPr>
      </w:pPr>
      <w:r>
        <w:rPr>
          <w:color w:val="000066"/>
        </w:rPr>
        <w:t>Я - Помидорка спелая,</w:t>
        <w:br/>
        <w:t>Теперь уже созрела я.</w:t>
        <w:br/>
        <w:t>Я летом зеленею,</w:t>
        <w:br/>
        <w:t>А осенью краснею,</w:t>
        <w:br/>
        <w:t>И к вам пришла, ребятки,</w:t>
        <w:br/>
        <w:t>Загадывать загадки.</w:t>
        <w:br/>
      </w:r>
      <w:r>
        <w:rPr>
          <w:color w:val="000066"/>
          <w:u w:val="single"/>
        </w:rPr>
        <w:t>(Помидорка загадывает ребятам свои загадки)</w:t>
      </w:r>
      <w:r>
        <w:rPr>
          <w:color w:val="000066"/>
        </w:rPr>
        <w:br/>
      </w:r>
      <w:r>
        <w:rPr>
          <w:b/>
          <w:color w:val="000066"/>
          <w:u w:val="single"/>
        </w:rPr>
        <w:t>1 загадка.</w:t>
      </w:r>
      <w:r>
        <w:rPr>
          <w:color w:val="000066"/>
        </w:rPr>
        <w:br/>
        <w:t>В огороде нашем жил,</w:t>
        <w:br/>
        <w:t>И со всеми он дружил.</w:t>
        <w:br/>
        <w:t>Хвост – зелёненький крючок.</w:t>
        <w:br/>
        <w:t>Это – толстый….</w:t>
        <w:br/>
        <w:t>(кабачок)</w:t>
        <w:br/>
      </w:r>
      <w:r>
        <w:rPr>
          <w:b/>
          <w:color w:val="000066"/>
          <w:u w:val="single"/>
        </w:rPr>
        <w:t>2 загадка.</w:t>
      </w:r>
      <w:r>
        <w:rPr>
          <w:color w:val="000066"/>
        </w:rPr>
        <w:br/>
        <w:t>Я на грядке прорастаю,</w:t>
        <w:br/>
        <w:t>В огороде всех я знаю,</w:t>
        <w:br/>
        <w:t>А укропу я подружка.</w:t>
        <w:br/>
        <w:t>Как зовут меня - ...</w:t>
        <w:br/>
        <w:t>(петрушка)</w:t>
        <w:br/>
      </w:r>
      <w:r>
        <w:rPr>
          <w:b/>
          <w:color w:val="000066"/>
          <w:u w:val="single"/>
        </w:rPr>
        <w:t>3 загадка.</w:t>
      </w:r>
      <w:r>
        <w:rPr>
          <w:color w:val="000066"/>
        </w:rPr>
        <w:br/>
        <w:t>Редька - старшая сестра,</w:t>
        <w:br/>
        <w:t>Ну, а я ещё мала.</w:t>
        <w:br/>
        <w:t>Угадает даже киска,</w:t>
        <w:br/>
        <w:t>Что зовут меня ...</w:t>
        <w:br/>
        <w:t>(редиска)</w:t>
        <w:br/>
      </w:r>
      <w:r>
        <w:rPr>
          <w:b/>
          <w:color w:val="000066"/>
          <w:u w:val="single"/>
        </w:rPr>
        <w:t>4 загадка.</w:t>
      </w:r>
      <w:r>
        <w:rPr>
          <w:color w:val="000066"/>
        </w:rPr>
        <w:br/>
        <w:t>Колобок растёт на грядке,</w:t>
        <w:br/>
        <w:t>Знают все его ребятки.</w:t>
        <w:br/>
        <w:t>В землю врос он крепко,</w:t>
        <w:br/>
        <w:t>Что за овощ? ...</w:t>
        <w:br/>
        <w:t>(репка)</w:t>
        <w:br/>
      </w:r>
      <w:r>
        <w:rPr>
          <w:b/>
          <w:bCs/>
          <w:color w:val="000066"/>
          <w:u w:val="single"/>
        </w:rPr>
        <w:t>Ведущая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Это кто такой зелёный?</w:t>
        <w:br/>
        <w:t>Вкусный свежий и солёный?</w:t>
        <w:br/>
        <w:t>Очень крепкий молодец,</w:t>
        <w:br/>
        <w:t>Догадались?</w:t>
        <w:br/>
        <w:t>(огурец)</w:t>
        <w:br/>
      </w:r>
      <w:r>
        <w:rPr>
          <w:b/>
          <w:color w:val="000066"/>
          <w:u w:val="single"/>
        </w:rPr>
        <w:t>Выходит Огурчик.</w:t>
      </w:r>
      <w:r>
        <w:rPr>
          <w:color w:val="000066"/>
        </w:rPr>
        <w:br/>
      </w:r>
      <w:r>
        <w:rPr>
          <w:b/>
          <w:bCs/>
          <w:color w:val="000066"/>
          <w:u w:val="single"/>
        </w:rPr>
        <w:t>Огурчик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Я - огурец зелёный,</w:t>
        <w:br/>
        <w:t>Бываю свежий и солёный.</w:t>
        <w:br/>
        <w:t>И на грядке не тужу,</w:t>
        <w:br/>
        <w:t>С помидоркой я дружу.</w:t>
        <w:br/>
      </w:r>
      <w:r>
        <w:rPr>
          <w:b/>
          <w:bCs/>
          <w:color w:val="000066"/>
          <w:u w:val="single"/>
        </w:rPr>
        <w:t>Сентябр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Ай, да молодцы, ребятки!</w:t>
        <w:br/>
        <w:t>Отгадали все загадки.</w:t>
        <w:br/>
        <w:t>Чтоб здоровым, сильным быть,</w:t>
      </w:r>
    </w:p>
    <w:p>
      <w:pPr>
        <w:pStyle w:val="Normal"/>
        <w:rPr>
          <w:color w:val="000066"/>
        </w:rPr>
      </w:pPr>
      <w:r>
        <w:rPr>
          <w:color w:val="000066"/>
        </w:rPr>
        <w:t>Надо овощи любить.</w:t>
        <w:br/>
      </w:r>
    </w:p>
    <w:p>
      <w:pPr>
        <w:pStyle w:val="Normal"/>
        <w:rPr>
          <w:color w:val="000066"/>
        </w:rPr>
      </w:pPr>
      <w:r>
        <w:rPr>
          <w:b/>
          <w:bCs/>
          <w:color w:val="000066"/>
          <w:u w:val="single"/>
        </w:rPr>
        <w:t>Ведущая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Мы о фруктах не сказали,</w:t>
        <w:br/>
        <w:t>Как же жить без них, едва ли!</w:t>
        <w:br/>
        <w:t>В нашем солнечном саду</w:t>
        <w:br/>
        <w:t>Зреют фрукты на виду.</w:t>
        <w:br/>
      </w:r>
      <w:r>
        <w:rPr>
          <w:b/>
          <w:color w:val="000066"/>
          <w:u w:val="single"/>
        </w:rPr>
        <w:t>На сцену выходит Яблоко.</w:t>
      </w:r>
      <w:r>
        <w:rPr>
          <w:color w:val="000066"/>
        </w:rPr>
        <w:br/>
      </w:r>
      <w:r>
        <w:rPr>
          <w:b/>
          <w:bCs/>
          <w:color w:val="000066"/>
          <w:u w:val="single"/>
        </w:rPr>
        <w:t>Яблочко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А я яблочко наливное,</w:t>
        <w:br/>
        <w:t>Спелое и румяное такое.</w:t>
        <w:br/>
        <w:t>Я думаю, что все ребята знают,</w:t>
        <w:br/>
        <w:t>Какие фрукты в саду созревают.</w:t>
        <w:br/>
      </w:r>
      <w:r>
        <w:rPr>
          <w:b/>
          <w:color w:val="000066"/>
          <w:sz w:val="36"/>
          <w:szCs w:val="36"/>
        </w:rPr>
        <w:t>Игра «Отгадай фрукт»</w:t>
      </w:r>
      <w:r>
        <w:rPr>
          <w:color w:val="000066"/>
        </w:rPr>
        <w:br/>
      </w:r>
      <w:r>
        <w:rPr>
          <w:b/>
          <w:color w:val="000066"/>
          <w:u w:val="single"/>
        </w:rPr>
        <w:t>(Ребята рассказывают о фруктах. Ведущая показывает муляжи разных  фруктов).</w:t>
      </w:r>
    </w:p>
    <w:p>
      <w:pPr>
        <w:pStyle w:val="Normal"/>
        <w:rPr>
          <w:color w:val="000066"/>
        </w:rPr>
      </w:pPr>
      <w:r>
        <w:rPr>
          <w:b/>
          <w:bCs/>
          <w:color w:val="000066"/>
          <w:u w:val="single"/>
        </w:rPr>
        <w:t>Ведущая:</w:t>
      </w:r>
      <w:r>
        <w:rPr>
          <w:color w:val="000066"/>
        </w:rPr>
        <w:t xml:space="preserve"> </w:t>
      </w:r>
    </w:p>
    <w:p>
      <w:pPr>
        <w:pStyle w:val="Normal"/>
        <w:rPr>
          <w:b/>
          <w:b/>
          <w:bCs/>
          <w:color w:val="000066"/>
          <w:u w:val="single"/>
        </w:rPr>
      </w:pPr>
      <w:r>
        <w:rPr>
          <w:color w:val="000066"/>
        </w:rPr>
        <w:t>Спасибо, Сентябрь за урожай,</w:t>
        <w:br/>
        <w:t>В гости среднего брата приглашай.</w:t>
        <w:br/>
      </w:r>
      <w:r>
        <w:rPr>
          <w:b/>
          <w:bCs/>
          <w:color w:val="000066"/>
          <w:u w:val="single"/>
        </w:rPr>
        <w:t>Сентябрь:</w:t>
      </w:r>
    </w:p>
    <w:p>
      <w:pPr>
        <w:pStyle w:val="Normal"/>
        <w:rPr>
          <w:b/>
          <w:b/>
          <w:bCs/>
          <w:color w:val="000066"/>
        </w:rPr>
      </w:pPr>
      <w:r>
        <w:rPr>
          <w:color w:val="000066"/>
        </w:rPr>
        <w:t xml:space="preserve"> </w:t>
      </w:r>
      <w:r>
        <w:rPr>
          <w:color w:val="000066"/>
        </w:rPr>
        <w:t>Выходи, братец, Октябрь,</w:t>
        <w:br/>
        <w:t>Зовёт тебя младший брат Сентябрь.</w:t>
        <w:br/>
        <w:t>(Звучит музыка. Выходит месяц Октябрь. Братья кланяются друг другу.)</w:t>
        <w:br/>
      </w:r>
      <w:r>
        <w:rPr>
          <w:b/>
          <w:bCs/>
          <w:color w:val="000066"/>
          <w:u w:val="single"/>
        </w:rPr>
        <w:t>Октябрь:</w:t>
      </w:r>
      <w:r>
        <w:rPr>
          <w:b/>
          <w:bCs/>
          <w:color w:val="000066"/>
        </w:rPr>
        <w:t xml:space="preserve"> </w:t>
      </w:r>
    </w:p>
    <w:p>
      <w:pPr>
        <w:pStyle w:val="Normal"/>
        <w:rPr>
          <w:b/>
          <w:b/>
          <w:bCs/>
          <w:color w:val="000066"/>
        </w:rPr>
      </w:pPr>
      <w:r>
        <w:rPr>
          <w:color w:val="000066"/>
        </w:rPr>
        <w:t xml:space="preserve">Я - Королевы Осени </w:t>
        <w:br/>
        <w:t>Сын второй,</w:t>
        <w:br/>
        <w:t>Октябрь золотой.</w:t>
        <w:br/>
        <w:t>Мы по улице идём –</w:t>
        <w:br/>
        <w:t>Листья сыплются дождём,</w:t>
        <w:br/>
        <w:t>И летят, летят, летят,</w:t>
        <w:br/>
        <w:t>Под ногами шелестят.</w:t>
        <w:br/>
      </w:r>
      <w:r>
        <w:rPr>
          <w:color w:val="000066"/>
          <w:u w:val="single"/>
        </w:rPr>
        <w:t>(Во время своего монолога Октябрь разбрасывает листья.</w:t>
        <w:br/>
        <w:t>На сцену выходит девочка с букетом жёлтых листьев. Она собирает листики и читает стихотворение.)</w:t>
        <w:br/>
      </w:r>
      <w:r>
        <w:rPr>
          <w:b/>
          <w:bCs/>
          <w:color w:val="000066"/>
          <w:u w:val="single"/>
        </w:rPr>
        <w:t>Девочка:</w:t>
      </w:r>
      <w:r>
        <w:rPr>
          <w:b/>
          <w:bCs/>
          <w:color w:val="000066"/>
        </w:rPr>
        <w:t xml:space="preserve"> </w:t>
      </w:r>
    </w:p>
    <w:p>
      <w:pPr>
        <w:pStyle w:val="Normal"/>
        <w:rPr>
          <w:b/>
          <w:b/>
          <w:color w:val="000066"/>
          <w:sz w:val="32"/>
          <w:szCs w:val="32"/>
        </w:rPr>
      </w:pPr>
      <w:r>
        <w:rPr>
          <w:color w:val="000066"/>
        </w:rPr>
        <w:t>За окошком лист осенний пожелтел,</w:t>
        <w:br/>
        <w:t>Оторвался, закружился, полетел.</w:t>
        <w:br/>
        <w:t>Жёлтый листик подружился с ветерком,</w:t>
        <w:br/>
        <w:t>Всё кружатся и играют под окном.</w:t>
        <w:br/>
        <w:t>А когда весёлый ветер улетал,</w:t>
        <w:br/>
        <w:t>Жёлтый листик на асфальте заскучал.</w:t>
        <w:br/>
        <w:t>Я пошла во двор и листик подняла,</w:t>
        <w:br/>
        <w:t>Принесла домой и маме отдала.</w:t>
        <w:br/>
        <w:t>Оставлять его на улице нельзя,</w:t>
        <w:br/>
        <w:t>Пусть живёт всю зиму у меня.</w:t>
        <w:br/>
      </w:r>
      <w:r>
        <w:rPr>
          <w:b/>
          <w:color w:val="000066"/>
          <w:sz w:val="32"/>
          <w:szCs w:val="32"/>
        </w:rPr>
        <w:t xml:space="preserve">Игра: «Собери листочек». </w:t>
      </w:r>
    </w:p>
    <w:p>
      <w:pPr>
        <w:pStyle w:val="Normal"/>
        <w:rPr>
          <w:color w:val="000066"/>
        </w:rPr>
      </w:pPr>
      <w:r>
        <w:rPr>
          <w:color w:val="000066"/>
        </w:rPr>
        <w:t>(Ребята узнают, с какого дерева листок.)</w:t>
        <w:br/>
        <w:t>За сценой звучат крики улетающих птиц.</w:t>
        <w:br/>
      </w:r>
      <w:r>
        <w:rPr>
          <w:b/>
          <w:bCs/>
          <w:color w:val="000066"/>
          <w:u w:val="single"/>
        </w:rPr>
        <w:t>Ведущая</w:t>
      </w:r>
      <w:r>
        <w:rPr>
          <w:b/>
          <w:bCs/>
          <w:color w:val="000066"/>
        </w:rPr>
        <w:t>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Ой, ребятки, что это значит?</w:t>
        <w:br/>
        <w:t>Мне кажется, что кто-то плачет?</w:t>
        <w:br/>
        <w:br/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b/>
          <w:bCs/>
          <w:color w:val="000066"/>
          <w:u w:val="single"/>
        </w:rPr>
        <w:t>Осен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Это птицы в стаи сейчас соберутся</w:t>
        <w:br/>
        <w:t>Улетят, а весной к нам вернутся.</w:t>
        <w:br/>
        <w:t>Высоко, высоко от земли,</w:t>
        <w:br/>
        <w:t>Полетели на юг скворцы.</w:t>
        <w:br/>
      </w:r>
      <w:r>
        <w:rPr>
          <w:b/>
          <w:color w:val="000066"/>
          <w:u w:val="single"/>
        </w:rPr>
        <w:t>(На сцену выходит Скворушка. Он машет крыльями. Звучит музыка.)</w:t>
      </w:r>
      <w:r>
        <w:rPr>
          <w:color w:val="000066"/>
        </w:rPr>
        <w:br/>
        <w:br/>
      </w:r>
      <w:r>
        <w:rPr>
          <w:b/>
          <w:bCs/>
          <w:color w:val="000066"/>
          <w:u w:val="single"/>
        </w:rPr>
        <w:t>Октябрь:</w:t>
      </w:r>
      <w:r>
        <w:rPr>
          <w:color w:val="000066"/>
        </w:rPr>
        <w:t xml:space="preserve"> </w:t>
      </w:r>
    </w:p>
    <w:p>
      <w:pPr>
        <w:pStyle w:val="Normal"/>
        <w:rPr>
          <w:b/>
          <w:b/>
          <w:bCs/>
          <w:color w:val="000066"/>
        </w:rPr>
      </w:pPr>
      <w:r>
        <w:rPr>
          <w:color w:val="000066"/>
        </w:rPr>
        <w:t>Скворушка, ты уже улетаешь?</w:t>
        <w:br/>
        <w:br/>
      </w:r>
      <w:r>
        <w:rPr>
          <w:b/>
          <w:bCs/>
          <w:color w:val="000066"/>
          <w:u w:val="single"/>
        </w:rPr>
        <w:t>Скворушка:</w:t>
      </w:r>
      <w:r>
        <w:rPr>
          <w:b/>
          <w:bCs/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Да, мне на юг лететь пора,</w:t>
        <w:br/>
        <w:t>Наступают холода.</w:t>
        <w:br/>
        <w:t>Не горюйте, я весной к вам вернусь,</w:t>
        <w:br/>
        <w:t>А здесь я замёрзнуть боюсь.</w:t>
        <w:br/>
        <w:t>Скворушка машет крыльями и улетает.</w:t>
      </w:r>
    </w:p>
    <w:p>
      <w:pPr>
        <w:pStyle w:val="Normal"/>
        <w:rPr>
          <w:color w:val="000066"/>
        </w:rPr>
      </w:pPr>
      <w:r>
        <w:rPr>
          <w:b/>
          <w:color w:val="000066"/>
          <w:sz w:val="32"/>
          <w:szCs w:val="32"/>
        </w:rPr>
        <w:t>Исполнение песни «Скворушка»</w:t>
      </w:r>
      <w:r>
        <w:rPr>
          <w:color w:val="000066"/>
        </w:rPr>
        <w:br/>
      </w:r>
      <w:r>
        <w:rPr>
          <w:b/>
          <w:bCs/>
          <w:color w:val="000066"/>
          <w:u w:val="single"/>
        </w:rPr>
        <w:t>Королева Осен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Спасибо тебе, сынок, Октябрь. </w:t>
        <w:br/>
        <w:t>А теперь настал черёд сына моего серьёзного,</w:t>
        <w:br/>
        <w:t>Самого старшего брата, Ноября морозного.</w:t>
        <w:br/>
      </w:r>
      <w:r>
        <w:rPr>
          <w:b/>
          <w:bCs/>
          <w:color w:val="000066"/>
          <w:u w:val="single"/>
        </w:rPr>
        <w:t>Октябр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Выходи, братец Ноябрь,</w:t>
        <w:br/>
        <w:t>Зовёт тебя средний брат Октябрь.</w:t>
        <w:br/>
      </w:r>
      <w:r>
        <w:rPr>
          <w:b/>
          <w:color w:val="000066"/>
          <w:u w:val="single"/>
        </w:rPr>
        <w:t>(На сцену выходит месяц Ноябрь. Братья кланяются друг другу. Звучит музыка.)</w:t>
      </w:r>
      <w:r>
        <w:rPr>
          <w:color w:val="000066"/>
        </w:rPr>
        <w:br/>
      </w:r>
      <w:r>
        <w:rPr>
          <w:b/>
          <w:bCs/>
          <w:color w:val="000066"/>
          <w:u w:val="single"/>
        </w:rPr>
        <w:t>Ноябрь:</w:t>
      </w:r>
      <w:r>
        <w:rPr>
          <w:color w:val="000066"/>
        </w:rPr>
        <w:t xml:space="preserve"> </w:t>
      </w:r>
    </w:p>
    <w:p>
      <w:pPr>
        <w:pStyle w:val="Normal"/>
        <w:rPr>
          <w:b/>
          <w:b/>
          <w:bCs/>
          <w:color w:val="000066"/>
        </w:rPr>
      </w:pPr>
      <w:r>
        <w:rPr>
          <w:color w:val="000066"/>
        </w:rPr>
        <w:t>Закончился листопад,</w:t>
        <w:br/>
        <w:t>Без листьев стоит сад,</w:t>
        <w:br/>
        <w:t>Птицы давно улетели,</w:t>
        <w:br/>
        <w:t>Скоро начнутся первые метели.</w:t>
        <w:br/>
      </w:r>
      <w:r>
        <w:rPr>
          <w:b/>
          <w:color w:val="000066"/>
          <w:u w:val="single"/>
        </w:rPr>
        <w:t>(Звучит фонограмма дождя. На сцену выходит Дождь.)</w:t>
      </w:r>
      <w:r>
        <w:rPr>
          <w:color w:val="000066"/>
        </w:rPr>
        <w:t xml:space="preserve"> </w:t>
        <w:br/>
      </w:r>
      <w:r>
        <w:rPr>
          <w:b/>
          <w:bCs/>
          <w:color w:val="000066"/>
          <w:u w:val="single"/>
        </w:rPr>
        <w:t>Дождь: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 </w:t>
      </w:r>
      <w:r>
        <w:rPr>
          <w:color w:val="000066"/>
        </w:rPr>
        <w:t>Громко я стучу по крыше,</w:t>
        <w:br/>
        <w:t xml:space="preserve"> Кап-кап-кап,</w:t>
        <w:br/>
        <w:t>Меня все слышат,</w:t>
        <w:br/>
        <w:t>Сёстры-тучки слёзы льют</w:t>
        <w:br/>
        <w:t>Дождиком меня зовут.</w:t>
        <w:br/>
      </w:r>
      <w:r>
        <w:rPr>
          <w:b/>
          <w:color w:val="000066"/>
          <w:u w:val="single"/>
        </w:rPr>
        <w:t>(На сцену выходит девочка под зонтиком.)</w:t>
      </w:r>
      <w:r>
        <w:rPr>
          <w:color w:val="000066"/>
        </w:rPr>
        <w:br/>
      </w:r>
      <w:r>
        <w:rPr>
          <w:b/>
          <w:bCs/>
          <w:color w:val="000066"/>
          <w:u w:val="single"/>
        </w:rPr>
        <w:t>Девочка с зонтиком:</w:t>
      </w:r>
      <w:r>
        <w:rPr>
          <w:b/>
          <w:bCs/>
          <w:color w:val="000066"/>
        </w:rPr>
        <w:t xml:space="preserve"> </w:t>
      </w:r>
    </w:p>
    <w:p>
      <w:pPr>
        <w:pStyle w:val="Normal"/>
        <w:rPr>
          <w:b/>
          <w:b/>
          <w:bCs/>
          <w:color w:val="000066"/>
        </w:rPr>
      </w:pPr>
      <w:r>
        <w:rPr>
          <w:color w:val="000066"/>
        </w:rPr>
        <w:t>Мне купили зонтик самый настоящий,</w:t>
        <w:br/>
        <w:t>Он, конечно, маленький, но зато блестящий.</w:t>
        <w:br/>
        <w:t xml:space="preserve">Дождик будет весело зонтик поливать, </w:t>
        <w:br/>
        <w:t>Я буду под зонтиком на улице гулять.</w:t>
        <w:br/>
      </w:r>
      <w:r>
        <w:rPr>
          <w:b/>
          <w:bCs/>
          <w:color w:val="000066"/>
          <w:u w:val="single"/>
        </w:rPr>
        <w:t>Ноябрь:</w:t>
      </w:r>
      <w:r>
        <w:rPr>
          <w:b/>
          <w:bCs/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Солнце в Ноябре не жди,</w:t>
        <w:br/>
        <w:t>Часто капают дожди.</w:t>
        <w:br/>
      </w:r>
      <w:r>
        <w:rPr>
          <w:b/>
          <w:color w:val="000066"/>
          <w:u w:val="single"/>
        </w:rPr>
        <w:t>(На сцену выходит девочка с рисунком. На рисунке – солнышко.)</w:t>
      </w:r>
      <w:r>
        <w:rPr>
          <w:color w:val="000066"/>
        </w:rPr>
        <w:br/>
      </w:r>
      <w:r>
        <w:rPr>
          <w:b/>
          <w:bCs/>
          <w:color w:val="000066"/>
          <w:u w:val="single"/>
        </w:rPr>
        <w:t>Девочка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За окошком дождик льёт,</w:t>
        <w:br/>
        <w:t>По минутам день ползёт.</w:t>
        <w:br/>
        <w:t>Надоело долго ждать,</w:t>
        <w:br/>
        <w:t>Буду солнце рисовать.</w:t>
      </w:r>
    </w:p>
    <w:p>
      <w:pPr>
        <w:pStyle w:val="Normal"/>
        <w:rPr>
          <w:color w:val="000066"/>
        </w:rPr>
      </w:pPr>
      <w:r>
        <w:rPr>
          <w:color w:val="000066"/>
        </w:rPr>
        <w:t>Нарисую солнце –</w:t>
        <w:br/>
        <w:t>Приклею на оконце.</w:t>
        <w:br/>
        <w:t>Стало в комнате светлей,</w:t>
        <w:br/>
        <w:t>Сразу всем нам веселей.</w:t>
        <w:br/>
        <w:t>И скажу я вам, друзья –</w:t>
        <w:br/>
        <w:t>Жить без солнышка нельзя!</w:t>
        <w:br/>
      </w:r>
      <w:r>
        <w:rPr>
          <w:b/>
          <w:bCs/>
          <w:color w:val="000066"/>
          <w:u w:val="single"/>
        </w:rPr>
        <w:t>Ноябр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Недаром говорят осень – унылая пора, </w:t>
        <w:br/>
        <w:t>А может, мы повеселимся, детвора?</w:t>
        <w:br/>
        <w:t>Не слышу? Да?</w:t>
        <w:br/>
      </w:r>
      <w:r>
        <w:rPr>
          <w:b/>
          <w:color w:val="000066"/>
          <w:u w:val="single"/>
        </w:rPr>
        <w:t>Дети хором отвечают: ДА!</w:t>
      </w:r>
      <w:r>
        <w:rPr>
          <w:color w:val="000066"/>
        </w:rPr>
        <w:br/>
      </w:r>
      <w:r>
        <w:rPr>
          <w:b/>
          <w:bCs/>
          <w:color w:val="000066"/>
          <w:u w:val="single"/>
        </w:rPr>
        <w:t>Ноябр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Эй, помощники мои, идите сюда,</w:t>
        <w:br/>
        <w:t>Здесь у нас с вами будет игра.</w:t>
        <w:br/>
        <w:t>(</w:t>
      </w:r>
      <w:r>
        <w:rPr>
          <w:b/>
          <w:color w:val="000066"/>
          <w:u w:val="single"/>
        </w:rPr>
        <w:t>Звучит фонограмма Дождя и Ветра.</w:t>
        <w:br/>
        <w:t>К Ноябрю подходят Дождь и Ветер.)</w:t>
        <w:br/>
      </w:r>
      <w:r>
        <w:rPr>
          <w:b/>
          <w:bCs/>
          <w:color w:val="000066"/>
          <w:u w:val="single"/>
        </w:rPr>
        <w:t>Ветер:</w:t>
      </w:r>
      <w:r>
        <w:rPr>
          <w:color w:val="000066"/>
        </w:rPr>
        <w:t xml:space="preserve"> </w:t>
      </w:r>
    </w:p>
    <w:p>
      <w:pPr>
        <w:pStyle w:val="Normal"/>
        <w:rPr>
          <w:b/>
          <w:b/>
          <w:bCs/>
          <w:color w:val="000066"/>
        </w:rPr>
      </w:pPr>
      <w:r>
        <w:rPr>
          <w:color w:val="000066"/>
        </w:rPr>
        <w:t>Это знают даже дети –</w:t>
        <w:br/>
        <w:t>Всех сильней на свете ветер.</w:t>
        <w:br/>
        <w:t>За окошком громко вою,</w:t>
        <w:br/>
        <w:t>Поиграете со мною?</w:t>
        <w:br/>
      </w:r>
      <w:r>
        <w:rPr>
          <w:b/>
          <w:bCs/>
          <w:color w:val="000066"/>
          <w:u w:val="single"/>
        </w:rPr>
        <w:t>Дождь:</w:t>
      </w:r>
      <w:r>
        <w:rPr>
          <w:b/>
          <w:bCs/>
          <w:color w:val="000066"/>
        </w:rPr>
        <w:t xml:space="preserve"> </w:t>
      </w:r>
    </w:p>
    <w:p>
      <w:pPr>
        <w:pStyle w:val="Normal"/>
        <w:rPr>
          <w:b/>
          <w:b/>
          <w:bCs/>
          <w:color w:val="000066"/>
        </w:rPr>
      </w:pPr>
      <w:r>
        <w:rPr>
          <w:color w:val="000066"/>
        </w:rPr>
        <w:t xml:space="preserve">С левой стороны - моя команда, </w:t>
        <w:br/>
        <w:t>Громко говорит: кап-кап!</w:t>
        <w:br/>
      </w:r>
      <w:r>
        <w:rPr>
          <w:b/>
          <w:bCs/>
          <w:color w:val="000066"/>
          <w:u w:val="single"/>
        </w:rPr>
        <w:t>Ветер:</w:t>
      </w:r>
      <w:r>
        <w:rPr>
          <w:b/>
          <w:bCs/>
          <w:color w:val="000066"/>
        </w:rPr>
        <w:t xml:space="preserve"> </w:t>
      </w:r>
    </w:p>
    <w:p>
      <w:pPr>
        <w:pStyle w:val="Normal"/>
        <w:rPr>
          <w:b/>
          <w:b/>
          <w:bCs/>
          <w:color w:val="000066"/>
          <w:u w:val="single"/>
        </w:rPr>
      </w:pPr>
      <w:r>
        <w:rPr>
          <w:color w:val="000066"/>
        </w:rPr>
        <w:t>С правой стороны – моя команда,</w:t>
        <w:br/>
        <w:t xml:space="preserve">Громко воет: у-у-у! Вот так! </w:t>
        <w:br/>
      </w:r>
      <w:r>
        <w:rPr>
          <w:b/>
          <w:bCs/>
          <w:color w:val="000066"/>
          <w:u w:val="single"/>
        </w:rPr>
        <w:t>Ноябрь:</w:t>
      </w:r>
    </w:p>
    <w:p>
      <w:pPr>
        <w:pStyle w:val="Normal"/>
        <w:rPr>
          <w:color w:val="000066"/>
        </w:rPr>
      </w:pPr>
      <w:r>
        <w:rPr>
          <w:b/>
          <w:bCs/>
          <w:color w:val="000066"/>
        </w:rPr>
        <w:t xml:space="preserve"> </w:t>
      </w:r>
      <w:r>
        <w:rPr>
          <w:color w:val="000066"/>
        </w:rPr>
        <w:t>Кто всех громче закричит,</w:t>
        <w:br/>
        <w:t>Тот и битве победит.</w:t>
        <w:br/>
      </w:r>
      <w:r>
        <w:rPr>
          <w:b/>
          <w:color w:val="000066"/>
          <w:u w:val="single"/>
        </w:rPr>
        <w:t>(Ребята «Капают», как Дождик и «Воют», как Ветер.)</w:t>
      </w:r>
      <w:r>
        <w:rPr>
          <w:color w:val="000066"/>
        </w:rPr>
        <w:br/>
      </w:r>
      <w:r>
        <w:rPr>
          <w:b/>
          <w:bCs/>
          <w:color w:val="000066"/>
          <w:u w:val="single"/>
        </w:rPr>
        <w:t>Королева Осен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Спасибо тебе, сынок Ноябрь.</w:t>
        <w:br/>
        <w:t>Славно мы сегодня попраздновали,</w:t>
        <w:br/>
        <w:t>Да, я Королева Осень бываю разная:</w:t>
        <w:br/>
        <w:t>Солнечная и пасмурная,</w:t>
        <w:br/>
        <w:t>Но всегда щедрая и прекрасная.</w:t>
        <w:br/>
      </w:r>
      <w:r>
        <w:rPr>
          <w:b/>
          <w:bCs/>
          <w:color w:val="000066"/>
          <w:u w:val="single"/>
        </w:rPr>
        <w:t>Ведущая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>Спасибо, тебе Королева Осень, что к нам пришла,</w:t>
        <w:br/>
        <w:t>Спасибо, что сыновей своих привела,</w:t>
        <w:br/>
        <w:t>Спасибо тебе за богатый урожай,</w:t>
        <w:br/>
        <w:t>Приходи к нам ещё, не забывай!</w:t>
        <w:br/>
      </w:r>
      <w:r>
        <w:rPr>
          <w:b/>
          <w:bCs/>
          <w:color w:val="000066"/>
          <w:u w:val="single"/>
        </w:rPr>
        <w:t>Королева Осень: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До свиданья! До свиданья! </w:t>
        <w:br/>
        <w:t>Помашу вам на прощанье.</w:t>
        <w:br/>
        <w:t>В гости к вам ещё приду,</w:t>
        <w:br/>
        <w:t>Только в следующем году!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</w:rPr>
        <w:t>- А сейчас я  вас прошу,</w:t>
        <w:br/>
        <w:t>К праздничному столу.</w:t>
        <w:br/>
        <w:t>Угощайтесь, не стесняйтесь!</w:t>
        <w:br/>
        <w:t>Я вам вкусные гостинцы принесла, налетай, детвора!</w:t>
      </w:r>
      <w:r>
        <w:rPr>
          <w:color w:val="000066"/>
          <w:sz w:val="20"/>
          <w:szCs w:val="20"/>
        </w:rPr>
        <w:t xml:space="preserve"> 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(Звучит музыка, дети встают и идут к накрытому столу. Ребят ждут вкусные пироги, фрукты и соки. )</w:t>
        <w:br/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N11">
    <w:name w:val="n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8:00Z</dcterms:created>
  <dc:creator>Admin</dc:creator>
  <dc:description/>
  <cp:keywords/>
  <dc:language>en-US</dc:language>
  <cp:lastModifiedBy>Admin</cp:lastModifiedBy>
  <dcterms:modified xsi:type="dcterms:W3CDTF">2011-11-04T15:12:00Z</dcterms:modified>
  <cp:revision>10</cp:revision>
  <dc:subject/>
  <dc:title>КОРОЛЕВА ОСЕНЬ</dc:title>
</cp:coreProperties>
</file>