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2 ГОРОДСКОГО ПОСЕЛЕНИЯ ТЕР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втор разработки </w:t>
      </w:r>
    </w:p>
    <w:p>
      <w:pPr>
        <w:pStyle w:val="Normal"/>
        <w:rPr/>
      </w:pPr>
      <w:r>
        <w:rPr/>
        <w:t xml:space="preserve">педагог-психолог МОУ СОШ № 2 ГП Терек </w:t>
      </w:r>
    </w:p>
    <w:p>
      <w:pPr>
        <w:pStyle w:val="Normal"/>
        <w:rPr/>
      </w:pPr>
      <w:r>
        <w:rPr/>
        <w:t>Бузыкина Н.Н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овое занятие для учащихся начальной школ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ужба - чудесное сло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Дружба – главное чудо всегд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Сто открытий для всех настояще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                                                                                  </w:t>
      </w:r>
      <w:r>
        <w:rPr>
          <w:color w:val="000000"/>
        </w:rPr>
        <w:t>И любая беда – не беда,</w:t>
      </w:r>
    </w:p>
    <w:p>
      <w:pPr>
        <w:pStyle w:val="Normal"/>
        <w:rPr>
          <w:color w:val="000000"/>
        </w:rPr>
      </w:pPr>
      <w:r>
        <w:rPr/>
        <w:t xml:space="preserve">                                                                                                 </w:t>
      </w:r>
      <w:r>
        <w:rPr/>
        <w:t>Если рядом друзья настоящие.</w:t>
      </w:r>
    </w:p>
    <w:p>
      <w:pPr>
        <w:pStyle w:val="Style15"/>
        <w:tabs>
          <w:tab w:val="clear" w:pos="708"/>
          <w:tab w:val="left" w:pos="6180" w:leader="none"/>
        </w:tabs>
        <w:rPr>
          <w:b/>
          <w:b/>
          <w:bCs/>
        </w:rPr>
      </w:pPr>
      <w:r>
        <w:rPr>
          <w:b/>
          <w:bCs/>
        </w:rPr>
        <w:t>ЦЕЛИ: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ширить знания о взаимоотношениях людей, о дружб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ывать доброжелатель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плочение коллектив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казать важность истинных друзей в жизни человек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чить понимать другого человека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Развитие мышления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МАТЕРИАЛЫ: </w:t>
      </w:r>
      <w:r>
        <w:rPr/>
        <w:t xml:space="preserve">мультимедийный проектор, ноутбук, презентация.  Ручки,  подготовленные цветики – семицветики,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before="0" w:after="0"/>
        <w:ind w:firstLine="360"/>
        <w:contextualSpacing/>
        <w:rPr/>
      </w:pPr>
      <w:r>
        <w:rPr/>
        <w:t>Добрый день, друзья! Здравствуйте, уважаемые гости! Я рада приветствовать всех вас. Хочу пожелать вам хорошего настроения, улыбок.</w:t>
      </w:r>
    </w:p>
    <w:p>
      <w:pPr>
        <w:pStyle w:val="Normal"/>
        <w:spacing w:before="0" w:after="0"/>
        <w:ind w:firstLine="360"/>
        <w:contextualSpacing/>
        <w:rPr/>
      </w:pPr>
      <w:r>
        <w:rPr/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</w:rPr>
        <w:t>Разогрев. Игра «Я желаю тебе…»</w:t>
      </w:r>
    </w:p>
    <w:p>
      <w:pPr>
        <w:pStyle w:val="Normal"/>
        <w:spacing w:before="0" w:after="0"/>
        <w:ind w:firstLine="360"/>
        <w:contextualSpacing/>
        <w:rPr/>
      </w:pPr>
      <w:r>
        <w:rPr/>
        <w:t>Друзья, давайте посмотрим, друг другу в глаза, улыбнемся, пожмем, друг другу руки и скажем «Я желаю тебе…», и обратимся к своим одноклассникам с хорошими пожеланиями.</w:t>
      </w:r>
    </w:p>
    <w:p>
      <w:pPr>
        <w:pStyle w:val="Normal"/>
        <w:spacing w:before="0" w:after="0"/>
        <w:ind w:firstLine="360"/>
        <w:contextualSpacing/>
        <w:rPr/>
      </w:pPr>
      <w:r>
        <w:rPr/>
      </w:r>
    </w:p>
    <w:p>
      <w:pPr>
        <w:pStyle w:val="Normal"/>
        <w:spacing w:before="0" w:after="0"/>
        <w:ind w:firstLine="360"/>
        <w:contextualSpacing/>
        <w:rPr>
          <w:color w:val="000000"/>
        </w:rPr>
      </w:pPr>
      <w:r>
        <w:rPr>
          <w:b/>
          <w:bCs/>
          <w:color w:val="000000"/>
        </w:rPr>
        <w:t>Тренировочное упражнение «Клубочек»</w:t>
      </w:r>
      <w:r>
        <w:rPr>
          <w:i/>
          <w:iCs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ти по очереди называют имена друг друга со словами: «Я рад, Даниил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Ведущий: Сегодня наша встреча будет посвящена … А чему, я, надеюсь, вы мне подскажете сами, когда разгадаете кроссворд: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Хозяин лесной</w:t>
        <w:br/>
        <w:t>Просыпается весной,</w:t>
        <w:br/>
        <w:t>А зимой под вьюжный вой</w:t>
        <w:br/>
        <w:t xml:space="preserve">Спит в избушке ледяно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дной ручкой всех встречает,</w:t>
        <w:br/>
        <w:t xml:space="preserve">А другой провожае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лесу у пня с утра беготня,</w:t>
        <w:br/>
        <w:t xml:space="preserve">Народ рабочий - весь день хлопоче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неба – звездой,</w:t>
        <w:br/>
        <w:t xml:space="preserve">В ладошку – водо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оит Антошка на одной ножк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з горячего колодца</w:t>
        <w:br/>
        <w:t>Через нос водица льётс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241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- Какое слово получилось из выделенных букв?</w:t>
      </w:r>
    </w:p>
    <w:p>
      <w:pPr>
        <w:pStyle w:val="Style15"/>
        <w:ind w:firstLine="708"/>
        <w:rPr/>
      </w:pPr>
      <w:r>
        <w:rPr/>
        <w:t>Итак, тема нашего сегодняшнего занятия“ Дружба - чудесное слово ”.</w:t>
      </w:r>
    </w:p>
    <w:p>
      <w:pPr>
        <w:pStyle w:val="Normal"/>
        <w:spacing w:before="0" w:after="0"/>
        <w:ind w:firstLine="708"/>
        <w:contextualSpacing/>
        <w:rPr/>
      </w:pPr>
      <w:r>
        <w:rPr/>
        <w:t>Какое прекрасное слово «дружба». Произносишь его – и сразу вспоминаешь своего друга, с которым тебе интересно играть в снежки, смотреть вместе фильм или посекретничать о чем-либо. Произносишь слово « дружба» - и сразу вспоминаешь веселых героев мультфильмов: это и Маугли и Балу, мудрая черепаха и Львенок, Винипуха и его друзей. Мир кино, мир книги, наш мир, в котором мы живем, дарит нам прекрасное – общение с другом. Во все времена люди дорожили дружбой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смотр мультфильма «Однажды утром»</w:t>
      </w:r>
    </w:p>
    <w:p>
      <w:pPr>
        <w:pStyle w:val="Normal"/>
        <w:spacing w:before="0" w:after="0"/>
        <w:contextualSpacing/>
        <w:rPr/>
      </w:pPr>
      <w:r>
        <w:rPr/>
        <w:t>Обсуждения просмотренного мультфильма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етод «Займи позицию»</w:t>
      </w:r>
    </w:p>
    <w:p>
      <w:pPr>
        <w:pStyle w:val="Style15"/>
        <w:spacing w:before="0" w:after="0"/>
        <w:ind w:firstLine="709"/>
        <w:rPr/>
      </w:pPr>
      <w:r>
        <w:rPr/>
        <w:t>Сегодня мы будем обсуждать серьёзные вопросы.</w:t>
      </w:r>
    </w:p>
    <w:p>
      <w:pPr>
        <w:pStyle w:val="Style15"/>
        <w:spacing w:before="0" w:after="0"/>
        <w:ind w:firstLine="709"/>
        <w:rPr/>
      </w:pPr>
      <w:r>
        <w:rPr/>
        <w:t>Но прежде чем мы с вами будем обсуждать эти серьезные вопросы и разберемся, что такое дружба, какими качествами обладает настоящий друг, давайте выясним ваше отношение к этому вопросу. Перед вами два дерева на одном написано «Друзья нужны каждому человеку», а на другом – «Друзья не нужны». На столе у вас лежат листочки прикрепите их к тому дереву, высказывание на котором вы поддерживаете. (метод «Займи позицию»). Определяется, на каком дереве больше листочков. (Обсуждение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«Мозговой штурм». Поговорим о дружб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мся предлагается подумать над вопросам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</w:rPr>
        <w:t>1. Как вы понимаете слово «дружба»</w:t>
      </w:r>
      <w:r>
        <w:rPr>
          <w:b/>
          <w:bCs/>
          <w:color w:val="000000"/>
        </w:rPr>
        <w:t xml:space="preserve">?; </w:t>
      </w:r>
    </w:p>
    <w:p>
      <w:pPr>
        <w:pStyle w:val="Normal"/>
        <w:rPr>
          <w:b/>
          <w:b/>
        </w:rPr>
      </w:pPr>
      <w:r>
        <w:rPr>
          <w:color w:val="000000"/>
        </w:rPr>
        <w:t>После небольшого размышления учащиеся высказыв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 подводит итог и дает определение понятию «дружба».</w:t>
      </w:r>
    </w:p>
    <w:p>
      <w:pPr>
        <w:pStyle w:val="Style15"/>
        <w:rPr/>
      </w:pPr>
      <w:r>
        <w:rPr>
          <w:b/>
          <w:bCs/>
        </w:rPr>
        <w:t>Дружба</w:t>
      </w:r>
      <w:r>
        <w:rPr/>
        <w:t xml:space="preserve"> – это когда люди хотят быть вместе, когда они интересуют друг друга, доверяют друг другу.</w:t>
      </w:r>
    </w:p>
    <w:p>
      <w:pPr>
        <w:pStyle w:val="Normal"/>
        <w:spacing w:before="280" w:after="280"/>
        <w:ind w:left="60" w:hanging="0"/>
        <w:rPr>
          <w:b/>
          <w:b/>
        </w:rPr>
      </w:pPr>
      <w:r>
        <w:rPr>
          <w:color w:val="000000"/>
        </w:rPr>
        <w:t>- Дружба нужна взрослым и детям в любой жизненной ситуации.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60" w:hanging="0"/>
        <w:rPr>
          <w:b/>
          <w:b/>
        </w:rPr>
      </w:pPr>
      <w:r>
        <w:rPr>
          <w:b/>
        </w:rPr>
        <w:t xml:space="preserve">2. Кто такой “друг”? </w:t>
      </w:r>
    </w:p>
    <w:p>
      <w:pPr>
        <w:pStyle w:val="Normal"/>
        <w:spacing w:before="280" w:after="280"/>
        <w:ind w:left="60" w:hanging="0"/>
        <w:rPr/>
      </w:pPr>
      <w:r>
        <w:rPr>
          <w:b/>
        </w:rPr>
        <w:t>Друг –</w:t>
      </w:r>
      <w:r>
        <w:rPr/>
        <w:t xml:space="preserve"> это человек, который поддерживает тебя, может понять, помочь в трудную ситуацию. Который разделяет с тобой все радости и горести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3. </w:t>
      </w:r>
      <w:r>
        <w:rPr>
          <w:b/>
        </w:rPr>
        <w:t xml:space="preserve">Как вы думаете, есть ли определённые правила, законы дружбы? </w:t>
      </w:r>
    </w:p>
    <w:p>
      <w:pPr>
        <w:pStyle w:val="Style15"/>
        <w:rPr/>
      </w:pPr>
      <w:r>
        <w:rPr/>
        <w:t>Но дружба возможна только при соблюдении определенных правил, важнейшими из которых являются уважение прав друг друга, умение признавать свои ошибки, отсутствие споров о вкусах, терпимость и справедливая кри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  <w:iCs/>
        </w:rPr>
        <w:t>(Вместе с детьми выводятся правила дружбы)</w:t>
        <w:tab/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Правила дружбы: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Не ссориться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Уступать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Не бояться просить прощения, если обидел друга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Быть вежливым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Не злиться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Не жадничать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Помогать другу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Быть честным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Быть внимательным</w:t>
      </w:r>
    </w:p>
    <w:p>
      <w:pPr>
        <w:pStyle w:val="Style15"/>
        <w:rPr/>
      </w:pPr>
      <w:r>
        <w:rPr/>
        <w:t xml:space="preserve"> </w:t>
      </w:r>
      <w:r>
        <w:rPr/>
        <w:t>- Существует много правил дружбы, но это – основные. Если вы будете соблюдать эти правила, то станете настоящими друзьями.</w:t>
      </w:r>
    </w:p>
    <w:p>
      <w:pPr>
        <w:pStyle w:val="Style15"/>
        <w:spacing w:before="0" w:after="0"/>
        <w:rPr/>
      </w:pPr>
      <w:r>
        <w:rPr/>
        <w:t>Одно из правил быть внимательным как вы понимаете это слово?</w:t>
      </w:r>
    </w:p>
    <w:p>
      <w:pPr>
        <w:pStyle w:val="Style15"/>
        <w:spacing w:before="0" w:after="0"/>
        <w:rPr/>
      </w:pPr>
      <w:r>
        <w:rPr/>
        <w:t>Ведущий занятия обобщает ответы учащихся.</w:t>
      </w:r>
    </w:p>
    <w:p>
      <w:pPr>
        <w:pStyle w:val="Style15"/>
        <w:spacing w:before="0" w:after="0"/>
        <w:rPr/>
      </w:pPr>
      <w:r>
        <w:rPr/>
        <w:t>-Быть внимательным это видеть настроение друга уметь определять эмоции друга. И если ему плохо уметь поддержать его. Но чтобы уметь определять эмоции своих друзей мы должны знать, какая эмоция, что выражает.</w:t>
      </w:r>
    </w:p>
    <w:p>
      <w:pPr>
        <w:pStyle w:val="Style15"/>
        <w:spacing w:before="0" w:after="0"/>
        <w:rPr/>
      </w:pPr>
      <w:r>
        <w:rPr/>
        <w:t>Сейчас мы с вами поиграем в игру «Угадай эмоции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ab/>
        <w:t>Игра "Угадай эмоции".</w:t>
      </w:r>
    </w:p>
    <w:p>
      <w:pPr>
        <w:pStyle w:val="Style15"/>
        <w:spacing w:before="0" w:after="0"/>
        <w:rPr/>
      </w:pPr>
      <w:r>
        <w:rPr/>
        <w:t xml:space="preserve">Учащимся предлагаются пиктограммы с изображением эмоций. Они должны угадать, какая эмоция изображена на той или иной картинке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Четвертый лишний»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Здесь, ребята, есть пиктограмма и четыре картинки с эмоциями, но одна картинка лишняя она не подходит к заданной пиктограмме, вам надо отгадать какая картинка лишняя?</w:t>
      </w:r>
    </w:p>
    <w:p>
      <w:pPr>
        <w:pStyle w:val="Style15"/>
        <w:spacing w:before="0" w:after="0"/>
        <w:rPr/>
      </w:pPr>
      <w:r>
        <w:rPr/>
        <w:t>1 пиктограмма «Радость»</w:t>
      </w:r>
    </w:p>
    <w:p>
      <w:pPr>
        <w:pStyle w:val="Style15"/>
        <w:spacing w:before="0" w:after="0"/>
        <w:rPr/>
      </w:pPr>
      <w:r>
        <w:rPr/>
        <w:t>2 пиктограмма «Удивление»</w:t>
      </w:r>
    </w:p>
    <w:p>
      <w:pPr>
        <w:pStyle w:val="Style15"/>
        <w:spacing w:before="0" w:after="0"/>
        <w:rPr/>
      </w:pPr>
      <w:r>
        <w:rPr/>
        <w:t>3 пиктограмма «Грусть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гра «Цветик - семицветик»</w:t>
      </w:r>
    </w:p>
    <w:p>
      <w:pPr>
        <w:pStyle w:val="Style15"/>
        <w:spacing w:before="0" w:after="0"/>
        <w:rPr/>
      </w:pPr>
      <w:r>
        <w:rPr/>
        <w:t xml:space="preserve">А как можно поднять настроение своему другу? Ну конечно же: сделать ему комплимент, пожелать ему что-нибудь хорошего. У вас на столах лежат цветики-семицветики, впишите в каждый лепесток пожелание своему другу, а кому именно, напишите в серединке цветка. </w:t>
      </w:r>
    </w:p>
    <w:p>
      <w:pPr>
        <w:pStyle w:val="Style15"/>
        <w:spacing w:before="0" w:after="0"/>
        <w:rPr/>
      </w:pPr>
      <w:r>
        <w:rPr/>
        <w:t>А теперь улыбнитесь и подарите этот цветик-семцветик своему другу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одведение итог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ружбу надо ценить. Ведь не зря говорят: «Человек без друзей – что дерево без корней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Теперь вы знаете о дружбе всё!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Друзей находит тот, кто сам встречает их улыбко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дачи всем  в поисках настоящего друга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Зайцев Г.К. Уроки Знайки. Воспитай себя. – СПб., 1998.</w:t>
      </w:r>
    </w:p>
    <w:p>
      <w:pPr>
        <w:pStyle w:val="Normal"/>
        <w:numPr>
          <w:ilvl w:val="0"/>
          <w:numId w:val="4"/>
        </w:numPr>
        <w:rPr/>
      </w:pPr>
      <w:r>
        <w:rPr/>
        <w:t>Ковалько В.И. Здоровьесберегающие технологии в начальной школе. 1–4 классы. – М.: «ВАКО»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8:00Z</dcterms:created>
  <dc:creator>Надя</dc:creator>
  <dc:description/>
  <cp:keywords/>
  <dc:language>en-US</dc:language>
  <cp:lastModifiedBy>Надя</cp:lastModifiedBy>
  <dcterms:modified xsi:type="dcterms:W3CDTF">2013-01-24T16:59:00Z</dcterms:modified>
  <cp:revision>1</cp:revision>
  <dc:subject/>
  <dc:title>МУНИЦИПАЛЬНОЕ ОБЩЕОБРАЗОВАТЕЛЬНОЕ УЧРЕЖДЕНИЕ</dc:title>
</cp:coreProperties>
</file>