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923925</wp:posOffset>
                </wp:positionV>
                <wp:extent cx="3790950" cy="721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 по теме: «Политические режи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государства – это организация и устройство государственной власти, отражающие особенности исторического, экономического, национального развития страны, уровень развития демократии и культуры на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Элементами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формы государство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а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государственного устро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ий реж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форма правления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государственного 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ческий реж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чает на вопросы: кто правит в государстве?,кому принадлежит государственная власть?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чает на вопрос: где сосредоточена власть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чает на вопросы: кто отправляет власть?,в чьих она интересах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то элемент устройства государства, который характеризу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порядок формирования высших органов государственной власти, государственного управления и их функци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олномочия должностных лиц и ведомст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 формы государства, который характеризует разграничение власти между центром и местами (регион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совокупность приёмов  методов и средств, с помощью которых государственные органы осуществляют принадлежащую им вла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ческий режим выражает характер взаимосвязи гражданина и государственной в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архии и республ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ция и унитарное государ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кратический и антидемократический (авторитарный и тоталитарны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граф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4, 7(с.27) ус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68.5pt;mso-wrap-distance-left:9.05pt;mso-wrap-distance-right:9.05pt;mso-wrap-distance-top:0pt;mso-wrap-distance-bottom:0pt;margin-top:-72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рок по теме: «Политические режим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 государства – это организация и устройство государственной власти, отражающие особенности исторического, экономического, национального развития страны, уровень развития демократии и культуры насе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Элементами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формы государство являются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 правлен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 государственного устрой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тический реж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форма правления;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государственного 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ий реж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чает на вопросы: кто правит в государстве?,кому принадлежит государственная власть?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чает на вопрос: где сосредоточена влас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чает на вопросы: кто отправляет власть?,в чьих она интереса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то элемент устройства государства, который характеризу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рядок формирования высших органов государственной власти, государственного управления и их функцион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лномочия должностных лиц и ведомст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 формы государства, который характеризует разграничение власти между центром и местами (регионам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то совокупность приёмов  методов и средств, с помощью которых государственные органы осуществляют принадлежащую им вла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ий режим выражает характер взаимосвязи гражданина и государственной в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архии и республи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ция и унитарное государств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кратический и антидемократический (авторитарный и тоталитарны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раграф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пек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просы 4, 7(с.27) уст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23925</wp:posOffset>
                </wp:positionV>
                <wp:extent cx="6762750" cy="721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авнительный анализ политических режи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2972"/>
                              <w:gridCol w:w="27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ля сравнения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итические режи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мократичес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оталитарны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вторита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ое устройство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авовое государство на основе разделения и взаимного контроля властей, ориентация на удовлетворение интересов и потребностей на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власти формируются путём свободных выборов на альтернативной основе, а наиболее важные решения принимаются на референдум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сеобщее государство», осуществляющее тотальный (полный) контроль всех сторон частной и общественной жизн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радиционное государство, поддерживающее общественный порядок путем жесткого контроля определенных сфер общественной жиз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а и свободы граждан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а и свободы гарантированы (гарант – Конституция) и защищены законом (статьи Конституции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а и свободы декларируются, но не соблюдаются. Произвол властей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 защищает не личность, а государство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а и свободы существенно ограничены, особенно в политической сфере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 преимущественно стоит на защите интересов государства, а не лич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авовой принцип 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о все, что не запрещено законо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ено все, что не разрешено законо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, что касается политической деятельности, строго регламентировано властью. Разрешено все, что не имеет отношения к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деологи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тический плюрализ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подство одной обязательной официальной идеолог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обладает  официальная идеология, но допускается наличие других идейных течен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ртийная система 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партийнос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ополия одной парт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ящая партия и другие партии. Власть проводит репрессии против политической оппози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позици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йствует легаль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е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ё деятельность ограничена жёсткими рам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тельные орган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го подчиняются закон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низывают все сферы государства, осуществляют массовые политические репрессии, фактически бесконтрольны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жный элемент государственного аппарата, осуществляют тайный политический сыс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ешанная экономика, доминирует частный сектор: государственное регулирование частного предпринимательства носит косвенный характе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изованная экономика, государственное планирование с милитаристской направленностью. Жесткая производственная дисциплин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ширный государственный  сектор может уживаться с рыночной экономи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нят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ьтернати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что?) – выбор из нескольких равноценных вариа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олитический плюрализм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ногообразие политических идей и организаций между которыми существует борьба за представительство в органах государственной в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литическая идеолог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совокупность политических идей, взглядов, отражающих представления людей о политическом строе общ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68.5pt;mso-wrap-distance-left:9.05pt;mso-wrap-distance-right:9.05pt;mso-wrap-distance-top:0pt;mso-wrap-distance-bottom:0pt;margin-top:-72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авнительный анализ политических режим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2972"/>
                        <w:gridCol w:w="2700"/>
                        <w:gridCol w:w="3060"/>
                      </w:tblGrid>
                      <w:tr>
                        <w:trPr/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ля сравнения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литические режи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мократическ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оталитарны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вторита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устройство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авовое государство на основе разделения и взаимного контроля властей, ориентация на удовлетворение интересов и потребностей насе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власти формируются путём свободных выборов на альтернативной основе, а наиболее важные решения принимаются на референдум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сеобщее государство», осуществляющее тотальный (полный) контроль всех сторон частной и общественной жизн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адиционное государство, поддерживающее общественный порядок путем жесткого контроля определенных сфер общественной жиз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а и свободы граждан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а и свободы гарантированы (гарант – Конституция) и защищены законом (статьи Конституции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а и свободы декларируются, но не соблюдаются. Произвол властей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кон защищает не личность, а государство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а и свободы существенно ограничены, особенно в политической сфере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кон преимущественно стоит на защите интересов государства, а не лич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авовой принцип 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о все, что не запрещено законо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ено все, что не разрешено законо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е, что касается политической деятельности, строго регламентировано властью. Разрешено все, что не имеет отношения к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деологи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ческий плюрализ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подство одной обязательной официальной идеолог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обладает  официальная идеология, но допускается наличие других идейных течен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ртийная система 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партийнос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ополия одной парт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ящая партия и другие партии. Власть проводит репрессии против политической оппози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позици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ует легаль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е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ё деятельность ограничена жёсткими рамкам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тельные органы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го подчиняются закон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низывают все сферы государства, осуществляют массовые политические репрессии, фактически бесконтрольны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жный элемент государственного аппарата, осуществляют тайный политический сыс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ешанная экономика, доминирует частный сектор: государственное регулирование частного предпринимательства носит косвенный характе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изованная экономика, государственное планирование с милитаристской направленностью. Жесткая производственная дисциплин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ширный государственный  сектор может уживаться с рыночной экономик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онят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льтернатива</w:t>
                      </w:r>
                      <w:r>
                        <w:rPr>
                          <w:sz w:val="20"/>
                          <w:szCs w:val="20"/>
                        </w:rPr>
                        <w:t xml:space="preserve"> (что?) – выбор из нескольких равноценных вариа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олитический плюрализм- </w:t>
                      </w:r>
                      <w:r>
                        <w:rPr>
                          <w:sz w:val="20"/>
                          <w:szCs w:val="20"/>
                        </w:rPr>
                        <w:t>многообразие политических идей и организаций между которыми существует борьба за представительство в органах государственной вла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олитическая идеология</w:t>
                      </w:r>
                      <w:r>
                        <w:rPr>
                          <w:sz w:val="20"/>
                          <w:szCs w:val="20"/>
                        </w:rPr>
                        <w:t xml:space="preserve"> – совокупность политических идей, взглядов, отражающих представления людей о политическом строе общ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1:00Z</dcterms:created>
  <dc:creator>Мама</dc:creator>
  <dc:description/>
  <dc:language>en-US</dc:language>
  <cp:lastModifiedBy>Мама</cp:lastModifiedBy>
  <dcterms:modified xsi:type="dcterms:W3CDTF">2014-09-17T17:58:00Z</dcterms:modified>
  <cp:revision>3</cp:revision>
  <dc:subject/>
  <dc:title/>
</cp:coreProperties>
</file>