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чанова Наталья Андр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Государственное бюджетное учреждение  Саратов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>«Социально-реабилитационный Центр для несовершеннолетних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звращение» г. Саратов, педагог-психолог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младших школьников про профилактике агрессивного поведения «Давайте жить дружно!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явление различных форм агрессивного поведения (драки, взаимные оскорбления, грубость, провоцирование сверстников, ябедничество, и др.) довольно частое явление в младшем школьном возрасте. Формированию детской агрессивности способствует много факторов, среди которых: психобиологические предпосылки, неблагоприятное социальное окружение, недостатки семейного воспитания,  нарушение процесса адаптации ребенка в социуме. В процессе взаимодействия с другими детьми, ребенок усваивает различные модели поведения, не все из которых социально приемлемые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 из причин того, что многие дети постоянно попадают в проблемные ситуации, состоит в нехватке у них базовых социальных умений, недостатке социальной компетенции в вопросах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 профилактике агрессивных проявлений с младшими школьниками помогут детям понять природу агрессии и своих собственных агрессивных действий, получить навыки эмоциональной саморегуляции и социально приемлемых способов поведения в  конфликт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занятия «Давайте жить дружно!»:</w:t>
      </w:r>
      <w:r>
        <w:rPr>
          <w:sz w:val="28"/>
          <w:szCs w:val="28"/>
        </w:rPr>
        <w:t xml:space="preserve"> создание условий для улучшения понимания детьми причин проявления агрессии и рассмотрение различных стратегий поведения в конфликтных ситуац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роду и причины возникновения агрессивного поведения, негативных чувств (гнева, обиды, раздражения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способы совладания с негативными эмо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сихологические упражнения, направленные на снятие эмоционального напряжения с целью развития у детей навыков эмоциональной саморег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различные стратегии поведения в конфликте на примере ситуаций, связанных с проявлением а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младшие школьники (7-10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еобходимое время: </w:t>
      </w:r>
      <w:r>
        <w:rPr>
          <w:sz w:val="28"/>
          <w:szCs w:val="28"/>
        </w:rPr>
        <w:t>40-4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1"/>
          <w:numId w:val="7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дущего, знакомство с участниками, сообщение цели занятия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ние и обсуждение с детьми  притчи «Драка со львом»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«Драка со львом» [1].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ев</w:t>
        </w:r>
      </w:hyperlink>
      <w:r>
        <w:rPr>
          <w:sz w:val="28"/>
          <w:szCs w:val="28"/>
        </w:rPr>
        <w:t xml:space="preserve"> отдыхал в тени большого дерева после сытного обеда. К нему приблизился Шакал и сказ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! А давай подеремся! Устроим на этой поляне сражение. Ты против мен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на него и внимания не обратил. Тогда Шакал пригроз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 драться! А не то я пойду и всей пустыне расскажу, что Лев меня ужасно испуг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 зевнул, лениво потянулся и промол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умаешь! Даже если меня осудят обитатели пустыни за трусость – это все же куда приятнее, чем они будут презирать меня. Презирать за драку с каким-то там Шака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участниками природы и причин возникновения агрессивного поведения: что такое драка и почему она возникает; понятий агрессии, гнева, причин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озговой штурм «Как справиться с гневом»: обсуждение способов эмоциональной саморегуляции, совладания с негативными эмоциями. Тренировка различных способов эмоциональной саморегуляции совместно с психологом (проведение нескольких игр и упражнений, направленных на снятие эмоционального напряжения «Рычание», «Тух-тибидух»</w:t>
      </w:r>
      <w:r>
        <w:rPr>
          <w:b/>
          <w:sz w:val="28"/>
          <w:szCs w:val="28"/>
        </w:rPr>
        <w:t xml:space="preserve"> [2]</w:t>
      </w:r>
      <w:r>
        <w:rPr>
          <w:sz w:val="28"/>
          <w:szCs w:val="28"/>
        </w:rPr>
        <w:t xml:space="preserve">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«Что делать, если тебя втягивают в драку?», «Если ты наблюдаешь драку со стороны?»: обсуждение с детьми возможных действ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 Если тебя втягивают в драку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 перевести конфликт в шутку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йди в сторону, зайди в класс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чинай драку первым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й обидчику свои чувства «Я возмущен твоим поведение», «Я зол, но не хочу с тобой драться», «Я вижу, что ты хочешь втянуть меня в драку? Я прав?» и др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суждение стратегий поведения в конфликтных ситуациях по схеме: ситуация – возможные стратегии поведения – последствия применения каждой из стратегий – выбор наиболее безопасных стратег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ситуаций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ергей без спроса взял у Коли карандаш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тя обозвала Юлю глуп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лег толкнул Рому  в спину на перемене и убеж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дведение итогов занятия, проведение релаксационного упражнения «Снежная баба» с целью снятия эмоционального напряжения и завершения занятия на позитивной но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Снежная баба» [2]</w:t>
      </w:r>
      <w:r>
        <w:rPr>
          <w:sz w:val="28"/>
          <w:szCs w:val="28"/>
        </w:rPr>
        <w:t xml:space="preserve">. Детям зачитывается текст «Пришла зима, выпал снег и дети слепили во дворе снежную бабу. Красивая снежная баба получилась (вместе с психологом дети изображают снежную бабу). Есть у неё голова, туловище, две руки, которые чуть торчат в стороны, стоит она на двух крепких ножках... Ночью подул ветер холодный-холодный, и стала наша снежная баба замерзать. Сначала замёрзла у неё голова (дети напрягают голову и шею), потом плечи (напрячь плечи), потом туловище (напрячь туловище). А ветер дует всё сильнее, хочет разрушить снежную бабу. Упёрлась снежная баба своими ножками (дети сильно напрягают ноги), и не удалось ветру разрушить снежную бабу. Улетел ветер, наступило утро, выглянуло солнышко, увидело снежную бабу и решило её отогреть. Стало солнышко припекать, и начала наша баба таять. Сначала стала таять голова (дети свободно опускают голову), потом плечи (дети расслабляют и опускают плечи), потом руки (мягко опускают руки), потом туловище (дети, как бы оседая, склоняются вперёд), а потом и ноги (ноги мягко сгибаются в коленях). Дети садятся на корточки. Солнышко греет, снежная баба тает и превращается в лужицу, растекающуюся по зем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литературы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inoskaz.com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сихологическая коррекция агрессивного поведения детей/Т. П. Смирнова. – Ростов н/Д.: Феникс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un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8:00Z</dcterms:created>
  <dc:creator>ОССП3</dc:creator>
  <dc:description/>
  <cp:keywords/>
  <dc:language>en-US</dc:language>
  <cp:lastModifiedBy>ОССП3</cp:lastModifiedBy>
  <dcterms:modified xsi:type="dcterms:W3CDTF">2014-02-13T12:37:00Z</dcterms:modified>
  <cp:revision>2</cp:revision>
  <dc:subject/>
  <dc:title/>
</cp:coreProperties>
</file>