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Первые шаги в воспитании толерантности младших школьников в условиях дифференцированного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никина Анна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а с углубленным изуч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ьных предметов №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Саранск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время – эпоха крайних противоречий. С одной стороны во многих областях человечество достигло поистине фантастических успехов, с другой – успехи превращаются в бедствия. И самое страшное сегодня – разложение душевных свойств человека. Бесконтрольный информационный бум порождает в умах взрослых людей хаос и неразбериху, не говоря уже о детях. Бесспорно, что первые уроки нравственности ребенок получает от родителей. Помните: «Крошка-сын к отцу пришел, и спросила кроха: «Что такое хорошо и что такое плохо?» Заметьте к отцу, а не к учителю. </w:t>
      </w:r>
    </w:p>
    <w:p>
      <w:pPr>
        <w:pStyle w:val="Style15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 толерантности в условиях массовой школы, где помимо здоровых детей обучаются и воспитываются  дети с ограниченными возможностями здоровья, приобретает особую актуальность  Различие национально-этнических особенностей семей, специфика семейного уклада, быта, традиций накладывают определенный отпечаток на поведение и на взаимоотношение детей с окружающими. В этих условиях при организации внеклассной и внешкольной работы крайне необходимо сближать интересы обучающихся, учить их диалогу,  умению слушать, слышать, понимать,   быть терпимым по отношению друг к другу.</w:t>
      </w:r>
    </w:p>
    <w:p>
      <w:pPr>
        <w:pStyle w:val="Style15"/>
        <w:spacing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школу приходит все больше детей разных национальностей, разного социального статуса семей, с разными возможностями здоровья. В этих условиях современной жизни существенно возрастает роль школьного учителя. Особенно важно в детские годы донести учителю начальных классов до каждого учащегося мысль о том, что разные индивидуальные качества людей лишь дополняют друг друга, составляя многообразный и поэтому прекрасный мир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ние толерантности невозможно в условиях авторитарного стиля общения «учитель — ученик». Поэтому одним из условий воспитания толерантности является  освоение учителем определенных демократических механизмов в организации учебного процесса и общения учеников друг с другом и с учителем. 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 В школе, как и везде, все разные. Быть толерантным – означает уважать других, невзирая на различия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недавнего времени, когда речь заходила о совместном обучении здоровых детей и тех, кто имеет нарушения в развитии, преимущественно упоминалось интегрированное обучение. Сейчас по большей части обращаются к другому термину - инклюзивное образование. Хотя оба понятия касаются одной и той же реальности, когда рядом оказываются не просто непохожие друг на друга, а обладающие принципиально различными стартовыми возможностями дети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«особым» контингентам детей относятся дети, имеющие проблемы адаптационного характера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сть повышения эффективности воспитательной работы по развитию толерантности с разными контингентами детей, связана со сложившейся социальной ситуацией в образовательных учреждениях массовой школы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блема состоит в наличии все увеличивающегося количества – «проблемных» детей и отсутствием в массовой школе системы и средств воспитательной работы со смешанными контингентами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клюзивное обучение предъявляет иные требования к организации преподавания и предполагает такие изменения в условиях обучения, которые обеспечивали бы усвоение школьной программы всеми детьми, независимо от уровня их психического и физического развития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интегрированное, так и инклюзивное образование направлено в первую очередь на успешную социализацию детей с нарушениями развития, которая предполагает готовность общества к принятию таких людей, не ограничивающуюся лишь доброжелательным к ним отношением и включает в себя воспитание толерантности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если такой ребенок пришёл в массовую школу, то начинать работу нужно не с него, а с его родителей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 же необходимо помочь учителю – познакомить его с азами психолого – педагогической коррекции; формами, методами и приемами работы с такими детьми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накоплено немало методов, форм и приемов работы по воспитанию толерантности у школьников, связанных с организацией деятельности детей в классе, использованием произведений художественной литературы и кинофильмов, организацией диалоговых форм работы,</w:t>
      </w:r>
      <w:r>
        <w:rPr>
          <w:rStyle w:val="C0"/>
        </w:rPr>
        <w:t xml:space="preserve"> </w:t>
      </w:r>
      <w:r>
        <w:rPr>
          <w:rStyle w:val="C0"/>
          <w:rFonts w:cs="Times New Roman" w:ascii="Times New Roman" w:hAnsi="Times New Roman"/>
          <w:sz w:val="28"/>
        </w:rPr>
        <w:t>участием детей на разных конкурсах, фестивалях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воспитания толерантности – это способы формирования у детей готовности к пониманию других людей и терпимому отношению к их своеобразным поступкам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деляют следующие доминирующие методы воспитания толерантности: убеждение и самоубеждение, стимулирование и мотивация, внушение и самовнушение, требование и упражнение, коррекция и самокоррекция, воспитывающие ситуации, метод дилемм и рефлексия.</w:t>
      </w:r>
    </w:p>
    <w:p>
      <w:pPr>
        <w:pStyle w:val="Style15"/>
        <w:spacing w:lineRule="atLeast" w:line="20" w:before="0" w:after="0"/>
        <w:ind w:right="283"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ы воспитания толерантности:</w:t>
      </w:r>
      <w:r>
        <w:rPr>
          <w:sz w:val="28"/>
          <w:szCs w:val="28"/>
        </w:rPr>
        <w:t xml:space="preserve"> беседа, встречи с интересными людьми, вечера отдыха, экскурсии, путешествия, выход на природу, совместные творческие дела, дискуссии, игровые и конкурсные программы, классные часы, акции милосердия, игровые тренинги.</w:t>
      </w:r>
    </w:p>
    <w:p>
      <w:pPr>
        <w:pStyle w:val="Style15"/>
        <w:spacing w:before="0" w:after="0"/>
        <w:ind w:right="283" w:firstLine="708"/>
        <w:jc w:val="both"/>
        <w:rPr>
          <w:rStyle w:val="C0"/>
        </w:rPr>
      </w:pPr>
      <w:r>
        <w:rPr>
          <w:sz w:val="28"/>
          <w:szCs w:val="28"/>
        </w:rPr>
        <w:t xml:space="preserve">Реализация каждого метода воспитания толерантности предполагает использование совокупности приёмов, т.е. педагогически оформленных действий. </w:t>
      </w:r>
      <w:r>
        <w:rPr>
          <w:rStyle w:val="Mwheadline"/>
          <w:sz w:val="28"/>
          <w:szCs w:val="28"/>
        </w:rPr>
        <w:t>Первая группа приемов связана с организацией деятельности детей в классе. Вторая группа связана с организацией диалоговой рефлексии. Третья группа связана с использованием художественной литературы, кинофильмов и т. д.</w:t>
      </w:r>
    </w:p>
    <w:p>
      <w:pPr>
        <w:pStyle w:val="Style15"/>
        <w:spacing w:before="0" w:after="0"/>
        <w:ind w:right="28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иболее благоприятной для формирования толерантности является коллективная творческая деятельность</w:t>
      </w:r>
      <w:r>
        <w:rPr>
          <w:rStyle w:val="Emphasis"/>
          <w:b/>
          <w:bCs/>
          <w:sz w:val="28"/>
        </w:rPr>
        <w:t> </w:t>
      </w:r>
      <w:r>
        <w:rPr>
          <w:sz w:val="28"/>
        </w:rPr>
        <w:t>с общественно значимым смыслом, когда расширяются ее границы и обучающиеся  могут проявить свое личностное отношение к более широкому кругу людей, сверстников. Для этой цели  используются все виды учебной и внеурочной работы, содержание которых нацелено на формирование нравственных взаимоотношений между детьми и взрослыми.</w:t>
      </w:r>
    </w:p>
    <w:p>
      <w:pPr>
        <w:pStyle w:val="Style15"/>
        <w:spacing w:before="0" w:after="0"/>
        <w:ind w:right="283" w:firstLine="708"/>
        <w:jc w:val="both"/>
        <w:rPr>
          <w:rStyle w:val="C0"/>
          <w:sz w:val="28"/>
        </w:rPr>
      </w:pPr>
      <w:r>
        <w:rPr>
          <w:sz w:val="28"/>
        </w:rPr>
        <w:t>При правильной организации коллективная творческая деятельность позволяет увлечь детей общим делом, снять имеющуюся межличностную напряженность в отношениях между отдельными группами детей, раскрывает их лучшие стороны, показывает достоинства и проблемы школьников, учит детей находить компромиссы при коллективном планировании, выборе средств реализации намеченного. Коллективная творческая деятельность, общение детей способствуют формированию толерантности, если дети при этом приобретают опыт гуманного, партнерского взаимодействия с педагогом, своими сверстниками, старшими и младшими, с родителями. С этой целью педагогу необходимо регулировать отношения между детьми, их общение, совместные действия, особое внимание уделять развитию коммуникативных навыков, духовности и толерантности.</w:t>
      </w:r>
      <w:r>
        <w:rPr>
          <w:rStyle w:val="C0"/>
          <w:sz w:val="28"/>
        </w:rPr>
        <w:t xml:space="preserve"> 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развитию толерантности, доброжелательности к другим людям, сопереживая им можно вести и на уроках литературы, окружающего мира, даже математики, выбирая задачи, в которых действуют отличающиеся от других люди. Важно, чтобы они выглядели в данном контексте положительными героями. Велика роль и уроков чтения. Часто мы говорим: "Книга - это открытие мира". Действительно, читая, ребенок знакомится с окружающей жизнью, природой, со сверстниками, их радостями, а порой и неудачами. Художественное слово воздействует не только на сознание, но и на чувства и поступки ребенка. </w:t>
      </w:r>
    </w:p>
    <w:p>
      <w:pPr>
        <w:pStyle w:val="Style15"/>
        <w:spacing w:before="0" w:after="0"/>
        <w:ind w:right="283" w:firstLine="708"/>
        <w:jc w:val="both"/>
        <w:rPr>
          <w:sz w:val="28"/>
        </w:rPr>
      </w:pPr>
      <w:r>
        <w:rPr>
          <w:rStyle w:val="C0"/>
          <w:sz w:val="28"/>
        </w:rPr>
        <w:t>Главным звеном в воспитании толерантности детей является работа в тесном контакте с родителями.</w:t>
      </w:r>
    </w:p>
    <w:p>
      <w:pPr>
        <w:pStyle w:val="C1c17"/>
        <w:spacing w:before="0" w:after="0"/>
        <w:ind w:right="283" w:hanging="0"/>
        <w:jc w:val="both"/>
        <w:rPr>
          <w:sz w:val="28"/>
        </w:rPr>
      </w:pPr>
      <w:r>
        <w:rPr>
          <w:rStyle w:val="C0"/>
          <w:sz w:val="28"/>
        </w:rPr>
        <w:t xml:space="preserve">          </w:t>
      </w:r>
      <w:r>
        <w:rPr>
          <w:rStyle w:val="C0"/>
          <w:sz w:val="28"/>
        </w:rPr>
        <w:t xml:space="preserve">Считаю,  что только комплексный подход в развитии и формировании толерантности позволяет формировать личность школьника в целом, развивать его творческие способности, чувства, эмоциональность, коммуникативность, в широком смысле, как расширение границ общения с окружающим миром. 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та - язык, на котором немые могут говорить и который глухие могут слышать». В этих простых словах французского поэта XVII века Никола Буало, обозначено направление в формировании толерантного отношения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1866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spacing w:before="0" w:after="0"/>
        <w:ind w:right="283" w:hanging="0"/>
        <w:jc w:val="both"/>
        <w:rPr/>
      </w:pPr>
      <w:r>
        <w:rPr>
          <w:sz w:val="28"/>
          <w:szCs w:val="28"/>
        </w:rPr>
        <w:t>1. Байбородова Л. В. Воспитание толерантности в процессе организации деятельности и общения школьников. /Ярославский педагогический вестник. - 2003. -  № 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8:00Z</dcterms:created>
  <dc:creator>Анюта</dc:creator>
  <dc:description/>
  <dc:language>en-US</dc:language>
  <cp:lastModifiedBy>Анюта</cp:lastModifiedBy>
  <dcterms:modified xsi:type="dcterms:W3CDTF">2013-06-07T14:01:00Z</dcterms:modified>
  <cp:revision>2</cp:revision>
  <dc:subject/>
  <dc:title/>
</cp:coreProperties>
</file>