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неклассного зан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ероприятия в системе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режного отношения к своему здоро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еропри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познавательной деятельности в соблюдении и правильном выполнении гигиенически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оздоровительных навыков учащихся и их смекалки, находчивости, внимания,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и атмосферы для укрепле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алетно-банные принадлежности, книги, воздушные шары, «Мой додыр», мульти-медий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учебникам и учебным пособиям ведется работа на зан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 проведения итогов мероприятия, рефлек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материал, загадки, игры, физкульт-минутка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тота – залог здоров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бережного отношения к своему здоровь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Формирование познавательной деятельности в соблюдении и правильном выполнении гигиеническ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здоровительных навыков учащихся и их смекалки, находчивости, внима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и атмосферы для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уалентно-банные принадлежности, книги, воздушные шары, «Мой додыр», мульти-медий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о-мотивацион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и гости – 2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Грязнули:                     Стихотворение Чистю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                          Встань по утру, не л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                                  Мылом умойся, утр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ие                                 Кто растрепан, не ум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одит ни к чему                           Тот собой людей смеш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чем же тратить си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чься тоже бесполез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ого смысла 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них. Какие они? Какой мальчик вам нравится? А почему? Зачем надо ум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ули никому не нравятся, никто их не любит. Разве захочется Кому-нибудь дружить с человеком, у которого вечно грязные руки, уши и неопрятная одеж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быть грязнулей стыдно и не красиво. Но самое важное: быть грязнулей – это опасно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улька не хочет оставаться таким – сходит, помоется и вернется к нам уже чистеньким. И останется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ерационно-содержа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нас живут множество микробов. Они есть в воздухе, которым мы дышим; на вещах, которые мы трогаем; и даже на нашей собственной коже (показ рисунка микроб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ы очень маленькие – их не видно. Среди них есть и очень вредные для здоровья, которые могут вызвать какую-нибудь болезнь. Если микробов скопиться очень много, например, в грязи под ногтями или на немытых руках, то эти вредные микробы через наши грязные руки с едой могут попасть в желудок. Тогда заболит животик и придется лечиться 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что нужно всегда делать? (Мыть руки, особенно перед е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едой всегда надо 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даже животные умываются (показ карти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? Каждый человек должен дружить с мылом и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еще утром и вечером мы обязательно делаем? (чистим зу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и зубки были красивыми и здоровыми, их надо обязательно чистить утром и вечером. А после еды не ленитесь полоскать ротик. Ведь между зубами застревают маленькие частички пищи, и там могут поселиться микробы. А потом заболят зубки и надо будет идти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кажу: как правильно надо чистить зубки (по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месте вообразим и почистим зубки (практическ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ачем надо умываться и чистить зубки? (Быть здоров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– для хвори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-минутка: Мы топаем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хлопаем ру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чаем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уки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уки опуск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кружимся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топаем ног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п-топ-т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хлопаем ру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оп-хлоп-х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уки разв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бежим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пришел еще кто-то. Угадайте, кто же это? (Мой доды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дыр: Вы умываетесь? Зубки чистите? В бане моетесь? А ножки вечером моете? Молодцы! А теперь отгадайте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жу, брожу не по ле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убы у меня силь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 у волков и медвед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мыть не лен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ы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 в карман и кара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утру потоки сле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у и про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убная ще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махровая дорож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мойся ты немнож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ила смой с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 испачкаешь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отен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ли все загадки Мой додыра. А теперь ответим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то надо мыться в б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до чистить зу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до подстригать ног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до мыть 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до мыть н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дыр очень доволен вами. Он что-то принес с собой и хочет нас проверить. Что берете с собой, когда идете в баню? (практ. деятельность – ребенок выбир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необходимо, чтобы утром умыться? (практ. деятельность – ребенок выбир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-минутка: Покажем Мой додыру, как мы умеем мы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жите дети др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лову намылить н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олосы блес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мылим уши, ше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еремся и до те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ы кожа заблес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потрем немного но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егать по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м тазик, сполосне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дыр: Дети умеют ухаживать за собой! (раздает воздушные ша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чистым трубочи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флексивно-оценочны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одыр: О чем мы сегодня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вы хотите быть: Грязнульками или Чистюль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ть здоровыми, надо быть чис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 вы сегодня многое узнали, и мне хотелось бы, чтобы вы узнали еще больше. Вам такое задание на дом – пусть вам ваши взрослые близкие прочитают сказки и стихи о чистоте. Например, есть такой писатель и поэт – Корней Чуковский, который написал много стихов и сказок.. есть такие книжки (показ книг). А на следующем уроке мы поговорим об этих сказ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1:00Z</dcterms:created>
  <dc:creator>Nach</dc:creator>
  <dc:description/>
  <cp:keywords/>
  <dc:language>en-US</dc:language>
  <cp:lastModifiedBy>www.PHILka.RU</cp:lastModifiedBy>
  <dcterms:modified xsi:type="dcterms:W3CDTF">2014-09-09T19:26:00Z</dcterms:modified>
  <cp:revision>11</cp:revision>
  <dc:subject/>
  <dc:title>Час здоровья</dc:title>
</cp:coreProperties>
</file>