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 xml:space="preserve">ТЕМА УРОКА:      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ДОБРЫЙ  ВАСИЛЕК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учить отталкивание одной ногой при прыжках в длину; научить ходьбе по рейке гимнастической скамей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>Задачи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1.Развивать прыгучесть, ловкость, быстрот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Воспитывать чувство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южетно – игрова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Инвентарь и оборудование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 скамейки, 2 мат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бучающий, интерактивный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ортивный зал ( коридор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егодня на уроке мы побываем с вами в сказке про Василь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удем «превращаться» в различных зверей и птиц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Услышали все зверушки и птички веселую музыку Василька и стали собираться на полянке. Прилетели ласточки, «превратимся» в ласточе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1. ПОДГОТОВИТЕЛЬНАЯ ЧАСТЬ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15 ми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роение в шеренг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color w:val="808000"/>
          <w:sz w:val="24"/>
          <w:szCs w:val="24"/>
        </w:rPr>
        <w:t>ПРИШЛИ УТОЧКИ «ПРЕВРАТИЛИСЬ» В УТОЧЕ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одьба на месте с продвижением вперед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21030</wp:posOffset>
            </wp:positionV>
            <wp:extent cx="1943100" cy="1386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143000" cy="2286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ПРИШЕЛ МИШКА КОСОЛАПЫ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одьба на внешней стороне ступни, на внутренней, во время ходьбы качающиеся движения корпусом в стороны.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482090" cy="122618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ПРИШЛИ ПИНГВИН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уки вниз в стороны, ходьба на пятках с небольшим наклоном туловища влево, вправ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762365</wp:posOffset>
            </wp:positionV>
            <wp:extent cx="1828800" cy="12573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ПРИСКАКАЛИ ЗАЙЧ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скоки на правой, левой, двух – руки на поя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85900" cy="135509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ПРИБЕЖАЛИ ЛИСИЧ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ег в среднем темпе с изменением направл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9525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ПРИБЕЖАЛИ МАЛЕНЬКИЕ ЛОШАДКИ П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ег с высоким подниманием бедра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2. ОСНОВНАЯ ЧАСТЬ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25 мин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одьба и остановка. Перестроение в колонну по 2 по заранее установленным местам. Два ученика, стоящие в отделении первыми, выходят вперед и становятся рядом на расстоянии вытянутых в сторону рук. По команде «Первое отделение, за направляющим в колонну по одному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становис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!»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к же выходит и строится 2 отделение. Затем весь класс поворачивается налево и образует 2 шеренги. По команде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Влево на вытянутые руки – разомкнись!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ети поднимают руки в стороны и, повернув голову направо, кроме крайнего справа, отходят влево до тех пор, пока пальцами рук не будут касаться рук сосед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14500" cy="15748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ПРИЛЕТЕЛИ ПОПУГАЙЧИКИ И СТАЛИ МАХАТЬ КРЫЛЫШК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ти, «превратимся» в попугайчи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ДЕТИ ВЫПОЛНЯЮТ О.Р.У.(общеразвивающие упражне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п.: о.с. На счет 1 – руки в стороны; 2 – руки вверх4 3 – руки в стороны; 4 – и.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п.: о.с. На счет 1 – руки вверх; 2 – руки вперед; 3 – руки в стороны; 4 – и.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п.: о.с. На счет 1 – приподняться на носки, руки назад; 2 – и.п.; 3 – приподняться на носки, руки в стороны; 4 – и.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 п.: стойка ноги врозь, руки вниз. На счет 1 – 2 – дугами наружу руки вверх; 3 – 4 – дугами наружу руки вн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 п.: стойка ноги врозь, руки на пояс. На счет 1 -2 – наклон вправо, левую руку вверх; 3 – 4 –и.п.; 5 -8 то же вле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п.: руки в стороны. На счет 1 – 2 – наклон вперед, руки назад; 3 – 4 – и.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скоки на двух, руки в стороны вниз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171700" cy="18161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Но вот на сказочный остров налетел Змей Горыныч и украл Василька. Скучно стало на острове, все загрустили. И решили птицы и звери пойти на помощь васильку. На пути у них встречались различные преграды. Нужно было перепрыгивать рв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ыжки в длину с разбега. Учить отталкиванию одной ногой с приземлением на обе ноги. Одновременно проводить в шеренге подводящие упражн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171700" cy="15113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 п.: стоя на левой, правую отвести назад на носок. Мах правой, прыжок на полшага вперед с приземлением на обе ноги, мягко присесть, сохраняя равновесие; то же, отталкиваясь правой ног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 п.: о. с., начиная с левой, сделать три шага вперед, вместо четвертого шага – прыжок с приземлением на обе ноги. Прыжки по «кочкам». На каждой стороне площадки нарисовать по три кружка и одному квадрату – «кочки», расстояние между ними 40 – 50 см. (Проходя в колонне по одному в обход, каждый ученик прыгает по кружкам с ноги на ногу, а в квадрате приземляется на обе ног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ПРИШЛОСЬ ПЕРЕХОДИТЬ РЕЧКИ ПО УЗКИМ МОСТИКА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одьба по гимнастическим скамейкам. На первой скамейке на расстоянии 2 м от начала делается отметка. Как только ученик дойдет до нее, к выполнению упражнения приступает следующий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 xml:space="preserve">Упражнения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первой скамейке ходьба – руки в стороны, соскок вперед; по второй – руки на пояс, соскок вправо от скамейки; по первой – хлопая в ладоши за спиной, над головой, соскок влево от скамей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ледить за тем, чтобы дети сохраняли правильную осанку, мягко приземлялись, сохраняя равновес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  <w:t>- ДОЛГО ШЛИ ЗВЕРУШКИ, НАСТУПИЛА НОЧЬ, ВСЕ УСТАЛИ И РЕШИЛИ ОТДОХНУТЬ.  А НА СЛЕДУЮЩИЙ ДЕНЬ ПРОДОЛЖИТЬ ПОИСКИ ВАСИЛЬ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800080"/>
          <w:sz w:val="28"/>
          <w:szCs w:val="28"/>
        </w:rPr>
        <w:t xml:space="preserve">3. ЗАКЛЮЧИТЕЛЬНАЯ  ЧАСТЬ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5 мин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Ходьба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осемь счетов – на носках, восемь счетов – обычна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роение в шеренг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ведение итогов урока, сообщение оцен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дание на дом: Повторите прыжки в длин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8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5310" cy="969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9:00Z</dcterms:created>
  <dc:creator>Фантом</dc:creator>
  <dc:description/>
  <cp:keywords/>
  <dc:language>en-US</dc:language>
  <cp:lastModifiedBy>Администратор</cp:lastModifiedBy>
  <dcterms:modified xsi:type="dcterms:W3CDTF">2006-01-13T21:14:00Z</dcterms:modified>
  <cp:revision>8</cp:revision>
  <dc:subject/>
  <dc:title/>
</cp:coreProperties>
</file>