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лопкова Ю.В.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нач.классов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азии №23 г.Владимира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й гимназии разработана и реализуется программа внеурочной деятельности классных руководителей «Становление коллектива ученического класса и духовно-нравственное воспитание учащихся в школе I ступени»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, являяс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делена на блоки – сквозные от класса к классу содержательные линии воспитывающей деятельности.  Каждый блок  имеет свою внутреннюю целостность, но, дополняя друг друга, складывается единая воспитательная система класса, отражающая взаимосвязь коллективного и индивидуального социального и духовно-нравственного «роста» учащихся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Calibri"/>
          <w:b/>
        </w:rPr>
        <w:t>Цель</w:t>
      </w:r>
      <w:r>
        <w:rPr>
          <w:rFonts w:eastAsia="Calibri"/>
        </w:rPr>
        <w:t xml:space="preserve"> данной программы совпадает с содержанием целевого  блока  единой Программы</w:t>
      </w:r>
      <w:r>
        <w:rPr>
          <w:rFonts w:eastAsia="Calibri"/>
          <w:b/>
        </w:rPr>
        <w:t xml:space="preserve"> </w:t>
      </w:r>
      <w:r>
        <w:rPr/>
        <w:t>духовно-нравственного развития и воспитания обучающихся на ступени начального общего образования и определяется как социально-педагогическая поддержка становления и развития высоконравственного, творческого, компетентного гражданина России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Достижение этой цели возможно при реализации широкого круга </w:t>
      </w:r>
      <w:r>
        <w:rPr>
          <w:b/>
        </w:rPr>
        <w:t xml:space="preserve">задач, </w:t>
      </w:r>
      <w:r>
        <w:rPr/>
        <w:t xml:space="preserve">обозначенных в общей Программе в сферах личной,  социальной и семейной культуры, а также на основании описанных  в материалах ФГОС базовых общечеловеческих и национальных ценностей. Кроме этого, педагогический потенциал, заложенный в данной программе,  позволяет сделать следующие смысловые акценты ее целеполагания через обозначение следующих </w:t>
      </w:r>
      <w:r>
        <w:rPr>
          <w:b/>
        </w:rPr>
        <w:t>задач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1048" w:hanging="36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быть субъектом деятельности собственной жизни и потребность в духовном самосовершенств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uppressAutoHyphens w:val="true"/>
        <w:spacing w:lineRule="auto" w:line="360"/>
        <w:ind w:left="1048" w:hanging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pacing w:lineRule="auto" w:line="360" w:before="0" w:after="0"/>
        <w:ind w:left="1048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пособствовать усвоению правил поведения в образовательном учреждении, дома, на улице, в общественных местах, на приро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spacing w:lineRule="auto" w:line="360" w:before="0" w:after="0"/>
        <w:ind w:left="1048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оспитывать этическое сознание младших школьников через постижение сущности нравственных поступков, поведения и отношений между людьми  разного возраста на основе взаимопомощи и поддержки, </w:t>
      </w:r>
      <w:r>
        <w:rPr>
          <w:rFonts w:cs="Times New Roman" w:ascii="Times New Roman" w:hAnsi="Times New Roman"/>
          <w:sz w:val="24"/>
          <w:szCs w:val="24"/>
        </w:rPr>
        <w:t>взаимного довер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10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 строить отношения с окружающими людьми (одноклассниками и взрослыми)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ты,  любви,  уважения, справедливо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280"/>
        <w:ind w:left="104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и ребёнку проявить себя и своё отношение к окружающему миру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е содержание программы представлено в следующих </w:t>
      </w:r>
      <w:r>
        <w:rPr>
          <w:b/>
        </w:rPr>
        <w:t>сквозных линиях (модулях)</w:t>
      </w:r>
      <w:r>
        <w:rPr/>
        <w:t>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+Ты=МЫ» (становление и развитие коллектива класса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ми добра» (духовно-нравственное взросление личности и коллектива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го величество Этикет!» (школа этики и этикетной науки);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чего начинается Родина»?  (уроки любви к родному городу, краю, России)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охраним себе жизнь!» (грамота здоровья и дорожной безопасности)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Остановимся на модуле, способствующем духовно-нравственному взрослению личности,  «Дорогами добра». В рамках этого направления в каждом классе предполагаются различные виды занятий: часы общения, проекты, КТД, праздники и т.д. Тематика занятий также разнообразна, например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класс (10ч)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«Доброе слово,  что ясный день. Добрые слова в нашей жизни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общения. «Чего в другом не любишь, того и сам не делай»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 здравствует мыло душистое»! Наши полезные привычк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: «Лучше всех на свете мамочка моя» (день матер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любимые игры. Как научиться играть (правила поведения в игре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Мои любимые игрушки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: Как стать прилежным и ста</w:t>
        <w:softHyphen/>
        <w:t>рательны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 всё живое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братья меньшие. Чем могу - помогу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У нас в  доме живет кошк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У нас в  доме живет собак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В доме аквариу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добрая страна «Мульти-пульт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класс (10ч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всех мам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Что значит быть друго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об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ли ты человек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слово - держ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добрых дел  (проект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О жадности и жадных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общ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ить настро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. Берегите хле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ажая другого человека, уважаешь себя»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/>
      </w:pPr>
      <w:r>
        <w:rPr/>
        <w:t>К организации занятий этого курса можно привлекать родителей. Одной из форм взаимодействия с родительской общественности являются совместные праздники. Они  дают положительный опыт общения, позволяют проявить себя активной, творческой личностью. Дети оживлённо общаются с педагогами, родителями и друг с другом. В классе складываются доброжелательные отношения, что является условием формирования здоровье сберегающей среды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римером такого мероприятия является конкурсно-игровая программа посвященная Международному Дню Матери. Она может быть проведена после часа общения «День всех мам», на котором ребята узнали об истории праздника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онкурсно-игровая программа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вященная Международному Дню Матери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класс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лезный потенциа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ормирование навыков общения и сотрудничества с одноклассниками и роди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витие коммуникативных умений в процессе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лучение школьником опыта переживания и позитивного отношения к базовым ценностям общества (человек, семья, культур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школьник может приобрести нравственно-этический опыт взаимодействия со сверстниками и взрослыми в соответствии с общепринятыми нравственными нормами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держание подготовительного этап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дготовка необходимого оборудования и реквизита: диск с песней «Мама для Мамонтёнка» и фонограммой «Песни о Маме», карточки с названиями команд «Мамочки и дочки», «Дочурки и мамочки»; 2 корзины и цветы (примерно 15штук); для конкурс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«Найди слово» - 2 листа бумаги и 2 руч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«Золушка» - 2 ёмкости с горохом и фасолью, 4 пустые тарел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«Дегустация» - 5 пиал  с различными сортами варенья, одноразовые лож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«Собери портфель» - большая коробка, скатерть, различные вещи, которые могут находиться в ученическом портфеле и которых там быть не должн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«Найди своего ребёнка» - 2 непрозрачных шарфи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«Одень ребенка» - 2 куртки, 2 шапки, 2 шарфа, 2 пары варежек, 2 джемпера, 2 пары ботин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часа общения «День всех мам» (беседа об истории праздника День Матер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зготовление открыток для мам на уроке тех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зучивание стихотворений и песен о маме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стижение предметного результата: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Класс оформлен шарами и цветами.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Звучит песня  Мамонтенка. </w:t>
      </w:r>
    </w:p>
    <w:p>
      <w:pPr>
        <w:pStyle w:val="Style15"/>
        <w:ind w:firstLine="900"/>
        <w:jc w:val="both"/>
        <w:rPr/>
      </w:pPr>
      <w:r>
        <w:rPr>
          <w:rFonts w:cs="Arial" w:ascii="Book Antiqua" w:hAnsi="Book Antiqua"/>
        </w:rPr>
        <w:t xml:space="preserve">Ведущий: Мама! Самое прекрасное слово на земле – мама. Это первое слово, которое произносит человек. Слова мама, мать – одни из самых древних на Земле. Они почти одинаково звучат на языках разных народов мира. Сколько тепла таит слово, которым мы называем самого близкого, дорогого и единственного человека! </w:t>
      </w:r>
    </w:p>
    <w:p>
      <w:pPr>
        <w:pStyle w:val="Style15"/>
        <w:ind w:firstLine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Мама!  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</w:t>
      </w:r>
    </w:p>
    <w:p>
      <w:pPr>
        <w:pStyle w:val="Style15"/>
        <w:ind w:firstLine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Во многих странах отмечается День Матери. Люди поздравляют своих мам, дарят подарки, устраивают для них праздник.</w:t>
      </w:r>
    </w:p>
    <w:p>
      <w:pPr>
        <w:pStyle w:val="Style15"/>
        <w:ind w:firstLine="90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Сегодня, в преддверии Международного  Дня Матери,  мы хотели бы подарить минуты радости сидящим в нашем зале хрупким и нежным, милым и ласковым мамам. Мы приветствуем вас и хотим порадовать своими выступлениями, сюрпризами.</w:t>
        <w:br/>
      </w:r>
    </w:p>
    <w:p>
      <w:pPr>
        <w:pStyle w:val="C9"/>
        <w:spacing w:lineRule="atLeast" w:line="21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 xml:space="preserve">ВЫСТУПЛЕНИЕ  </w:t>
      </w:r>
      <w:r>
        <w:rPr>
          <w:rStyle w:val="C3c10c8"/>
          <w:rFonts w:cs="Arial" w:ascii="Arial" w:hAnsi="Arial"/>
          <w:b/>
          <w:bCs/>
          <w:i/>
          <w:iCs/>
          <w:color w:val="000000"/>
          <w:sz w:val="26"/>
          <w:szCs w:val="26"/>
          <w:shd w:fill="FFFFF0" w:val="clear"/>
        </w:rPr>
        <w:t>«Кто на свете лучше всех»</w:t>
      </w:r>
      <w:r>
        <w:rPr>
          <w:rStyle w:val="C3"/>
          <w:rFonts w:cs="Arial" w:ascii="Arial" w:hAnsi="Arial"/>
          <w:color w:val="000000"/>
          <w:sz w:val="26"/>
          <w:szCs w:val="26"/>
          <w:shd w:fill="FFFFF0" w:val="clear"/>
        </w:rPr>
        <w:t>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пришел ко мне с утра?  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сказал вставать пора?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ашу кто успел сварить?  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Чаю – в чашечку налить?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косички мне заплел?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Целый дом один подмел?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/>
      </w:pPr>
      <w:r>
        <w:rPr>
          <w:rFonts w:cs="Book Antiqua" w:ascii="Book Antiqua" w:hAnsi="Book Antiqua"/>
        </w:rPr>
        <w:t>-Кто цветов в саду нарвал?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меня поцеловал?          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ребячий любит смех?  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Мамочк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Кто на свете лучше всех?                                                         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Наши мамочки.</w:t>
      </w:r>
    </w:p>
    <w:p>
      <w:pPr>
        <w:pStyle w:val="Style1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к 1</w:t>
      </w:r>
    </w:p>
    <w:p>
      <w:pPr>
        <w:pStyle w:val="Normal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День матери – </w:t>
        <w:br/>
        <w:t>Достойный добрый праздник,</w:t>
        <w:br/>
        <w:t xml:space="preserve">Который входит </w:t>
        <w:br/>
        <w:t>Солнышком в семью.</w:t>
        <w:br/>
        <w:t>И не приятно</w:t>
        <w:br/>
        <w:t>Каждой маме разве,</w:t>
        <w:br/>
        <w:t>Когда ей честь</w:t>
        <w:br/>
        <w:t>По праву воздают!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Ученик 2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ама! Какое хорошее слово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ама все время быть рядом готова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минуту несчастья всегда она рядом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ддержит улыбкой, и словом, и взглядом.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3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Разделит надежды, утешит, поймет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жизни уверенно рядом пойдет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сегда без оглядки поверить ей можно, </w:t>
      </w:r>
    </w:p>
    <w:p>
      <w:pPr>
        <w:pStyle w:val="Normal"/>
        <w:rPr/>
      </w:pPr>
      <w:r>
        <w:rPr>
          <w:rFonts w:cs="Book Antiqua" w:ascii="Book Antiqua" w:hAnsi="Book Antiqua"/>
        </w:rPr>
        <w:t>Ей тайну любую доверить несложно.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дущий: Дорогие наши мамы, в этот праздничный день, примите слова поздравления от своих детей.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4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Мамочка наша родная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Этот праздник только тебе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амой милой и самой красивой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амой доброй на этой земле. 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к 5</w:t>
      </w:r>
    </w:p>
    <w:p>
      <w:pPr>
        <w:pStyle w:val="Normal"/>
        <w:spacing w:before="280" w:after="2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</w:t>
        <w:br/>
        <w:t>И готовит и стирает,</w:t>
        <w:br/>
        <w:t>На ночь сказку почитает</w:t>
        <w:br/>
        <w:t>А с утра с большой охотой</w:t>
        <w:br/>
        <w:t>Ходит мама на работу</w:t>
        <w:br/>
        <w:t>А потом - по магазинам</w:t>
        <w:br/>
        <w:t>Нет без мамы не прожить нам.</w:t>
        <w:br/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к 6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Праздник нам устроить рада</w:t>
        <w:br/>
        <w:t xml:space="preserve">Ничего не жаль, </w:t>
        <w:br/>
        <w:t>Лишь одна за все награда</w:t>
        <w:br/>
        <w:t>И одна за все печаль.</w:t>
        <w:br/>
        <w:t>Чтоб охотно мы учились,</w:t>
        <w:br/>
        <w:t>Не срамили класс,</w:t>
        <w:br/>
        <w:t>Чтобы люди получились честные из нас.</w:t>
        <w:br/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к 7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Чтобы мы недаром жили</w:t>
        <w:br/>
        <w:t>На земле своей</w:t>
        <w:br/>
        <w:t xml:space="preserve">И еще не позабыли </w:t>
        <w:br/>
        <w:t>Никогда о ней.</w:t>
        <w:br/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к 8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</w:rPr>
        <w:t>Мы - простые девчонки,</w:t>
        <w:br/>
        <w:t>Мы - простые мальчишки</w:t>
        <w:br/>
        <w:t>Заявляем на целый свет,</w:t>
        <w:br/>
        <w:t>Что дороже, чем мама</w:t>
        <w:br/>
        <w:t>Человека нет!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</w:rPr>
        <w:t>Ведущий:</w:t>
        <w:br/>
        <w:t>Да, действительно, для каждого из нас, будь то маленький ребенок или уже поседевший взрослый - мама - самый родной, самый дорогой человек на свете. И сегодня мы еще раз поздравляем наших мам с праздником и желаем им здоровья, молодости, душевного спокойствия и заботливого отношения со стороны близких и родных. Но, как известно,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-игровой программе "Дочки-матери".  В нашей программе будут участвовать две команды, в которых будут мамы и наши девочки. Девочки в наших командах уже есть, нам нужно еще по … мам в каждую команду.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Итак, наши команды готовы! 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чинаем  знакомиться: </w:t>
      </w:r>
      <w:r>
        <w:rPr>
          <w:rFonts w:cs="Book Antiqua" w:ascii="Book Antiqua" w:hAnsi="Book Antiqua"/>
          <w:color w:val="FF0000"/>
        </w:rPr>
        <w:t xml:space="preserve">команда "Мамочки и доченьки" и команда "Дочурки и мамочки". </w:t>
      </w:r>
      <w:r>
        <w:rPr>
          <w:rFonts w:cs="Book Antiqua" w:ascii="Book Antiqua" w:hAnsi="Book Antiqua"/>
        </w:rPr>
        <w:t xml:space="preserve">(ведущий называет состав каждой команды) </w:t>
        <w:br/>
        <w:br/>
        <w:t>Ведущий: Ну что ж, с командами мы познакомились, давайте познакомимся с жюри, которое будет оценивать выступление наших участниц.</w:t>
        <w:br/>
        <w:t xml:space="preserve">Сегодня в составе жюри: мальчики нашего класса, которые будут помогать мне следить за ходом игры и подсчитывать результаты. </w:t>
      </w:r>
    </w:p>
    <w:p>
      <w:pPr>
        <w:pStyle w:val="Normal"/>
        <w:spacing w:before="280" w:after="280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годня праздник, а на праздники обычно дарят цветы, вот наши участники сегодня и будут собирать цветы в корзины (на доске). Ведь наша конкурсно-игровая программа будет состоять из нескольких конкурсов. Команда, победившая в конкурсе, зарабатывает цветок в свою корзину. В итоге побеждает та команда, в корзине которой окажется больше цветов.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cs="Book Antiqua" w:ascii="Book Antiqua" w:hAnsi="Book Antiqua"/>
        </w:rPr>
        <w:t xml:space="preserve">Ну вот настало время первого конкурса, и это </w:t>
      </w:r>
      <w:r>
        <w:rPr>
          <w:rFonts w:cs="Book Antiqua" w:ascii="Book Antiqua" w:hAnsi="Book Antiqua"/>
          <w:color w:val="FF0000"/>
          <w:u w:val="single"/>
        </w:rPr>
        <w:t xml:space="preserve">конкурс - разминка "Найди слово". </w:t>
      </w:r>
    </w:p>
    <w:p>
      <w:pPr>
        <w:pStyle w:val="Normal"/>
        <w:spacing w:before="280" w:after="280"/>
        <w:ind w:firstLine="90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— слово «МАМА». Слово, при котором взрослый, хмурый человек улыбнется, — это тоже слово «МАМА».</w:t>
      </w:r>
      <w:r>
        <w:rPr>
          <w:rFonts w:cs="Book Antiqua" w:ascii="Book Antiqua" w:hAnsi="Book Antiqua"/>
        </w:rPr>
        <w:br/>
        <w:t>ПРАВИЛА КОНКУРСА: Сейчас вам будет показано словосочетание, из букв которого необходимо составить короткие  слова, которые вы будете называть по очереди. Повторяться нельзя. Условия конкурса понятны? побеждает та команда, которая больше составит и назовет слов. Тогда приступаем. (словосочетание для конкурса «ЛЮБИМАЯ МАМОЧКА»)</w:t>
      </w:r>
    </w:p>
    <w:p>
      <w:pPr>
        <w:pStyle w:val="Normal"/>
        <w:spacing w:before="280" w:after="280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ОЛЕЛЬЩИКИ: для вас тоже объявляется конкурс: «Составьте самое длинное слово». (подведение итогов проводится до того, как начнет играть команда)</w:t>
        <w:br/>
        <w:t>( проводится конкурс, если команда сомневается, то может обратиться к болельщикам. подводятся итоги).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Второй наш </w:t>
      </w:r>
      <w:r>
        <w:rPr>
          <w:rFonts w:cs="Book Antiqua" w:ascii="Book Antiqua" w:hAnsi="Book Antiqua"/>
          <w:color w:val="FF0000"/>
          <w:u w:val="single"/>
        </w:rPr>
        <w:t>конкурс называется "Золушка".</w:t>
      </w:r>
      <w:r>
        <w:rPr>
          <w:rFonts w:cs="Book Antiqua" w:ascii="Book Antiqua" w:hAnsi="Book Antiqua"/>
        </w:rPr>
        <w:t xml:space="preserve"> Я думаю, все очень хорошо знакомы с этой сказкой. Так вот в начале сказки злая мачеха задала много работы бедной золушке, что бы та смогла поехать с ней и ее дочерями на бал. И одной из тех работ было отделить горох от чечевицы. Вот и нашим участницам, предстоит побывать в роли золушек и отделить горох от фасоли. Каждая участница может разбирать горох от фасоли в течении 10 секунд, а дальше подходит следующая. У тарелки должна побывать каждая участница. Оценивается скорость и качество.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проводится конкурс, подводятся итоги: жури подсчитывает количество горошин и фасоли в каждой тарелке).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СТУПЛЕНИЕ  (песня о маме)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</w:rPr>
        <w:t xml:space="preserve">Следующий конкурс нашей программы </w:t>
      </w:r>
      <w:r>
        <w:rPr>
          <w:rFonts w:cs="Book Antiqua" w:ascii="Book Antiqua" w:hAnsi="Book Antiqua"/>
          <w:color w:val="FF0000"/>
          <w:u w:val="single"/>
        </w:rPr>
        <w:t>"Дегустация".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</w:rPr>
        <w:t>Сейчас всем дочкам будут завязаны глаза и предоставлены 5 сортов варенья. Необходимо отгадать, что это за варенье, пробовать варенье можно до 3 раз. Так как у девочек будут завязаны глаза, попрошу мам их покормить. Оценивается правильность отгадывания.</w:t>
        <w:br/>
        <w:t>(проводится конкурс, подводятся итоги).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</w:rPr>
        <w:t xml:space="preserve">Следующий </w:t>
      </w:r>
      <w:r>
        <w:rPr>
          <w:rFonts w:cs="Book Antiqua" w:ascii="Book Antiqua" w:hAnsi="Book Antiqua"/>
          <w:color w:val="FF0000"/>
          <w:u w:val="single"/>
        </w:rPr>
        <w:t>конкурс "Собери портфель"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Book Antiqua" w:ascii="Book Antiqua" w:hAnsi="Book Antiqua"/>
        </w:rPr>
        <w:t>Я думаю, у вас в жизни бывали ситуации, когда на неопределенное время отключали электричество, а срочно необходимо сделать какое-то дело, например, собрать портфель. Итак, на столе перед вами лежат вещи из рюкзака одного из наших ребят, сложность в том, что они лежат в коробке, которая закрыта скатертью. Вам необходимо по очереди (из разных команд) подходить к столу и находить, а потом доставать только те предметы, которые можно положить в портфель: дневник, тетрадь, учебник, ручку, карандаш, линейку, ластик.</w:t>
        <w:br/>
        <w:t>Оценивается скорость и точность выполнения.</w:t>
        <w:br/>
        <w:t>(проводится конкурс, подводятся итоги).</w:t>
      </w:r>
    </w:p>
    <w:p>
      <w:pPr>
        <w:pStyle w:val="Style15"/>
        <w:rPr>
          <w:rFonts w:ascii="Book Antiqua" w:hAnsi="Book Antiqua" w:cs="Arial"/>
        </w:rPr>
      </w:pPr>
      <w:r>
        <w:rPr>
          <w:rFonts w:cs="Book Antiqua" w:ascii="Book Antiqua" w:hAnsi="Book Antiqua"/>
        </w:rPr>
        <w:t>ВЫСТУПЛЕНИЕ  ребенка с песней</w:t>
      </w:r>
    </w:p>
    <w:p>
      <w:pPr>
        <w:pStyle w:val="Normal"/>
        <w:spacing w:before="280" w:after="280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  <w:t>Конкурс  “Найди своего ребенка”. (2 мамы из каждой команды ищут своих дочек)</w:t>
      </w:r>
    </w:p>
    <w:p>
      <w:pPr>
        <w:pStyle w:val="Style15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Каждая мама любит своего ребенка и без труда найдет его среди других, даже в темноте (с завязанными глазами). От каждой команды мы приглашаем по две мамы и всех ребят.</w:t>
      </w:r>
    </w:p>
    <w:p>
      <w:pPr>
        <w:pStyle w:val="Style15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Оценивается быстрота выполнения.</w:t>
      </w:r>
    </w:p>
    <w:p>
      <w:pPr>
        <w:pStyle w:val="Normal"/>
        <w:spacing w:before="280" w:after="280"/>
        <w:ind w:firstLine="900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</w:rPr>
        <w:t xml:space="preserve">Вот и нашли мамы своих детей, а нам предстоит последний, заключительный конкурс нашей программы это конкурс </w:t>
      </w:r>
      <w:r>
        <w:rPr>
          <w:rFonts w:cs="Book Antiqua" w:ascii="Book Antiqua" w:hAnsi="Book Antiqua"/>
          <w:color w:val="FF0000"/>
          <w:u w:val="single"/>
        </w:rPr>
        <w:t xml:space="preserve">"Одень ребенка". </w:t>
      </w:r>
    </w:p>
    <w:p>
      <w:pPr>
        <w:pStyle w:val="Normal"/>
        <w:spacing w:before="280" w:after="280"/>
        <w:ind w:firstLine="900"/>
        <w:jc w:val="both"/>
        <w:rPr/>
      </w:pPr>
      <w:r>
        <w:rPr>
          <w:rFonts w:cs="Book Antiqua" w:ascii="Book Antiqua" w:hAnsi="Book Antiqua"/>
        </w:rPr>
        <w:t>Каждой команде предстоит одеть своего ребенка, роль которого исполняют ученики нашего класса, в теплую одежду на прогулку. Это куртка, шапка, шарф, рукавицы, джемпер и ботинки. Все вещи находятся в этой большой куче. По сигналу команда начинает выполнять задание. Важно, чтобы вещи остались чистыми, а ребенок был одет аккуратно.</w:t>
        <w:br/>
        <w:t>(проводится конкурс, подводятся итоги).</w:t>
      </w:r>
    </w:p>
    <w:p>
      <w:pPr>
        <w:pStyle w:val="Normal"/>
        <w:spacing w:before="28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ЫСТУПЛЕНИЕ </w:t>
      </w:r>
    </w:p>
    <w:p>
      <w:pPr>
        <w:pStyle w:val="Style15"/>
        <w:rPr>
          <w:rFonts w:ascii="Book Antiqua" w:hAnsi="Book Antiqua" w:cs="Arial"/>
        </w:rPr>
      </w:pPr>
      <w:r>
        <w:rPr>
          <w:rStyle w:val="StrongEmphasis"/>
          <w:rFonts w:cs="Arial" w:ascii="Book Antiqua" w:hAnsi="Book Antiqua"/>
        </w:rPr>
        <w:t>Любящая мама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ама! Мамочка моя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 же я люблю тебя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ли б не было тебя,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Не смогла б прожить ни дня.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Без мамы жизнь была б пуста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екому бы было пожалеть меня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ама нужна всегда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на знает меня, как я себя.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ет дороже мамы на свете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ой родной, и любимой, и нежной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ой хорошей, красивой и скромной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то всегда будет рядом с тобой.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ам своих берегите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к чудо, данное свыше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едь они, как и жизнь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ны нам единожды.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3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Сколько песен и стихов</w:t>
        <w:br/>
        <w:t>Посвятили мамам!</w:t>
        <w:br/>
        <w:t>Мне чужих не надо слов –</w:t>
        <w:br/>
        <w:t>Для любимой самой!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4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Я для мамочки своей</w:t>
        <w:br/>
        <w:t>Их искать не стану.</w:t>
        <w:br/>
        <w:t>Все они в душе моей –</w:t>
        <w:br/>
        <w:t>Так люблю я маму!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5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Нету женщины святей,</w:t>
        <w:br/>
        <w:t>Чем родная мама.</w:t>
        <w:br/>
        <w:t>Чтоб доставить радость ей</w:t>
        <w:br/>
        <w:t>Я луну достану.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Ученик 16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Мы хотим, чтоб вечно</w:t>
        <w:br/>
        <w:t>Счастливы вы были.</w:t>
        <w:br/>
        <w:t>Песенку о маме</w:t>
        <w:br/>
        <w:t xml:space="preserve">Мы Вам посвятили! </w:t>
      </w:r>
    </w:p>
    <w:p>
      <w:pPr>
        <w:pStyle w:val="Style15"/>
        <w:rPr>
          <w:rFonts w:ascii="Book Antiqua" w:hAnsi="Book Antiqua" w:cs="Arial"/>
        </w:rPr>
      </w:pPr>
      <w:r>
        <w:rPr>
          <w:rFonts w:cs="Arial" w:ascii="Book Antiqua" w:hAnsi="Book Antiqua"/>
        </w:rPr>
        <w:t>КОЛЛЕКТИВНОЕ ИСПОЛНЕНИЕ ПЕСНИ О МАМЕ.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ама - первое слово,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Главное слово в каждой судьбе.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ама жизнь подарила,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ир подарила мне и тебе.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Так бывает - ночью бессонною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ама потихоньку всплакнет,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Как там дочка, как там сынок ее -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Лишь под утро мама уснет.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ама - первое слово,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Главное слово в каждой судьбе.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Мама землю и небо,</w:t>
      </w:r>
    </w:p>
    <w:p>
      <w:pPr>
        <w:pStyle w:val="HTML"/>
        <w:shd w:fill="FFFFFF" w:val="clea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Жизнь подарила мне и тебе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Финально-аккордная часть:</w:t>
      </w:r>
    </w:p>
    <w:p>
      <w:pPr>
        <w:pStyle w:val="Style15"/>
        <w:ind w:firstLine="720"/>
        <w:jc w:val="both"/>
        <w:rPr/>
      </w:pPr>
      <w:r>
        <w:rPr>
          <w:rFonts w:cs="Book Antiqua" w:ascii="Book Antiqua" w:hAnsi="Book Antiqua"/>
        </w:rPr>
        <w:t>Для мамы всегда хочется сделать что-то хорошее, доброе. Например,  подарить подарки, сделанные своими руками, ведь она ценит их больше, чем другие. Потому что подарок, сделанный своими руками, создан от сердца и с любовью. В этот день мы хотим подарить вам именно такие подарки.</w:t>
      </w:r>
    </w:p>
    <w:p>
      <w:pPr>
        <w:pStyle w:val="Style15"/>
        <w:ind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орогие наши мамы! Оставайтесь всегда неповторимым! Самыми красивыми, самыми добрыми! Пусть в ваших глазах не гаснут улыбки, и пусть всегда в жизни светит вам звезда счастья и любви. </w:t>
      </w:r>
    </w:p>
    <w:p>
      <w:pPr>
        <w:pStyle w:val="Normal"/>
        <w:spacing w:before="280" w:after="28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этом наша конкурсно-игровая программа "Дочки-матери" закончена. Победила ДРУЖБА!!! А в подарок за участие вам прекрасные корзины с цветами. Всем участникам, болельщикам, помощникам большое спасибо. Пусть этот заряд бодрости и хорошего настроения останется с вами на долго. А мы прощаемся с вами. До новых встреч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3c10c8">
    <w:name w:val="c3 c10 c8"/>
    <w:basedOn w:val="Style14"/>
    <w:qFormat/>
    <w:rPr/>
  </w:style>
  <w:style w:type="character" w:styleId="C3">
    <w:name w:val="c3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7:00Z</dcterms:created>
  <dc:creator>Admin</dc:creator>
  <dc:description/>
  <cp:keywords/>
  <dc:language>en-US</dc:language>
  <cp:lastModifiedBy>Buziness</cp:lastModifiedBy>
  <dcterms:modified xsi:type="dcterms:W3CDTF">2014-04-09T18:47:00Z</dcterms:modified>
  <cp:revision>36</cp:revision>
  <dc:subject/>
  <dc:title>Конкурсно-игровая программа</dc:title>
</cp:coreProperties>
</file>