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sz w:val="24"/>
          <w:szCs w:val="24"/>
          <w:lang w:val="ru-RU"/>
        </w:rPr>
        <w:t>МБОУ</w:t>
      </w:r>
      <w:r>
        <w:rPr>
          <w:sz w:val="24"/>
          <w:szCs w:val="24"/>
        </w:rPr>
        <w:t xml:space="preserve"> «СОШ № 7 ЗМР РТ»</w:t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  <w:t>Интегрированный урок математике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Знай правила движения, как таблицу умножения» 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класс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готовила учитель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  <w:lang w:val="ru-RU"/>
        </w:rPr>
        <w:t xml:space="preserve">высшей </w:t>
      </w:r>
      <w:r>
        <w:rPr>
          <w:sz w:val="24"/>
          <w:szCs w:val="24"/>
        </w:rPr>
        <w:t xml:space="preserve"> квалификационной категории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Родионова Любовь Эрнестовн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еленодольск</w:t>
      </w:r>
    </w:p>
    <w:p>
      <w:pPr>
        <w:pStyle w:val="TextBody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201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ЕМА УРОКА:</w:t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Повторение пройденного материала, основанного на знании таблиц умножения и деления”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ЛИ УРО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Закрепить знание таблицы умножения и д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Совершенствовать умение решать задачи на умножение и деление. 3.Повторить  правила дорожного движения и грамотного ответа на вопро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оспитывать ученика, знающего и соблюдающего правила дорожного 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ОРУДОВА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зображение г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зображения зверей (медведь, лисенок, белка, слонено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хемы цепочек с пример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ХОД У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РГ. МОМ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годня у нас не совсем обычный урок математики. Нас пригласил к себе в гости на праздник медвежонок. Но, чтобы до него добраться, нам надо вспомнить правила дорожного движения. Для этого нам надо хорошо уметь считать, знать таблицу умножения и деления и конечно же знать и соблюдать правила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ОРНЫЕ ПРЕПЯТ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то это за препятствия? (Горы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колько их? (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кую геометрическую фигуру они напоминают? (Треугольник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то вы знаете об этой фигуре? (Три стороны, три угла, три вершины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 почему их три. Мы узнаем чуть позж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ждая из гор имеет свой код, в котором скрыто одно из правил, которое нам поможет двигаться дальше. Нам надо вычислить каждый код и вспомнить  данное правило. В карманчике около горы - зад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зывается ученик,  читает задани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 г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Самое маленькое двузначное число увеличьте в 4 раза, затем разделите на 8." (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ята показывают ответы. На горе открывается отв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ереходи улицу только на зелёный св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анное правило надо знать только на отметку «5»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гор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"Препятствие преодолей! Для этого задачи решить сумей."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1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яжет бабушка-кун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м внучатам рукав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рю вам, мои внук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авичек по две шту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регите, не теряйте,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колько всех? Пересчитайте! (6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екла нам бабуш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усные оладуш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оладий двадцать сем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три нам хватило вс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то ответит из ребя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лько было же внучат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еся показывают ответ. (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лодцы! Что вы знаете об этих цифрах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 цифры-акробатки, то 6, то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то  скрывает этот код? И куда народ идёт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вижение в двух направлениях проходит по специальному участку дороги. Что это за участок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о отличный переход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нему народ иде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десь специальная разметка –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еброю» зовется метк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лые полоски ту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ерез улицу веду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ак нужно переходить дорогу, ребята?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>- По пешеходному переходу, по «зебре», не толкаясь, придерживаясь свое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 г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Если правильно считать, можно коды отгадать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доске  три цепочки заданий для иг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ряд - 1 цепоч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ряд - 2 цепоч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ряд - 3 цепоч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ются соответствующие выраж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:4*5:3*8=                 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*3:6*8*5=                  4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*6:2:3*4+12=             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бята просчитывают свою цепочку и поднимают карточку с отве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мотрите, ребята, наши горы стали разноцвет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сная. Жёлтая. Зелё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де вы встречали все эти три цвета? О чём нам они «говорят»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тречаются в сигналах светоф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ие правила мы должны соблюдать? (Ответы дет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. - Что нам помогло справиться с препятствиями? (Хорошо считали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 что повторил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Таблицу умножения и деления. Правила перехода и движения по пешеходному переходу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й. Кто это, ребята?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 постовой. На участке дороги, где нет или не работает светофор, движение машин регулирует работник ГАИ – посто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измину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мотрите, постовой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стал на нашей мостовой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дети стоят, руки опущены)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ыстро руку протянул,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овко палочкой взмахнул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(круговые движения согнутых рук в   локтях)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 видали? Вы видали?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се машины сразу встали!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ружно встали в три ряда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не едут никуда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(повороты головы вправо-влево)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 волнуется народ—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ерез улицу идет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(ходьба на месте)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стоит на мостовой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ак волшебник постовой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Постовой направлением жезла указывает направление движения транспорту и пешеходов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уть открыт – следуем даль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ГОСТЯХ У МЕДВЕЖО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Препятствия преодолены. Мы пришли в гости к медвежонку. А у него уже были в гостях лисенок, белка, слоненок. Они принесли подарки медвежонку. На доске рису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о определить, кто из зверей что подарил. Для этого надо решить цепочки примеров. У каждого ряда своя цепочка. От каждого ряда вызываются по одному ученику. Полученные результаты сравниваются. Открываются ответы на схемах-цепоч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ясняется, что принесли зверюшки в пода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ему вы быстро справились с заданием? (Быстро и правильно считали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НЕЦ ПРАЗД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акончился у медвежонка праздник. На прощанье он решил угостить всех конфетами. (рисунок конф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В вазочке у медвежонка было 44 конфеты. Трём зверятам он дал по 5 конфет, а остальные отдал нам. Сколько конфет дал нам медвежонок?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овторяем услов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3аписываем краткое услов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ыясняем, можно ли сразу ответить на вопрос задачи. (н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очему? Что сначала надо узна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Решают самостоятельно. Один у дос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колько конфет вы получили? (2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колько учеников у нас в классе? (2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чему медвежонок дал на одну больш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ой же медвежонок? Что надо сказать медвежонк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звращаемся домой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А что нам необходимо знать, чтобы правильно пройти перекрёсток дорог возле домика медвежонка?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чень шумный перекресток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де машин не сосчитать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йти не так уж просто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ли правила не знать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сть запомнят твердо дет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рно поступает тот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то лишь при зеленом свете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Через улицу идет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. Почему медвежонок решил подарить вам конфет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Хорошо работали на уроке.) Отмечаются лучшие ребя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52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6:26:00Z</dcterms:created>
  <dc:creator>Admin</dc:creator>
  <dc:description/>
  <dc:language>en-US</dc:language>
  <cp:lastModifiedBy>ученик</cp:lastModifiedBy>
  <dcterms:modified xsi:type="dcterms:W3CDTF">2010-05-25T09:29:00Z</dcterms:modified>
  <cp:revision>3</cp:revision>
  <dc:subject/>
  <dc:title/>
</cp:coreProperties>
</file>