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Психологическое занятие: «Остров Внимания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та проведения: _______ 2013 год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сто проведения: школа_______________, класс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боту выполнил(а)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Игра «Найди </w:t>
      </w:r>
      <w:r>
        <w:rPr>
          <w:rFonts w:cs="Comic Sans MS" w:ascii="Comic Sans MS" w:hAnsi="Comic Sans MS"/>
          <w:b/>
          <w:sz w:val="28"/>
          <w:szCs w:val="28"/>
        </w:rPr>
        <w:t>букву  У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На бланке с буквами найдите букву У и зачеркните ее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сматривать ряды букв нужно слева направо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кснверампаоьасзеаюрацкачпшаы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врканвсаернтронксчодвиоцфотз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неосвраетгчклиаызктркябдкпшу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ресоаквмавншлчвицфвдботвесм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сакрвочтнуыплбнпмнкоучлюнрв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воеснарчкрлбкувсрфчзхрелюр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нраерсквчбщдраептмисемвшедт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квнераосвчбшлоимаучоипоона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каоснерквивмтобщвчыцнепвитб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наовкксеавмлджскнпмчсигтшпб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снаксаевилкычбщжолкпмсчг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вкренресолтинопсоыодюиозсчя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скрасковраквсинеатбоацвкнаиот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оскоеволцкеншздрнсвыкиснбюн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неосекравтцкевлшптвсбдвнзэви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внркстберзшдсчисеапрусыпсмт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рмпавеглипсчтеварбмуцеваме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Сравнение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д вами пары слов. Как можно быстрее расставьте между ними знаки «больше», «меньше» или «равно» в зависимости от количества слогов них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каша    мир                  пена      дом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urier New" w:ascii="Comic Sans MS" w:hAnsi="Comic Sans MS"/>
          <w:sz w:val="28"/>
          <w:szCs w:val="28"/>
        </w:rPr>
        <w:t>диво     дерево              Том      кедр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перец      кино               сосна      береза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  <w:szCs w:val="28"/>
        </w:rPr>
        <w:t>Игра «Будь внимательным!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пишите без ошибок следующие строчки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аммадама реберге ассамаса</w:t>
      </w:r>
    </w:p>
    <w:p>
      <w:pPr>
        <w:pStyle w:val="Normal"/>
        <w:ind w:left="72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гесклалла ессанессас деталлата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еналсстаде енеадсалт етальтаррс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4.Найди соответств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едините одинаковое количество букв в словах левой колонки с соответствующим числом результатов примеров: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Карандаш                        3х 4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Народ                             20:4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Заяц                                3+4</w:t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sz w:val="28"/>
          <w:szCs w:val="28"/>
        </w:rPr>
        <w:t>Девочка                          12-4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Быстро                            8-4</w:t>
      </w:r>
    </w:p>
    <w:p>
      <w:pPr>
        <w:pStyle w:val="Normal"/>
        <w:ind w:left="72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Здравствуйте                  2+4</w:t>
      </w:r>
    </w:p>
    <w:p>
      <w:pPr>
        <w:pStyle w:val="Normal"/>
        <w:ind w:left="720" w:hanging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Викторина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ветьте на вопросы и запишите ответ рядом в столбик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ятерка -отлично, четверка- … … 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7Я - семья, 40А- … … …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илка-Вилы, ложка-… … …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ын- дочь, мальчик - … … 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Вместе … … … шагать по просторам, по просторам…»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 ухо наступил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 хвосте принесла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.Составьте сло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оставьте буквы из правой таблицы в те места, на которые указывают цифры левой таблицы. У вас должно получиться четыре слова. Подберите к ним сначала противоположные по значению слова, а затем сходны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3075" cy="197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13"/>
                              <w:gridCol w:w="558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13"/>
                        <w:gridCol w:w="558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6530" cy="1247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70"/>
                              <w:gridCol w:w="471"/>
                              <w:gridCol w:w="440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70"/>
                        <w:gridCol w:w="471"/>
                        <w:gridCol w:w="440"/>
                        <w:gridCol w:w="457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7.Игра «Наборщик»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Попробуйте придумать как можно больше слов из букв слова </w:t>
      </w:r>
      <w:r>
        <w:rPr>
          <w:rFonts w:cs="Courier New" w:ascii="Comic Sans MS" w:hAnsi="Comic Sans MS"/>
          <w:sz w:val="28"/>
          <w:szCs w:val="28"/>
        </w:rPr>
        <w:t>АКТИВНОСТЬ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8.Слоги рассыпались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рибной грузовик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По тропинке во весь дух     И бегу скорей домой!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Мчится по лесу петух.        Из под елки фыркнул еж: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Он кричит: - Ку-ка-ре-ку!    Все грибы ты растрясешь!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Честь и слава грибнику!      Ежик прав: у Петуха 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Я наполнил кузов мой         В кузовке одна труха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-ро-мас-ле-сы-еж-вик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к-под-оси-вик-ры-жик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-сич-ли-под-ре-бе-зо-но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ш-ка-пе-нок-вол-о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sz w:val="28"/>
          <w:szCs w:val="28"/>
        </w:rPr>
        <w:t>9.Играем в прятки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Найдите четырех животных среди строк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Промчались летние деньки,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Увянут скоро васильки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Дышать легко, закат пылает,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Прохладный вечер наступает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Знакома рыбам тень моя,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Над гладью рек танцую я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Сбегу скорее под откос, 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Улягусь спать в тени берез.</w:t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sz w:val="28"/>
          <w:szCs w:val="28"/>
        </w:rPr>
        <w:t>10.Исправьте предложения.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ажерка лежит на журналах. Лужок выскочил на жабу. Лыжам нужна Женя. Дом сторожит Дружк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6:00Z</dcterms:created>
  <dc:creator>User</dc:creator>
  <dc:description/>
  <cp:keywords/>
  <dc:language>en-US</dc:language>
  <cp:lastModifiedBy>Ольга</cp:lastModifiedBy>
  <cp:lastPrinted>2006-05-15T18:07:00Z</cp:lastPrinted>
  <dcterms:modified xsi:type="dcterms:W3CDTF">2013-02-06T15:11:00Z</dcterms:modified>
  <cp:revision>10</cp:revision>
  <dc:subject/>
  <dc:title/>
</cp:coreProperties>
</file>