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цевская средняя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Физическая культур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-Б клас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вень  общеобразовательны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 Анискина Валентина Анатольев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:  высша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jc w:val="center"/>
        <w:rPr>
          <w:b/>
          <w:b/>
          <w:color w:val="5F5F5F"/>
          <w:sz w:val="44"/>
          <w:szCs w:val="44"/>
        </w:rPr>
      </w:pPr>
      <w:r>
        <w:rPr>
          <w:b/>
          <w:color w:val="5F5F5F"/>
          <w:sz w:val="44"/>
          <w:szCs w:val="44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Cs/>
          <w:sz w:val="28"/>
        </w:rPr>
        <w:t>2011 – 2012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ДЕРЖАНИЕ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БОЧЕЙ ПРОГРАММЫ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510"/>
        <w:gridCol w:w="1072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..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держание курса………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учащихся …...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о-методический комплект и дополнительная литература по курсу ………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о-тематический план курса 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я……………………………………………………………………………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ей программы учебного курса «Физическая культу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п программы  </w:t>
      </w:r>
      <w:r>
        <w:rPr>
          <w:sz w:val="28"/>
          <w:szCs w:val="28"/>
        </w:rPr>
        <w:t xml:space="preserve">программа </w:t>
      </w:r>
      <w:r>
        <w:rPr>
          <w:sz w:val="32"/>
          <w:szCs w:val="32"/>
        </w:rPr>
        <w:t>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атус программы: </w:t>
      </w:r>
      <w:r>
        <w:rPr>
          <w:sz w:val="28"/>
          <w:szCs w:val="28"/>
        </w:rPr>
        <w:t>рабочая программа учебного курс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начение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57" w:right="1" w:hanging="357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shd w:fill="FFFFFF" w:val="clear"/>
        <w:autoSpaceDE w:val="false"/>
        <w:ind w:left="360" w:right="1" w:hanging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</w:t>
      </w:r>
      <w:r>
        <w:rPr>
          <w:bCs/>
          <w:color w:val="000000"/>
          <w:sz w:val="28"/>
        </w:rPr>
        <w:t xml:space="preserve">для педагогических работников </w:t>
      </w:r>
      <w:r>
        <w:rPr>
          <w:sz w:val="28"/>
          <w:szCs w:val="28"/>
        </w:rPr>
        <w:t>МБОУ СОШ №1</w:t>
      </w:r>
      <w:r>
        <w:rPr>
          <w:bCs/>
          <w:color w:val="000000"/>
          <w:sz w:val="28"/>
        </w:rPr>
        <w:t xml:space="preserve"> программа определяет      --приоритеты в содержании начально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shd w:fill="FFFFFF" w:val="clear"/>
        <w:autoSpaceDE w:val="false"/>
        <w:ind w:left="360" w:right="1" w:hanging="0"/>
        <w:jc w:val="both"/>
        <w:rPr/>
      </w:pPr>
      <w:r>
        <w:rPr>
          <w:bCs/>
          <w:color w:val="000000"/>
          <w:sz w:val="28"/>
        </w:rPr>
        <w:t xml:space="preserve">для администрации </w:t>
      </w:r>
      <w:r>
        <w:rPr>
          <w:sz w:val="28"/>
          <w:szCs w:val="28"/>
        </w:rPr>
        <w:t>МБОУ СОШ №1</w:t>
      </w:r>
      <w:r>
        <w:rPr>
          <w:bCs/>
          <w:color w:val="000000"/>
          <w:sz w:val="28"/>
        </w:rPr>
        <w:t xml:space="preserve"> программа является основанием для определения качества реализации общего  начального образования.</w:t>
      </w:r>
    </w:p>
    <w:p>
      <w:pPr>
        <w:pStyle w:val="Normal"/>
        <w:rPr/>
      </w:pPr>
      <w:r>
        <w:rPr>
          <w:bCs/>
          <w:color w:val="000000"/>
          <w:sz w:val="28"/>
          <w:u w:val="single"/>
        </w:rPr>
        <w:t>Категория обучающихся</w:t>
      </w:r>
      <w:r>
        <w:rPr>
          <w:bCs/>
          <w:color w:val="000000"/>
          <w:sz w:val="28"/>
        </w:rPr>
        <w:t xml:space="preserve">: учащиеся  4 класса </w:t>
      </w:r>
      <w:r>
        <w:rPr>
          <w:sz w:val="28"/>
          <w:szCs w:val="28"/>
        </w:rPr>
        <w:t>МБОУ СОШ №1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u w:val="single"/>
        </w:rPr>
        <w:t>Сроки освоения программы</w:t>
      </w:r>
      <w:r>
        <w:rPr>
          <w:bCs/>
          <w:color w:val="000000"/>
          <w:sz w:val="28"/>
        </w:rPr>
        <w:t>: 1 год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Cs/>
          <w:color w:val="000000"/>
          <w:sz w:val="28"/>
          <w:u w:val="single"/>
        </w:rPr>
        <w:t>Объем учебного времени</w:t>
      </w:r>
      <w:r>
        <w:rPr>
          <w:bCs/>
          <w:color w:val="000000"/>
          <w:sz w:val="28"/>
        </w:rPr>
        <w:t>:  102 час</w:t>
      </w:r>
      <w:r>
        <w:rPr>
          <w:color w:val="000000"/>
          <w:sz w:val="28"/>
        </w:rPr>
        <w:t xml:space="preserve">ов. </w:t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Форма обучения:</w:t>
      </w:r>
      <w:r>
        <w:rPr>
          <w:bCs/>
          <w:sz w:val="28"/>
        </w:rPr>
        <w:t xml:space="preserve"> очная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u w:val="single"/>
        </w:rPr>
        <w:t>Режим занятий</w:t>
      </w:r>
      <w:r>
        <w:rPr>
          <w:bCs/>
          <w:sz w:val="28"/>
        </w:rPr>
        <w:t xml:space="preserve"> 3 часа в неделю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Формы контроля</w:t>
      </w:r>
      <w:r>
        <w:rPr>
          <w:bCs/>
          <w:sz w:val="28"/>
          <w:szCs w:val="28"/>
        </w:rPr>
        <w:t>: текущий контроль, проверка уровня физической подготовки – 2 раза</w:t>
      </w:r>
      <w:bookmarkStart w:id="0" w:name="_GoBack"/>
      <w:bookmarkEnd w:id="0"/>
    </w:p>
    <w:p>
      <w:pPr>
        <w:pStyle w:val="Normal"/>
        <w:shd w:fill="FFFFFF" w:val="clear"/>
        <w:ind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" w:first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center"/>
        <w:rPr>
          <w:color w:val="5F5F5F"/>
          <w:sz w:val="26"/>
          <w:szCs w:val="26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торы В. И. Лях, А. А. Зданеви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бочая программа по физическому воспитанию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начального общего образования по окружающему миру, утвержденного приказом Минобразования России от 5.03.2004 г. № 10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sz w:val="28"/>
          <w:szCs w:val="28"/>
        </w:rPr>
        <w:t>Примерной и авторской программы «Комплексная программа физического воспитания учащихся 1-11 классов» (В. И. Лях, А. А. Зданевич. - М.: Просвещение, 2005) и сборника  «Концепция и программы  для начальной школы в 2 частях» комплекта «Школа России», Москва , Просвещение , 2008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ind w:left="0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ого учебного плана образовательных учреждений Смоленской области (приказ Департамента Смоленской области по образованию и науке от 26.04.2011  № 28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1125" w:right="5" w:hanging="585"/>
        <w:jc w:val="both"/>
        <w:rPr/>
      </w:pPr>
      <w:r>
        <w:rPr>
          <w:sz w:val="28"/>
          <w:szCs w:val="28"/>
        </w:rPr>
        <w:t xml:space="preserve">Учебного плана </w:t>
      </w:r>
      <w:r>
        <w:rPr/>
        <w:t xml:space="preserve">МБОУ СОШ №1 </w:t>
      </w:r>
      <w:r>
        <w:rPr>
          <w:sz w:val="28"/>
          <w:szCs w:val="28"/>
        </w:rPr>
        <w:t>на 2011-2012 учебный год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Рабочая программа полностью соответствует авторской программе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начальной школы основы здорового образа жизн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самостоятельность посредством освоения двигательной деятельности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ять  здоровье школьников посредством развития физических качеств и  повышения функциональных возможностей жизнеобеспечивающих систем организм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жизненно важные навыки и умения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щие представления о физической культуре, ее значении в жизни человека, роли в укреплении здоровья, физическом развитии и физической  подготовлен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ть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грамма обучения физической культуре направлена на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. И. Ляха, А. А. Зданевича программный материал делится на две части - базовую и вариативную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авторскую программу внесены изменения: добавлено 3 часа, согласно учебному плану школы, который рассчитан на 34 учебных недел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авлены темы – раздел «Подвижные игры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пособ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1 - 4 кл. Под ред. Ляха В.И., Любомирского Л.Е., Мейксона Г.Б. - Просвещение, 1908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ебный предмет «Физическая культура» отводи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сего 102 часа в го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делю 3 час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УЧЕБНОЙ 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сновы знаний  о физической культуре --------------------------- в процессе  урока</w:t>
      </w:r>
    </w:p>
    <w:p>
      <w:pPr>
        <w:pStyle w:val="Normal"/>
        <w:rPr/>
      </w:pPr>
      <w:r>
        <w:rPr>
          <w:b/>
        </w:rPr>
        <w:t>Подвижные  игры c элементами спортивных игр----------------- 35ч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ласс, становись!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Два мороз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ятнашк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Чай, чай, выруча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рыгающие воробушк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Зайцы в огород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Лисы и куры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то дальше бросит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очный расчет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етко в цель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вля и передача двумя рук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мяча индивидуально на месте и в шаг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Играй, играй, мяч не теря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У кого меньше мяче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Школа мяч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Мяч в корзину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Попади в обруч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Охотники и утк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иг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ние мяча ногам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Гимнастика с элементами акробатики------------------------------ 35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Общеразвивающие упражнения с большими и малыми мячами, с гимнастической палкой, набивными мяч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Группиров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ерекаты в группировке назад, бок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ерекаты в группировке лежа на животе и из упора стоя на колен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Лазанье по гимнастической стенке и канат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Лазанье по наклонной поверхности (скамейка) стоя на коленях и в упоре присе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одтягивание лежа на животе по горизонтальной скамейк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ерелезание через горку матов и гимнастическую скамейк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ерелезание через гимнастического кон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Равновесие на одной ноге на гимнастической скамей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Ходьба по гимнастической скамей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риставной ша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Шаг гало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аг поль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роение в колонну и шеренгу, круг  по одном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ыкание на вытянутые ру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ороты направо, налево, «Шагом марш», «Класс стой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положения и движения рук, ног, туловища, выполняемые в движении и на мес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ы общеразвивающих упражнений различной координации слож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техники безопасности на уроках гимнасти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гимнастических снаря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жим дн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ренняя гимнаст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гиена те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ли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оска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расслабления и напряжения мыш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нцевальные связ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робатические связ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 упражнений с предметами (мяч, гимнастическая палка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через скакалк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гкоатлетические упражнения--------------------------------------21ч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 безопасности на уроках физической культур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четание различных видов ходь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ычный бе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с изменением направления дви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с высоким подниманием бед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с захлестыванием гол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в чередовании с ходь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с преодолением препятств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лночный бег 3 х 5  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стафеты с бегом на скор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номерный бег до 3 мину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сс по пересеченной местности до 1 к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с ускорением от 10 до 15 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30 м на врем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60 м на врем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на1- 2-х ногах на месте и с продвижением впере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на одной ноге с продвижением впере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на двух ногах боком с продвижением впере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длину с мес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длину с места с выпрыгиванием ввер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через гимнастическую скамей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с гимнастической скамейки с приземлением на 2 но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длину с разбега без обозначения толч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длину с разбега толчком одной ноги с приземлением на 2 но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в длину с разбега толчком одной через плоские препятствия (набивной мяч, поролон, через натянутую резинк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на 2-х ногах в присе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на 2-х ногах в приседе с поворот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ы с прыжками с использованием скакал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 малого мяча с места на дальность, из положения стоя грудью в направлении ме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ание малого мяча в горизонтальную и вертикальную цель 2 х 2 с расстояния 3-4 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осок набивного мяча весом 500 гр. двумя руками от груди вперед-вверх из положения стоя ноги на ширине пле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же, но на даль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короткая дистанц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на скор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г на вынослив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номерный бег до 6 мину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в беге на 30 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ыжки через небольшие вертикальные (40 см)  и горизонтальные препятствия (до 100 см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оски больших и малых мячей на дальность и в цель правой и левой ру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</w:rPr>
      </w:pPr>
      <w:r>
        <w:rPr>
          <w:b/>
        </w:rPr>
        <w:t>Лыжная подготовка----------------------------------------------------- 11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Надевание лыж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ереноска лыж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Ступающий и скользящий шаг без палок и с палка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овороты на месте переступани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ъемы и спуски под укло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вижение на лыжах до 1 к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требования к одеж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пературный режим занятий на улиц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а безопасности на уроках по лыжной подготов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хождение дистанции 500м на врем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того --------------------------------------- 102ч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53"/>
        <w:gridCol w:w="1418"/>
        <w:gridCol w:w="1701"/>
        <w:gridCol w:w="992"/>
      </w:tblGrid>
      <w:tr>
        <w:trPr>
          <w:trHeight w:val="6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учеб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-ся с содержанием и организацией уроков физической культуры. Учить строиться в колонну по од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-ся с построением в колонну по одному. Обучать в подбрасывании ловле мяча двумя руками. Упражнять в равновесии и прыж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  с элементами ходьбы и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-ся с поворотом переступанием. Повторить построение в колонну по одному, перестроение в колонну по три. Упражнять в подбрасывании мяча вверх и ловле его двумя руками. Повторить упражнения в равновесии и прыж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вороты переступанием. Упражнять в ходьбе и беге врассыпную. Обучать прыжкам на двух ногах, продвигаясь вперед, перепрыгивая справа и слева от шнура. Упражнять в перебрасывании мяча в шеренгах, развивая точность движений, глазо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и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Повторить построение в шеренгу. Упражнять в ходьбе и беге с перешагиванием через предметы. Повторить  в перебрасывании мяча друг другу. Упражнять в подлезании под шнур и сохранении устойчивого равновесия на повышенной оп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тей находить свое место в колонне. Упражнять в ходьбе и беге врассыпную. Ознакомить с ударами мяча о пол и ловлей одной рукой. Упражнять в подлезании под шнур и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лёгкой атлетики «Считалки»; «Горел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перестроение в круг из шеренги (первый способ). Учить ходить и бегать по кругу. Обучать перебрасыванию мяча через шнур. Упражнять в прыжках и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 ходьбу  и бег по кругу. Упражнять в ползании по скамейке на ладонях и ступнях. Повторить прыжки с мягким приземлением на полусогнутые ноги. Упражнять в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бега и пры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ходьбу с изменением направления движения. Повторить ходьбу боком приставным шагом, перешагивая через предметы. Упражнять в ловле мяча после отскока о стену и перепрыгивании через шнуры.</w:t>
            </w:r>
            <w:r>
              <w:rPr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с изменением направления движения. Разучить ходьбу по скамейке на носках, удерживая устойчивое равновесие. Упражнять в ловле мяча после отскока о пол (в шеренгах). Повторить игровое упражнение «Передача мяча в колон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мя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перестроение из колонны по одному в колонну по два. Ознакомить с поворотом прыжком. Разучить спрыгивание с высоты. Упражнять в ползании по гимнастической скамейке на ладонях и коле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вороты прыжком направо и налево. Разучить ходьбу и бег между предметами, ползание по гимнастической скамейке на животе. Повторить спрыгивание с высоты. Упражнять в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легкой отл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перестроение в круг из шеренги (второй способ).Ходьба и бег по кругу. Ходьба и бег врассыпную с остановкой по сигналу. Ходьба и бег в колонне по одному. Разучить метание мяча на дальность в прыжках и лазан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метание мяча на д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ить ходьбу с изменением темпа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с изменением темпа движения. Упражнять в попеременном подпрыгивании на правой и левой ноге. Повторить лазанье по гимнастической стенке, разучить перебрасывание мяча одной рукой и ловле дву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и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беге. Разучить ходьбу по гимнастической скамейке с ударами мяча о пол. Упражнять в попеременных прыжках на правой и левой н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по кругу, врассыпную по всему залу, с остановкой по сигналу. Упражнять в прыжках и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и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с ускорением и замедлением темпа движения. Повторить ходьбу с мешочком на голове. Упражнять в перепрыгивании на двух ногах через бруски. Повторить перебрасывание мячей друг другу (в шеренга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ходьбу и бег парами (за руки не держаться).Повторить бег змейкой. Ознакомить с забрасыванием мяча в корзину. Упражнять в ползании по гимнастической скамейке и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и бега п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с изменением направления движения. Упражнять в поворотах прыжком на месте, в прыжках на правой и левой ноге с огибанием предметов; повторить перебрасывание больших мячей( в шеренга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парами (за руки не держаться). Повторить бег змей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гры с элементами гимнастических упраж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перестроение из колонны по два в колонну по одному. Упражнять в забрасывании мяча в корзину двумя руками. Повторить подлезание под шнур. Упражнять в равнове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ходьбу и бег между предметами. Повторить ходьбу и бег врассыпную, ползание по гимнастической скамейке на животе. Упражнять в перепрыгивании через шнуры и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и бега п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между предметами. Упражнять в ползании по гимнастической скамейке на ладонях и коленях. Повторить перепрыгивание через обру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колонной по одному с остановкой по сигналу учителя. Повторить ходьбу и бег змейкой, прыжки с высоты. Упражнять в подбрасывании и ловле малого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гры с элементами ходьбы и бе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с остановкой по сигналу учителя, ходьбу и бег с перешагиванием через шнуры. Разучить перебрасывание мяча через шнур двумя руками из- за головы. Повторить прыжки на полусогнутые ноги. Упражнять в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с изменением направления движения, с нахождением своего места в колонне. Упражнять в прыжках на одной ноге с продвижением вперед. Повторить подлезание под дугу(не касаться руками по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 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и бега п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ходьбой и бегом с перепрыгиванием через предметы. Упражнять  в ходьбе и беге змейкой между кеглями, в метании мячей на дальность. Повторить ползание на четвереньках по-медвежьи. Упражнять в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с остановкой по сигналу учителя. Упражнять  в ходьбе и беге врассыпную, в метании малого мяча на дальность, в прыжках и равнове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ижные игры с элементами прыжков, ходьбы и бе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с ускорением и замедлением движения. Повторить в ходьбе и беге змейкой, лазанье по гимнастической стенке(не пропускать реек, спокойно переходить на другой пролет). Упражнять  в ходьбе по гимнастической скамейке парами. Развивать координацию движений в прыжках из обруча в обр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по кругу. Разучить ходьбу по уменьшенной площади опоры с сохранением устойчивого равновесия. Упражнять в перепрыгивании через шнур (энергично отталкиваться от пола и приземляться на полусогнутые ноги). Упражнять в ведении мяча одной ру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внимание и быстроту с обруч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техникой передвижения на лыжах. Учить ходьбе на лыжах (стоя в шеренге) на расстояние 20-25м. Ходить на лыжах в колонне за учителем по лыжне, не отставая и не обгоняя друг друга. Игровое  упражнение (без лыж): прыжки на двух ногах - попрыгаем до елки (до снежной бабы); бег врассыпную – «снежинки летя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передвижением ступающим шагом без палок. Передвигая по учебной лыжне ступающим шагом без палок. Выполнять боковые шаги на лыжах переступанием вправо и вле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внимание и быстроту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ть поворот на месте переступанием вокруг пяток лыж. Ознакомить с передвижением скользящим ша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овороты на месте переступанием. Упражнять в передвижении скользящим ша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кользящий шаг. Повторить приставные шаги вправо вле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внимание и быстр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вык передвижения скользящим шагом (расстояние – 50 м). Ходить на лыжах попеременно ступающим и скользящим ша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идти на лыжах скользящим шагом. Повторить повороты переступ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совершенствовать умение идти по учебной лыжне скользящим шагом, преодолевая дистанцию до 300м., повторить игру « Кто самый быстрый?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идти на лыжах скользящим шагом. Ходьба на лыжах до 500м. Итоговые упражнения и подвижные игры без лы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развитие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идти на лыжах скользящим шагом. Ходьба на лыжах до 500м. Итоговые упражнения и подвижные игры без лы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идти на лыжах скользящим шагом. Ходьба на лыжах до 500м. Итоговые упражнения и подвижные игры без лы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развитие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умении идти, высоко поднимая бедра. Разучить прыжок в длину с места. Упражнять в бросании мяча о стену и ловле его после отскока. Повторить ползание по гимнастической скамейке на жив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между предметами. Повторить упражнения в равновесии и прыжки. Упражнять в подлезании под вере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и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врассыпную, по кругу. Разучить прыжки через короткую скакалку. Повторить упражнение в равновесии (ходьбе по гимнастической скамейке) и перебрасывании мяча друг дру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парами, ходьбу и бег с перешагиванием через шнуры. Упражнять в прыжках через короткую скакалку на месте и с продвижением вперед. Повторить забрасывание мяча в корзину (кольцо) и ползание на четвереньках по скаме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между предметами. Повторить метание мешочков в вертикальную цель. Упражнять в подлезании под шнур и равновесии – ходьбе по гимнастической скаме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в колонне по одному. Закреплять умение сохранять правильную осанку при ходьбе на повышенной опоре. Повторить прыжки через короткую скакал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и 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по кругу, змейкой. Повторить ходьбу и бег врассыпную, прыжки в длину с места. Упражнять в играх  с мячом (ударять о стенку и ловить после отскока о по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ыжки в длину с места и с продвижением вперед. Упражнять в метании мешочков в вертикальную ц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метания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равновесии, ходьбе парами по гимнастической скамейке. Упражнять в беге па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колонной по одному. Разучить прыжок в длину с разбега. Упражнять в подлезании под шнур и забрасывании мяча в корзи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парами, змейкой. Повторить прыжки в длину с разбега. Упражнять в перебрасывании мяча друг другу с разбега. Упражнять в перебрасывании мяча друг другу двумя руками снизу и ползании по скамейке на жив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с изменением направления движения. Развивать координацию движений в упражнении на равновесии. Повторить перебрасывание мяча через шнур и прыжок в длину с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бега с мяч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ходьбу и бег с изменением направления движения по ориентирам. Упражнять в лазанье по гимнастической стенке, в ходьбе по гимнастической скамейке и прыжк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с остановкой по сигналу учителя. Повторить лазанье по гимнастической стенке с переходом на другой пролет. Упражнять в равновесии – ходьбе по  гимнастической скамейке и прыжках на двух ногах через шн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лазанья по гимнастической стенке.«Счита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с остановкой по сигналу. Разучить ходьбу на уменьшенной опоре. Повторить пролезание в обруч и прыжки из обруча в обр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с ускорением и замедлением темпа движения. Бег с высоким подниманием бедра. Упражнять в ходьбе по рейке гимнастической скамейки. Повторить ведение мяча одной рукой. Упражнять в прыжках через короткую скакал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с ускорением и замедлением темпа движения.«Жмур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парами, упражнять в прыжках в длину с места, в забрасывании мяча в корзину, в переполз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ползании по гимнастической скамейке с мешочком на спине. Повторить метание мешочков в вертикальную цель. Упражнять в равновесии – ходьбе по гимнастической скамейке приставным ша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в ползания по гимнастической скамейке с мешочком на сп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ходьбу и бег с изменением направления движения. Упражнять в ходьбе и беге змейкой, в ползании по наклонной доске и равновесии – ходьбе по гимнастической скамейке на нос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с выполнением заданий. Разучить метание набивного мяча на дальность. Повторить прыжки на правой и левой н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метания набивного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змейкой. Повторить метание набивного мяча на дальность. Упражнять в равновесии – ходьбе по гимнастической скамейке с перешагиванием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с остановкой по сигналу,  ходьбе и беге врассыпную. Учить ходьбе по бревну (прямо и боко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по гимнастической скамейке с перешагиванием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с выполнением движений для  рук, беге с перешагиванием через предметы. Повторить упражнение в равновесии по горизонтальному бревну и прыжках через короткую скакал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лёгкой атлетики «12 палочек»; «Скакалка-подсекал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ходьбе и беге змейкой. Повторить метание набивного мяча на дальность. Упражнять в равновесии – ходьбе по гимнастической скамейке с перешагиванием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с элементами ходьбы и бега змей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эстаф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подготовки обучающихся к концу </w:t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Уровень подготовки обучающихся 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тории и особенностях зарождения и развития физической культуры и спорта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пособах и особенностях движений, передвижений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ерминологии разучиваемых упражнений, их функциональном смысле и направленности воздействия на организм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щих и индивидуальных основах личной гигиены, правилах использования закаливающих процедур, профилактике нарушений осанки; -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ах травматизма на занятиях физической культуры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движения, перемещения, упражнения по разделам программного материал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одноклассниками в процессе занятий физической культурой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чальной школы обучающиеся должны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е пособ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сновные учебные пособия.</w:t>
      </w:r>
    </w:p>
    <w:p>
      <w:pPr>
        <w:pStyle w:val="Normal"/>
        <w:rPr/>
      </w:pPr>
      <w:r>
        <w:rPr/>
        <w:t>Физическая культура. 1 - 4 кл. Под ред. Мейксона Г.Б., Любомирского Л.Е., Кофмана Л.Б. - Просвещение,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. 1 - 4 кл. Под ред. Ляха В.И., Любомирского Л.Е., Мейксона Г.Б. - Просвещение, 19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воспитание учащихся. 1 - 4 кл. Пособие для учителя. Под ред. Ляха В.И. - Просвещение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материалы.</w:t>
      </w:r>
    </w:p>
    <w:p>
      <w:pPr>
        <w:pStyle w:val="Normal"/>
        <w:rPr/>
      </w:pPr>
      <w:r>
        <w:rPr/>
        <w:t>Искусство быть красивыми. Книга для учащихся и родителей. Бендарская И.Г. - Просвещение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робика на все вкусы. Лисицкая Т.С. Книга для учащихся. - Просвещение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- атлеты. Акопянц И.Н. Книга для учащихся и родителей. - Просвещение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гимнастика. Книга для учащихся. Баллингер Э. - Просвещение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физического воспитания учащихся В.И.Лях. / пособие для учителя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ая культура. Планирование и организация занятий. 3, 4 классы. Г.А. Колодницкий, В.С. Кузнецов. – М.: Дроф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оровье – организационные шаги по созданию школы, содействующей здоровью. В.Н. Касаткин, С.М. Чечельницкая, Е.Л. Рач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 Лях. Твой друг – физкультура. I – IV классы. – М.: Просвещение, 2005 г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ровень физической подготовленности учащихся 7—10 ле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200"/>
        <w:gridCol w:w="1229"/>
        <w:gridCol w:w="480"/>
        <w:gridCol w:w="1171"/>
        <w:gridCol w:w="960"/>
        <w:gridCol w:w="1238"/>
        <w:gridCol w:w="1219"/>
        <w:gridCol w:w="950"/>
        <w:gridCol w:w="1267"/>
      </w:tblGrid>
      <w:tr>
        <w:trPr>
          <w:trHeight w:val="31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Физ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1"/>
                <w:szCs w:val="21"/>
              </w:rPr>
            </w:pPr>
            <w:r>
              <w:rPr>
                <w:color w:val="000000"/>
                <w:w w:val="83"/>
                <w:sz w:val="21"/>
                <w:szCs w:val="21"/>
              </w:rPr>
              <w:t>Контро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90"/>
                <w:sz w:val="21"/>
                <w:szCs w:val="21"/>
              </w:rPr>
            </w:pPr>
            <w:r>
              <w:rPr>
                <w:color w:val="000000"/>
                <w:spacing w:val="-16"/>
                <w:w w:val="90"/>
                <w:sz w:val="21"/>
                <w:szCs w:val="21"/>
              </w:rPr>
              <w:t>Воз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Уров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пособ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1"/>
                <w:szCs w:val="21"/>
              </w:rPr>
            </w:pPr>
            <w:r>
              <w:rPr>
                <w:color w:val="000000"/>
                <w:w w:val="83"/>
                <w:sz w:val="21"/>
                <w:szCs w:val="21"/>
              </w:rPr>
              <w:t>упраж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раст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Мальч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Девоч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8"/>
                <w:sz w:val="21"/>
                <w:szCs w:val="21"/>
              </w:rPr>
            </w:pPr>
            <w:r>
              <w:rPr>
                <w:color w:val="000000"/>
                <w:w w:val="78"/>
                <w:sz w:val="21"/>
                <w:szCs w:val="21"/>
              </w:rPr>
              <w:t>(тес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из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Сред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Высо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из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Сред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Высо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Скорост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1"/>
                <w:szCs w:val="21"/>
              </w:rPr>
            </w:pPr>
            <w:r>
              <w:rPr>
                <w:color w:val="000000"/>
                <w:w w:val="85"/>
                <w:sz w:val="21"/>
                <w:szCs w:val="21"/>
              </w:rPr>
              <w:t>Бег 30 м,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7,5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3-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5,6 и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7,6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-6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5,8 и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0-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2-6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7-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9-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-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5-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Координ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Челноч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1,2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0,8-1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9,9 и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1,7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1,3-1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10,2 и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ный    бе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7"/>
                <w:sz w:val="21"/>
                <w:szCs w:val="21"/>
              </w:rPr>
            </w:pPr>
            <w:r>
              <w:rPr>
                <w:color w:val="000000"/>
                <w:spacing w:val="-5"/>
                <w:w w:val="87"/>
                <w:sz w:val="21"/>
                <w:szCs w:val="21"/>
              </w:rPr>
              <w:t>1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-9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1"/>
                <w:szCs w:val="21"/>
              </w:rPr>
            </w:pPr>
            <w:r>
              <w:rPr>
                <w:color w:val="000000"/>
                <w:spacing w:val="-3"/>
                <w:w w:val="85"/>
                <w:sz w:val="21"/>
                <w:szCs w:val="21"/>
              </w:rPr>
              <w:t>1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10,7-10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  <w:sz w:val="21"/>
                <w:szCs w:val="21"/>
              </w:rPr>
            </w:pPr>
            <w:r>
              <w:rPr>
                <w:color w:val="000000"/>
                <w:w w:val="79"/>
                <w:sz w:val="21"/>
                <w:szCs w:val="21"/>
              </w:rPr>
              <w:t>ЗХЮ м,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1"/>
                <w:szCs w:val="21"/>
              </w:rPr>
            </w:pPr>
            <w:r>
              <w:rPr>
                <w:color w:val="000000"/>
                <w:spacing w:val="-3"/>
                <w:w w:val="85"/>
                <w:sz w:val="21"/>
                <w:szCs w:val="21"/>
              </w:rPr>
              <w:t>10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-9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3"/>
                <w:sz w:val="21"/>
                <w:szCs w:val="21"/>
              </w:rPr>
            </w:pPr>
            <w:r>
              <w:rPr>
                <w:color w:val="000000"/>
                <w:spacing w:val="-2"/>
                <w:w w:val="83"/>
                <w:sz w:val="21"/>
                <w:szCs w:val="21"/>
              </w:rPr>
              <w:t>1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10,3-9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5-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7"/>
                <w:sz w:val="21"/>
                <w:szCs w:val="21"/>
              </w:rPr>
            </w:pPr>
            <w:r>
              <w:rPr>
                <w:color w:val="000000"/>
                <w:spacing w:val="-5"/>
                <w:w w:val="87"/>
                <w:sz w:val="21"/>
                <w:szCs w:val="21"/>
              </w:rPr>
              <w:t>1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-9,5 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корост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Прыж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1"/>
                <w:szCs w:val="21"/>
              </w:rPr>
            </w:pPr>
            <w:r>
              <w:rPr>
                <w:color w:val="000000"/>
                <w:w w:val="85"/>
                <w:sz w:val="21"/>
                <w:szCs w:val="21"/>
              </w:rPr>
              <w:t>100 и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1"/>
                <w:szCs w:val="21"/>
              </w:rPr>
            </w:pPr>
            <w:r>
              <w:rPr>
                <w:color w:val="000000"/>
                <w:w w:val="84"/>
                <w:sz w:val="21"/>
                <w:szCs w:val="21"/>
              </w:rPr>
              <w:t>115-1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1"/>
                <w:sz w:val="21"/>
                <w:szCs w:val="21"/>
              </w:rPr>
            </w:pPr>
            <w:r>
              <w:rPr>
                <w:color w:val="000000"/>
                <w:w w:val="81"/>
                <w:sz w:val="21"/>
                <w:szCs w:val="21"/>
              </w:rPr>
              <w:t>155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0 и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1"/>
                <w:szCs w:val="21"/>
              </w:rPr>
            </w:pPr>
            <w:r>
              <w:rPr>
                <w:color w:val="000000"/>
                <w:w w:val="84"/>
                <w:sz w:val="21"/>
                <w:szCs w:val="21"/>
              </w:rPr>
              <w:t>110-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1"/>
                <w:szCs w:val="21"/>
              </w:rPr>
            </w:pPr>
            <w:r>
              <w:rPr>
                <w:color w:val="000000"/>
                <w:w w:val="84"/>
                <w:sz w:val="21"/>
                <w:szCs w:val="21"/>
              </w:rPr>
              <w:t>150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о-сил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в длину 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1"/>
                <w:szCs w:val="21"/>
              </w:rPr>
            </w:pPr>
            <w:r>
              <w:rPr>
                <w:color w:val="000000"/>
                <w:w w:val="84"/>
                <w:sz w:val="21"/>
                <w:szCs w:val="21"/>
              </w:rPr>
              <w:t>125-1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1"/>
                <w:szCs w:val="21"/>
              </w:rPr>
            </w:pPr>
            <w:r>
              <w:rPr>
                <w:color w:val="000000"/>
                <w:w w:val="85"/>
                <w:sz w:val="21"/>
                <w:szCs w:val="21"/>
              </w:rPr>
              <w:t>125-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еста, 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1"/>
                <w:szCs w:val="21"/>
              </w:rPr>
            </w:pPr>
            <w:r>
              <w:rPr>
                <w:color w:val="000000"/>
                <w:w w:val="84"/>
                <w:sz w:val="21"/>
                <w:szCs w:val="21"/>
              </w:rPr>
              <w:t>130-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1"/>
                <w:szCs w:val="21"/>
              </w:rPr>
            </w:pPr>
            <w:r>
              <w:rPr>
                <w:color w:val="000000"/>
                <w:w w:val="84"/>
                <w:sz w:val="21"/>
                <w:szCs w:val="21"/>
              </w:rPr>
              <w:t>135-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1"/>
                <w:szCs w:val="21"/>
              </w:rPr>
            </w:pPr>
            <w:r>
              <w:rPr>
                <w:color w:val="000000"/>
                <w:w w:val="84"/>
                <w:sz w:val="21"/>
                <w:szCs w:val="21"/>
              </w:rPr>
              <w:t>140-1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  <w:sz w:val="21"/>
                <w:szCs w:val="21"/>
              </w:rPr>
            </w:pPr>
            <w:r>
              <w:rPr>
                <w:color w:val="000000"/>
                <w:w w:val="83"/>
                <w:sz w:val="21"/>
                <w:szCs w:val="21"/>
              </w:rPr>
              <w:t>140-1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Выносл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6-минут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w w:val="86"/>
                <w:sz w:val="21"/>
                <w:szCs w:val="21"/>
              </w:rPr>
              <w:t>700 и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1"/>
                <w:szCs w:val="21"/>
              </w:rPr>
            </w:pPr>
            <w:r>
              <w:rPr>
                <w:color w:val="000000"/>
                <w:w w:val="87"/>
                <w:sz w:val="21"/>
                <w:szCs w:val="21"/>
              </w:rPr>
              <w:t>730-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21"/>
                <w:szCs w:val="21"/>
              </w:rPr>
            </w:pPr>
            <w:r>
              <w:rPr>
                <w:color w:val="000000"/>
                <w:w w:val="84"/>
                <w:sz w:val="21"/>
                <w:szCs w:val="21"/>
              </w:rPr>
              <w:t>1100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00 и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600-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w w:val="86"/>
                <w:sz w:val="21"/>
                <w:szCs w:val="21"/>
              </w:rPr>
              <w:t>900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в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ый бег,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1"/>
                <w:szCs w:val="21"/>
              </w:rPr>
            </w:pPr>
            <w:r>
              <w:rPr>
                <w:color w:val="000000"/>
                <w:w w:val="87"/>
                <w:sz w:val="21"/>
                <w:szCs w:val="21"/>
              </w:rPr>
              <w:t>800-9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1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1"/>
                <w:szCs w:val="21"/>
              </w:rPr>
            </w:pPr>
            <w:r>
              <w:rPr>
                <w:color w:val="000000"/>
                <w:w w:val="87"/>
                <w:sz w:val="21"/>
                <w:szCs w:val="21"/>
              </w:rPr>
              <w:t>650-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850-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1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  <w:sz w:val="21"/>
                <w:szCs w:val="21"/>
              </w:rPr>
            </w:pPr>
            <w:r>
              <w:rPr>
                <w:color w:val="000000"/>
                <w:w w:val="87"/>
                <w:sz w:val="21"/>
                <w:szCs w:val="21"/>
              </w:rPr>
              <w:t>700-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1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w w:val="86"/>
                <w:sz w:val="21"/>
                <w:szCs w:val="21"/>
              </w:rPr>
              <w:t>900-10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9"/>
                <w:sz w:val="21"/>
                <w:szCs w:val="21"/>
              </w:rPr>
            </w:pPr>
            <w:r>
              <w:rPr>
                <w:color w:val="000000"/>
                <w:w w:val="79"/>
                <w:sz w:val="21"/>
                <w:szCs w:val="21"/>
              </w:rPr>
              <w:t>1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21"/>
                <w:szCs w:val="21"/>
              </w:rPr>
            </w:pPr>
            <w:r>
              <w:rPr>
                <w:color w:val="000000"/>
                <w:w w:val="86"/>
                <w:sz w:val="21"/>
                <w:szCs w:val="21"/>
              </w:rPr>
              <w:t>750-9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10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Гибк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Накл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1 и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 и мен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1,5 и боле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перед 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5"/>
                <w:sz w:val="21"/>
                <w:szCs w:val="21"/>
              </w:rPr>
            </w:pPr>
            <w:r>
              <w:rPr>
                <w:color w:val="000000"/>
                <w:spacing w:val="-4"/>
                <w:w w:val="85"/>
                <w:sz w:val="21"/>
                <w:szCs w:val="21"/>
              </w:rPr>
              <w:t>1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-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5"/>
                <w:sz w:val="21"/>
                <w:szCs w:val="21"/>
              </w:rPr>
            </w:pPr>
            <w:r>
              <w:rPr>
                <w:color w:val="000000"/>
                <w:spacing w:val="-3"/>
                <w:w w:val="85"/>
                <w:sz w:val="21"/>
                <w:szCs w:val="21"/>
              </w:rPr>
              <w:t>1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сидя, с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1"/>
                <w:szCs w:val="21"/>
              </w:rPr>
            </w:pPr>
            <w:r>
              <w:rPr>
                <w:color w:val="000000"/>
                <w:w w:val="88"/>
                <w:sz w:val="21"/>
                <w:szCs w:val="21"/>
              </w:rPr>
              <w:t>7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7"/>
                <w:sz w:val="21"/>
                <w:szCs w:val="21"/>
              </w:rPr>
            </w:pPr>
            <w:r>
              <w:rPr>
                <w:color w:val="000000"/>
                <w:spacing w:val="-6"/>
                <w:w w:val="87"/>
                <w:sz w:val="21"/>
                <w:szCs w:val="21"/>
              </w:rPr>
              <w:t>1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181"/>
        <w:gridCol w:w="1248"/>
        <w:gridCol w:w="480"/>
        <w:gridCol w:w="1171"/>
        <w:gridCol w:w="960"/>
        <w:gridCol w:w="1200"/>
        <w:gridCol w:w="1258"/>
        <w:gridCol w:w="950"/>
        <w:gridCol w:w="1267"/>
      </w:tblGrid>
      <w:tr>
        <w:trPr>
          <w:trHeight w:val="24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Силов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1"/>
                <w:szCs w:val="21"/>
              </w:rPr>
            </w:pPr>
            <w:r>
              <w:rPr>
                <w:color w:val="000000"/>
                <w:spacing w:val="-17"/>
                <w:sz w:val="21"/>
                <w:szCs w:val="21"/>
              </w:rPr>
              <w:t>Подтяги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4 и выш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на высо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кой пер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клади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из виса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кол-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раз (маль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чи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а низк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2 и ниж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-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1"/>
                <w:szCs w:val="21"/>
              </w:rPr>
            </w:pPr>
            <w:r>
              <w:rPr>
                <w:color w:val="000000"/>
                <w:w w:val="89"/>
                <w:sz w:val="21"/>
                <w:szCs w:val="21"/>
              </w:rPr>
              <w:t>12 и выш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1"/>
                <w:szCs w:val="21"/>
              </w:rPr>
            </w:pPr>
            <w:r>
              <w:rPr>
                <w:color w:val="000000"/>
                <w:spacing w:val="-18"/>
                <w:sz w:val="21"/>
                <w:szCs w:val="21"/>
              </w:rPr>
              <w:t>перекла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ине 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7-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виса ле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8-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жа, кол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о ра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(девочк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4" w:right="804" w:gutter="0" w:header="0" w:top="1173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омплекс нормативов по народным иг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5624195"/>
            <wp:effectExtent l="0" t="0" r="0" b="0"/>
            <wp:docPr id="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елночный бег (1-й класс – 2ґ15 м; 2-й класс – 2ґ20 м; 3-й класс – 2ґ25 м; 4-й класс – 2ґ30 м), в котором происходит смена направления и скорости движения, встречающаяся в лапте, салках, горелках, в играх «Рыбаки», «Волк во рву» и др. Контроль кондиционных и координацион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брасывание малого мяча на горизонтальную цель с заданной траекторией. Аналогичные движения встречаются в русских народных играх: «Лапта», «Котлы», «Чижик» и др. Контроль координацион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росок мяча на дальность (малого). Аналогичные движения встречаются в русских народных играх: «Вышибала», «Народный мяч», «Охотники и утки», «Лапта» и др. Контроль кондицион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росок битой в цель. Аналогичные движения используются в русских народных играх: «Городки», «Кашевары», «Бабки», «Городок-бегунок» и др. Контроль координационных и кондицион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дачи в стену малого мяча за 30 сек. в круг диаметром 50 см. В этом упражнении требование к развитию кисти ребенка. Подобные требования предъявляются в русских народных играх и развлечениях: «Перетягивание в парах», «Цепи-кованы», «Кошки-мышки» и др. Контроль координацион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дары битой по малому мячу с собственного подбрасывания. Требуется соблюдать точность выполняемых действий. Аналогичные требования к совершаемым двигательным действиям предъявляются в «Чижике», «Лапте», «12 палочках», «Боях на бревне» и других русских народных играх. Контроль координационных св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едлагаемые тесты соотносятся с системой движений, применяемых в русских народных играх и развлечениях, и являются носителями информации о навыках, формируемых элементами народной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ыполнения тестов по народным иг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лночный б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яется с высокого старта, обязательно пересечь противоположную линию разметки двумя ног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ары по мячу на точ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яются с собственного подбрасывания, удар засчитывается при приземлении мяча за трехметровой отмет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брасывания мяча на горизонтальную ц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яются 10 попыток с расстояния 2 м движением прямой руки снизу вверх, ладонь вверх, на точность попадания.</w:t>
      </w:r>
    </w:p>
    <w:p>
      <w:pPr>
        <w:pStyle w:val="Normal"/>
        <w:rPr/>
      </w:pPr>
      <w:r>
        <w:rPr/>
        <w:t>Высота мишени указ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ачи малого мяча в стену за 30 с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яются с расстояния 2 м в круг диаметром 0,5 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оски малого мяча на да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яются с разбе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роски битой в горизонтальную ц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яются 10 бросков поочередно с 3 и 6 м в цель (диаметр 2 м). Бита пускается маховым боковым движением прямой ру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, применяемые при прохождении разделов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гкая атлетика: «Считалки»; «Горелки»; «Хоровод»; «Два мороза»; «Салки»; «Дедушка-рожок»; «У медведя во бору»; «Коршун»; «Гуси»; «Стадо»; «Не боимся мы кота»; «Шлепанки»; «Воробьи и вороны»; «Пятнашки» (вар.); «Корзинки»; «Шишки, желуди, орехи»; «12 палочек»; «Скакалка-подсекалка»; «Волк во рву»; «Лапта»; «Бабки»; «Котлы»; «Чижик»; «Платочек-летуночек»; «Ляпка»; «Городок-бегунок»; «Рыбаки»; «Невод»; «Кашевары».</w:t>
      </w:r>
    </w:p>
    <w:p>
      <w:pPr>
        <w:pStyle w:val="Normal"/>
        <w:rPr/>
      </w:pPr>
      <w:r>
        <w:rPr/>
        <w:t>Гимнастика: «Считалки»; «Жмурки»; «Заря»; «Игровая»; «Схвати змею за хвост»; «Третий – лишний»; «Змейка»; «Кошки-мышки»; «Бои петухов»; «Чехарда»; «Зайцы и морковь»; «Удочка»; «Голубь»; «Перетягивание в парах»; «Тяни в круг»; «Перетяни за черту»; «Борющаяся цепь»; «Бои на бревне»; «Пустое место»; «Ворон-синица»; «Перетягивание каната»; «Колечко»; «Козел.</w:t>
      </w:r>
    </w:p>
    <w:p>
      <w:pPr>
        <w:pStyle w:val="Normal"/>
        <w:rPr/>
      </w:pPr>
      <w:r>
        <w:rPr/>
        <w:t>Баскетбол: «Охотники и утки»; «Лапта»; «Встречный бой»; «Горячий мяч»; «Рыбы, птицы, звери»; «На драку собаку»; «Попади в хвост»; «Пятнашки с мячом».</w:t>
      </w:r>
    </w:p>
    <w:p>
      <w:pPr>
        <w:pStyle w:val="Normal"/>
        <w:rPr/>
      </w:pPr>
      <w:r>
        <w:rPr/>
        <w:t>Плавание: «Морское сражение»; «Кто быстрее?»; «Стрела»; «Пятнашки в воде»; «Рыбы и сеть»; «Карлики и великаны»; «Охотники и утки»; «Караси и карпы»; «Окунь в сетке»; «Бои морских коней»; «Караси и щука»; «Вырвись из круга»; «Буксир».</w:t>
      </w:r>
    </w:p>
    <w:p>
      <w:pPr>
        <w:pStyle w:val="Normal"/>
        <w:rPr/>
      </w:pPr>
      <w:r>
        <w:rPr/>
        <w:t>Лыжная подготовка: «Два мороза»; «Не уступлю горку»; «Кому на ком»; «Городки»; «Царь горы»; «Солнышко»; «Кто быстрее?»; «Кто дальше?»; «Снежки»; «Катание на санках»; «Цепи-кованы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112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9:00Z</dcterms:created>
  <dc:creator>PC</dc:creator>
  <dc:description/>
  <dc:language>en-US</dc:language>
  <cp:lastModifiedBy>PC</cp:lastModifiedBy>
  <dcterms:modified xsi:type="dcterms:W3CDTF">2012-02-23T13:15:00Z</dcterms:modified>
  <cp:revision>8</cp:revision>
  <dc:subject/>
  <dc:title>МБОУ СОШ №1</dc:title>
</cp:coreProperties>
</file>