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43"/>
        <w:gridCol w:w="5257"/>
        <w:gridCol w:w="3476"/>
        <w:gridCol w:w="26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ова Ольга Василье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ы учебника: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.Н. Рудницкая (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 Ку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.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ткрытия нового знания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ого отношения к совместной познавательной деятельности по изучению геометрических фигур: шара, круга, куба, квадрат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rPr/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>Личностны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ознание ценности изучаем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ознание практической важности различия изучаемых геометрических фигур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нностное отношение к умению выявлять проблему; определять цель урока; выбирать действия по достижению цели; контролировать и оценивать свою работу и полученный результат; работать в парах, группах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Метапредметные.</w:t>
            </w:r>
          </w:p>
          <w:p>
            <w:pPr>
              <w:pStyle w:val="Normal"/>
              <w:rPr/>
            </w:pPr>
            <w:r>
              <w:rPr/>
              <w:t>РУУД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выявлять проблему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определять и придерживаться цел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контролировать и оценивать свою работу и полученный результат.</w:t>
            </w:r>
          </w:p>
          <w:p>
            <w:pPr>
              <w:pStyle w:val="Normal"/>
              <w:rPr/>
            </w:pPr>
            <w:r>
              <w:rPr/>
              <w:t>ПУУД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е работать с информацие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е сравнивать, классифицировать, делать выводы, доказывать.</w:t>
            </w:r>
          </w:p>
          <w:p>
            <w:pPr>
              <w:pStyle w:val="Normal"/>
              <w:rPr/>
            </w:pPr>
            <w:r>
              <w:rPr/>
              <w:t>КУУД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задавать вопросы и формулировать ответы на них, комментировать высказывания собеседников и давать им критическую оценк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соблюдения  позиции «понимающего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работать в парах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Предметны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ние находить предметы, имеющие форму шара или круга, куба или квадра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ть различия между шаром и кругом, кубом и квадрато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менение новых знаний в жизненных ситуациях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ебник Рудницкой В.Н. «Математика» 1 класс, 2011 г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чая тетрадь «Математика» 1 класс  В.Н. Рудницка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бор геометрических фигур (2 разных комплекта для 2 групп, можно 4, 6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рточки для каждого учащегося (по вариантам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ишки (демонстрационные и индивидуальные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этап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обучающихс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>
          <w:trHeight w:val="2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-ный  момент.</w:t>
            </w:r>
          </w:p>
          <w:p>
            <w:pPr>
              <w:pStyle w:val="Normal"/>
              <w:jc w:val="center"/>
              <w:rPr/>
            </w:pPr>
            <w:r>
              <w:rPr/>
              <w:t>Мотивация к учебн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учащихся в учебную деятельность на личностно-значимом уровне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пешной ситуации для психологического настроя на урок.   </w:t>
            </w:r>
          </w:p>
          <w:p>
            <w:pPr>
              <w:pStyle w:val="Normal"/>
              <w:jc w:val="both"/>
              <w:rPr/>
            </w:pPr>
            <w:r>
              <w:rPr/>
              <w:t>- Здравствуйте, ребята. Я рада приветствовать вас на уроке математики.(слайд1)</w:t>
            </w:r>
          </w:p>
          <w:p>
            <w:pPr>
              <w:pStyle w:val="Normal"/>
              <w:jc w:val="both"/>
              <w:rPr/>
            </w:pPr>
            <w:r>
              <w:rPr/>
              <w:t>Скажите, у вас сегодня у всех одинаковое настроение?(слайд 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берите то настроение, с которым вы пришли на урок.</w:t>
            </w:r>
          </w:p>
          <w:p>
            <w:pPr>
              <w:pStyle w:val="Normal"/>
              <w:jc w:val="both"/>
              <w:rPr/>
            </w:pPr>
            <w:r>
              <w:rPr/>
              <w:t>-Чтобы разогнать тучи сомнения, нам нужно решить несколько примеров игра «Разгони тучи»(слайд3)</w:t>
            </w:r>
          </w:p>
          <w:p>
            <w:pPr>
              <w:pStyle w:val="Normal"/>
              <w:jc w:val="both"/>
              <w:rPr/>
            </w:pPr>
            <w:r>
              <w:rPr/>
              <w:t>-Итак, всё вы сделали правильно и под эту замечательную песню, улыбнитесь друг другу!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знанное вхождение учаще-гося в пространство учеб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Самоопределе-ние учащихся (оценивают свою готовность и настрой на работу)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амоопределени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мыслообразование </w:t>
            </w:r>
          </w:p>
          <w:p>
            <w:pPr>
              <w:pStyle w:val="Normal"/>
              <w:jc w:val="both"/>
              <w:rPr/>
            </w:pPr>
            <w:r>
              <w:rPr/>
              <w:t>-внутренняя позиция школьника</w:t>
            </w:r>
          </w:p>
          <w:p>
            <w:pPr>
              <w:pStyle w:val="Normal"/>
              <w:jc w:val="both"/>
              <w:rPr/>
            </w:pPr>
            <w:r>
              <w:rPr/>
              <w:t>-учебно-познаватель-ная мотив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ланирование учебно-го сотрудничеств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товность мышления и осознание потребности к построению нового спо-соба действия. Повторе-ние изученного материа-ла, необходимого для «открытия нового зна-ния» и выявление зат-руднений в индивиду-альной деятельности каждого учащегося.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бята, к нам обратился мальчик Петя, который только собирается идти в школе с просьбой разобраться в одн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>( слайд 4)</w:t>
            </w:r>
          </w:p>
          <w:p>
            <w:pPr>
              <w:pStyle w:val="Normal"/>
              <w:jc w:val="both"/>
              <w:rPr/>
            </w:pPr>
            <w:r>
              <w:rPr/>
              <w:t>-Петя, играя в детском саду решил построить пирамиду, но у него ничего не получилось.</w:t>
            </w:r>
          </w:p>
          <w:p>
            <w:pPr>
              <w:pStyle w:val="Normal"/>
              <w:jc w:val="both"/>
              <w:rPr/>
            </w:pPr>
            <w:r>
              <w:rPr/>
              <w:t>-Посмотрите на экран и вспомните, и назовите знакомые уже вам фигуры.</w:t>
            </w:r>
          </w:p>
          <w:p>
            <w:pPr>
              <w:pStyle w:val="Normal"/>
              <w:jc w:val="both"/>
              <w:rPr/>
            </w:pPr>
            <w:r>
              <w:rPr/>
              <w:t>(учитель вывешивает такие же фигуры на магнитную доску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8788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878760"/>
                                <a:chOff x="0" y="0"/>
                                <a:chExt cx="3086280" cy="87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87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3600" y="198720"/>
                                  <a:ext cx="655200" cy="38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720" y="1220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80" y="1220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2200" y="97920"/>
                                  <a:ext cx="513720" cy="367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9480" y="61560"/>
                                  <a:ext cx="495360" cy="49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69.2pt" coordorigin="0,0" coordsize="4860,1384">
                      <v:rect id="shape_0" stroked="f" o:allowincell="t" style="position:absolute;left:0;top:0;width:4859;height:13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140;top:313;width:1031;height:598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212;top:192;width:539;height:5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;top:192;width:1079;height:5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917;top:154;width:808;height:577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3936;top:97;width:779;height:77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Скажите, по какому признаку можно разделить эти фигуры и на сколько групп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 что вы </w:t>
            </w:r>
            <w:r>
              <w:rPr>
                <w:u w:val="single"/>
              </w:rPr>
              <w:t xml:space="preserve">уже знаете </w:t>
            </w:r>
            <w:r>
              <w:rPr/>
              <w:t>о свойствах этих фигу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Где вы использовали уже такие фигуры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А знаете ли вы в каком разделе математики «живут» эти фигуры?</w:t>
            </w:r>
          </w:p>
          <w:p>
            <w:pPr>
              <w:pStyle w:val="Normal"/>
              <w:jc w:val="both"/>
              <w:rPr/>
            </w:pPr>
            <w:r>
              <w:rPr/>
              <w:t>(можно составить кластер «Геометрические объекты»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140335</wp:posOffset>
                      </wp:positionV>
                      <wp:extent cx="286385" cy="76835"/>
                      <wp:effectExtent l="1270" t="5080" r="0" b="17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56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0.85pt;margin-top:11.05pt;width:22.5pt;height: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</w:t>
            </w:r>
            <w:r>
              <w:rPr/>
              <w:t>Геометрические объекты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41275</wp:posOffset>
                      </wp:positionV>
                      <wp:extent cx="276860" cy="95885"/>
                      <wp:effectExtent l="0" t="5080" r="190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756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1pt;margin-top:3.25pt;width:21.75pt;height:7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41275</wp:posOffset>
                      </wp:positionV>
                      <wp:extent cx="114935" cy="1229360"/>
                      <wp:effectExtent l="5080" t="635" r="311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560" cy="122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1pt;margin-top:3.25pt;width:9.05pt;height:96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51765</wp:posOffset>
                      </wp:positionV>
                      <wp:extent cx="142875" cy="543560"/>
                      <wp:effectExtent l="17780" t="127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3280" cy="54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5pt;margin-top:11.95pt;width:11.2pt;height:42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51765</wp:posOffset>
                      </wp:positionV>
                      <wp:extent cx="76835" cy="543560"/>
                      <wp:effectExtent l="5080" t="1270" r="273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040" cy="54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5pt;margin-top:11.95pt;width:6pt;height:42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151765</wp:posOffset>
                      </wp:positionV>
                      <wp:extent cx="229235" cy="753110"/>
                      <wp:effectExtent l="5080" t="1905" r="146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75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6pt;margin-top:11.95pt;width:18.05pt;height:59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лоские фигуры                    объёмные те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drawing>
                <wp:inline distT="0" distB="0" distL="0" distR="0">
                  <wp:extent cx="533400" cy="49593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г   многоугольник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Ов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Линии</w:t>
            </w:r>
          </w:p>
          <w:p>
            <w:pPr>
              <w:pStyle w:val="Normal"/>
              <w:jc w:val="both"/>
              <w:rPr/>
            </w:pPr>
            <w:r>
              <w:rPr/>
              <w:t>(таблички подготовить заранее, а фигуры дети самостоятельно передвигают по магнитной доск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Но Петя использовал не только эти фигуры, в его пирамиде есть ещё фигуры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пользуюсь знаниями, полу-ченными на предыдущих уро-ках. Для усвоения нового зна-ния важно быть вниматель-ным, усидчивым,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ямоугольник (четырёху-гольник), овал, квадрат, треу-гольник, кр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ответов: с углами и сторонами, без уг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о квадрата, прямоуг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уроках технологии, выполняя аппликацию, на уроках рисования при изображении орна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ник зачитывает, что такое геометрия </w:t>
            </w:r>
            <w:r>
              <w:rPr>
                <w:bCs/>
              </w:rPr>
              <w:t>(раздел матема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ео»- Земля, «метрео» - измеряю)(слайд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, необходимых для  по-нимания новой тем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опыт. Постановка пробле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фиксация места и причины затруд-нения. (Вызвать и обсу-дить затруднения: «По-чему возникли затруд-нения?», «Чего мы ещё не знаем?». Проговари-вание темы и цели уро-ка)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А как называются эти фигуры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59055</wp:posOffset>
                      </wp:positionV>
                      <wp:extent cx="466725" cy="428625"/>
                      <wp:effectExtent l="12700" t="12700" r="12065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28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51.35pt;margin-top:4.65pt;width:36.7pt;height:33.7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152400</wp:posOffset>
                      </wp:positionV>
                      <wp:extent cx="504825" cy="4953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4.85pt;margin-top:12pt;width:39.7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демонстрация предметов, имеющих форму куба и ша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сего лишь две геометрические фигуры, а смотрите, сколько названий вы им дали! Сколько разных мнений! Почему так получилось, как вы думаете?</w:t>
            </w:r>
          </w:p>
          <w:p>
            <w:pPr>
              <w:pStyle w:val="Normal"/>
              <w:jc w:val="both"/>
              <w:rPr/>
            </w:pPr>
            <w:r>
              <w:rPr/>
              <w:t>- Так чем мы сегодня будем заниматься на уроке? Кто сможет сформулировать тему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можем мы сразу назвать тему урока? </w:t>
            </w:r>
          </w:p>
          <w:p>
            <w:pPr>
              <w:pStyle w:val="Normal"/>
              <w:jc w:val="both"/>
              <w:rPr/>
            </w:pPr>
            <w:r>
              <w:rPr/>
              <w:t>(слайд 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Скорее всего, дети не смогут назвать тем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-А что вы </w:t>
            </w:r>
            <w:r>
              <w:rPr>
                <w:u w:val="single"/>
              </w:rPr>
              <w:t>хотите узна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братите внимание на экран, вы сейчас просмотрите внимательно и прослушаете информацию, по которой каждая группа сделает синквейн</w:t>
            </w:r>
          </w:p>
          <w:p>
            <w:pPr>
              <w:pStyle w:val="Normal"/>
              <w:rPr/>
            </w:pPr>
            <w:r>
              <w:rPr/>
              <w:t>-Итак, на основании увиденного и услышанного вы сделали вы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читают подготовленные загадки, отгадка которых(куб и шар) но предметы закрыты непрозрачной бумагой.</w:t>
            </w:r>
          </w:p>
          <w:p>
            <w:pPr>
              <w:pStyle w:val="Normal"/>
              <w:jc w:val="both"/>
              <w:rPr/>
            </w:pPr>
            <w:r>
              <w:rPr/>
              <w:t>Варианты ответов: куб, квад-рат, круг, шар, мяч, куб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начит, мы чего-то не знаем об этих фигурах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ет, так как мы не знаем точ-ное название этих геометри-ческих фигу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Узнать название данных фигур и их свойства; научиться различать фигуры круга и шара, квадрата и куба. – это и есть цель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ация работы через документ камеру.</w:t>
            </w:r>
          </w:p>
          <w:p>
            <w:pPr>
              <w:pStyle w:val="Normal"/>
              <w:jc w:val="both"/>
              <w:rPr/>
            </w:pPr>
            <w:r>
              <w:rPr/>
              <w:t>Выводы: шар и куб объёмные</w:t>
            </w:r>
          </w:p>
          <w:p>
            <w:pPr>
              <w:pStyle w:val="Normal"/>
              <w:jc w:val="both"/>
              <w:rPr/>
            </w:pPr>
            <w:r>
              <w:rPr/>
              <w:t>Квадрат и круг - плоск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волевая саморегуля-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нализ, синтез, срав-нение, аналог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едение под поня-т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становка и форму-лирование проблемы </w:t>
            </w:r>
          </w:p>
          <w:p>
            <w:pPr>
              <w:pStyle w:val="Normal"/>
              <w:jc w:val="both"/>
              <w:rPr/>
            </w:pPr>
            <w:r>
              <w:rPr/>
              <w:t>-- формулирование и аргументация своего мн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чёт разных мн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ние использовать научный метод позна-ния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опре-деление темы и цели урока «Шар.Куб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. Открытие нового зн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снове новых знаний построить новое знание, создать алгоритм. По-  шагово, при помощи диалогового построения урока провести исследо-вание по алгоритму дей-ств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 теперь, чтобы убедиться, что вы правы мы рассмотрим рисунки на стр. 9, задания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00200" cy="2284095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- Какие предметы по форме похожи на шар?</w:t>
            </w:r>
          </w:p>
          <w:p>
            <w:pPr>
              <w:pStyle w:val="Normal"/>
              <w:rPr/>
            </w:pPr>
            <w:r>
              <w:rPr/>
              <w:t>- Есть ли в классе другие предметы, которые похожи на шар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Задание 2. На какую фигуру похожи: ци-ферблат будильника, стёкла очков, пуговица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Давайте возьмем мячик и круглую фишку. Попробуйте объяснить, чем шар отличается по форме от круг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А теперь рассмотрите квадрат (из картона) и кубик. Что можно о них сказать? В чем различие между кубом и квадрат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ой вывод можно сделать?  = (алгорит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ы совершенно п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Ответы дет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 к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рианты ответов:</w:t>
            </w:r>
          </w:p>
          <w:p>
            <w:pPr>
              <w:pStyle w:val="Normal"/>
              <w:jc w:val="both"/>
              <w:rPr/>
            </w:pPr>
            <w:r>
              <w:rPr/>
              <w:t>- мячик (шар) катится, а круг плоский;</w:t>
            </w:r>
          </w:p>
          <w:p>
            <w:pPr>
              <w:pStyle w:val="Normal"/>
              <w:jc w:val="both"/>
              <w:rPr/>
            </w:pPr>
            <w:r>
              <w:rPr/>
              <w:t>- фишка (круг) полностью ле-жит на столе, а мячик (шар) выступает над столом;</w:t>
            </w:r>
          </w:p>
          <w:p>
            <w:pPr>
              <w:pStyle w:val="Normal"/>
              <w:jc w:val="both"/>
              <w:rPr/>
            </w:pPr>
            <w:r>
              <w:rPr/>
              <w:t>-круг плоский, а шар объем-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вадрат плоский, а куб объемный;</w:t>
            </w:r>
          </w:p>
          <w:p>
            <w:pPr>
              <w:pStyle w:val="Normal"/>
              <w:jc w:val="both"/>
              <w:rPr/>
            </w:pPr>
            <w:r>
              <w:rPr/>
              <w:t>-  куб состоит из 6 квадра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руг и квадрат - плоские фигуры; шар и куб – объемные (пространственные)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различия между шаром и кругом, кубом и квадра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знание практичес-кой важности разли-чия изучаемых геомет-рических фигу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 уме-ния – умение ставить себя в позиции «слушатель» и «кри-ти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ознание ценности совместной деятель-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минут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(Реализация построенного проекта.)</w:t>
            </w:r>
          </w:p>
          <w:p>
            <w:pPr>
              <w:pStyle w:val="Normal"/>
              <w:jc w:val="center"/>
              <w:rPr/>
            </w:pPr>
            <w:r>
              <w:rPr/>
              <w:t>Первичное закреп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и фиксация нового знания. Прогова-ривание нового знания. Применение нового зна-ния в типовых услови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леживание результатов деятельности де-тей при работе по алгоритму. Работа в груп-па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ждой группе раздать набор предметов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1 группа.</w:t>
            </w:r>
            <w:r>
              <w:rPr/>
              <w:t xml:space="preserve"> Набор предметов:  вчетверо сложен-ный лист, при развороте имеет форму круга;  кольцо из конструктора; мяч; овал из картона; шестиугольн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: найти и назвать\показать предметы, имеющие форму </w:t>
            </w:r>
            <w:r>
              <w:rPr>
                <w:u w:val="single"/>
              </w:rPr>
              <w:t>круга</w:t>
            </w:r>
            <w:r>
              <w:rPr/>
              <w:t>. Доказат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ор предметов:  тот же. Задание: найти и назвать\показать предметы, имеющие форму </w:t>
            </w:r>
            <w:r>
              <w:rPr>
                <w:u w:val="single"/>
              </w:rPr>
              <w:t>шара</w:t>
            </w:r>
            <w:r>
              <w:rPr/>
              <w:t>. Доказат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2 группа. </w:t>
            </w:r>
            <w:r>
              <w:rPr/>
              <w:t xml:space="preserve">   Набор предметов: вчетверо сложен-ный лист, при развороте имеет форму квадрата; кубик; спичечный коробок; шестиугольник. Задание: найти и назвать\показать предметы, имеющие форму </w:t>
            </w:r>
            <w:r>
              <w:rPr>
                <w:u w:val="single"/>
              </w:rPr>
              <w:t>квадрата</w:t>
            </w:r>
            <w:r>
              <w:rPr/>
              <w:t>. Доказат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ор предметов:  тот же. Задание: найти и назвать\показать предметы, имеющие форму </w:t>
            </w:r>
            <w:r>
              <w:rPr>
                <w:u w:val="single"/>
              </w:rPr>
              <w:t>куба</w:t>
            </w:r>
            <w:r>
              <w:rPr/>
              <w:t>. Доказат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дается 5 минут для выполнения зад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теперь посмотрим, как вы смогли определить нужный предм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кажите этот предмет, назовите: какую форму он имеет. Докажите, что это именно шар, а не круг (куб, а не квадрат), т.е. расскажите о его свойств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 по алгорит-му, действуя по схеме «я на-училась и могу проверить се-б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ятся с набором предме-тов, с задани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ы выполняют задание, опираясь на новые зн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ждая группа учеников вы-ходит к доске со своим набо-ром предметов. Учащиеся оп-ределяют фигуру предмета, доказывают свое мн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ошибочном ответе, уча-щиеся других групп помогают выбрать нужный предмет из набора, назвать данную фигу-ру, рассказать её свойства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определять и придерживаться цели (Р);</w:t>
            </w:r>
          </w:p>
          <w:p>
            <w:pPr>
              <w:pStyle w:val="Normal"/>
              <w:jc w:val="both"/>
              <w:rPr/>
            </w:pPr>
            <w:r>
              <w:rPr/>
              <w:t>- умение сравнивать, классифицировать, де-лать выводы, доказы-вать (П).</w:t>
            </w:r>
          </w:p>
          <w:p>
            <w:pPr>
              <w:pStyle w:val="Normal"/>
              <w:jc w:val="both"/>
              <w:rPr/>
            </w:pPr>
            <w:r>
              <w:rPr/>
              <w:t>- умение работать в парах (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тверждение своего откры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ительная мотивац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-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роверка умения применять НЗ в типовых условиях. При помощи внешней речи проверить новые знания ребенка. Каждый для себя должен сделать вывод о том, что он уже умеет делать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в рабочей тетради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6205" cy="205867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-  Стр.7 № 1. Отметить «галочкой»: какой предмет </w:t>
            </w:r>
            <w:r>
              <w:rPr>
                <w:u w:val="single"/>
              </w:rPr>
              <w:t>не похож</w:t>
            </w:r>
            <w:r>
              <w:rPr/>
              <w:t xml:space="preserve"> на шар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Стр. 7 № 2. Найти и раскрасить к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так. Как вы справились? В первом задании, какой предмет </w:t>
            </w:r>
            <w:r>
              <w:rPr>
                <w:u w:val="single"/>
              </w:rPr>
              <w:t>не похож</w:t>
            </w:r>
            <w:r>
              <w:rPr/>
              <w:t xml:space="preserve"> на шар, какой он по счету?  </w:t>
            </w:r>
          </w:p>
          <w:p>
            <w:pPr>
              <w:pStyle w:val="Normal"/>
              <w:jc w:val="both"/>
              <w:rPr/>
            </w:pPr>
            <w:r>
              <w:rPr/>
              <w:t>- А во втором задании надо было раскрасить куб. Куб стоит на каком по счету мест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ими знаниями вы пользовались при определении фигур шара, куб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стоятельно выполняют за-д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тветы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лоский предмет (круг, квад-рат); объемный предмет (шар, куб)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пешно выполненны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ные пред-метные УУ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акой же совет вы теперь можете дать Пете, чтобы у него получилась пирамида из геометрических фигур. (слайд 1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Чему вы </w:t>
            </w:r>
            <w:r>
              <w:rPr>
                <w:u w:val="single"/>
              </w:rPr>
              <w:t>научились</w:t>
            </w:r>
            <w:r>
              <w:rPr/>
              <w:t xml:space="preserve"> на уро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Работа учащихся с программой Power Point – утилиты Microsoft Mouse Mischief (несколько мышей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ь только объёмные фигуры, которые можно поставить, чтобы у них была опора.</w:t>
            </w:r>
          </w:p>
          <w:p>
            <w:pPr>
              <w:pStyle w:val="Normal"/>
              <w:rPr/>
            </w:pPr>
            <w:r>
              <w:rPr/>
              <w:t>Варианты ответов: мы научились различать плоские фигуры от объёмных, знаем свойства объёмных фиг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лексия учебной деятельности на уро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есение цели урока и его результатов, само-оценка работы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акие новые фигуры мы сегодня изучили?</w:t>
            </w:r>
          </w:p>
          <w:p>
            <w:pPr>
              <w:pStyle w:val="Normal"/>
              <w:jc w:val="both"/>
              <w:rPr/>
            </w:pPr>
            <w:r>
              <w:rPr/>
              <w:t>- Какую тему урока мы сегодня с вами разобрали? (слайд 13)</w:t>
            </w:r>
          </w:p>
          <w:p>
            <w:pPr>
              <w:pStyle w:val="Normal"/>
              <w:jc w:val="both"/>
              <w:rPr/>
            </w:pPr>
            <w:r>
              <w:rPr/>
              <w:t>- Какую задачу ставили на урок?</w:t>
            </w:r>
          </w:p>
          <w:p>
            <w:pPr>
              <w:pStyle w:val="Normal"/>
              <w:jc w:val="both"/>
              <w:rPr/>
            </w:pPr>
            <w:r>
              <w:rPr/>
              <w:t>- Удалось решить поставленную задачу?</w:t>
            </w:r>
          </w:p>
          <w:p>
            <w:pPr>
              <w:pStyle w:val="Normal"/>
              <w:jc w:val="both"/>
              <w:rPr/>
            </w:pPr>
            <w:r>
              <w:rPr/>
              <w:t>- Какие знания вам помогут теперь определить куб и шар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цените свою работу на уроке по шкале «успеха» по параметрам: быстро, правильно, краси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103505</wp:posOffset>
                      </wp:positionV>
                      <wp:extent cx="1270" cy="305435"/>
                      <wp:effectExtent l="37465" t="0" r="3810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9pt;margin-top:8.15pt;width:0.1pt;height:23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03505</wp:posOffset>
                      </wp:positionV>
                      <wp:extent cx="1270" cy="305435"/>
                      <wp:effectExtent l="37465" t="0" r="3810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8pt;margin-top:8.15pt;width:0.05pt;height:23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03505</wp:posOffset>
                      </wp:positionV>
                      <wp:extent cx="1270" cy="305435"/>
                      <wp:effectExtent l="37465" t="0" r="3810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8.15pt;width:0.05pt;height:23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57785</wp:posOffset>
                      </wp:positionV>
                      <wp:extent cx="49593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4.55pt;width:3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Б  П   К</w:t>
            </w:r>
          </w:p>
          <w:p>
            <w:pPr>
              <w:pStyle w:val="Normal"/>
              <w:jc w:val="both"/>
              <w:rPr/>
            </w:pPr>
            <w:r>
              <w:rPr/>
              <w:t>- На этом урок окончен. Спасибо за урок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Шар, куб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Тема урока: «Шар.Куб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казывания учащихся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результатов каждого этапа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ценности полученных знан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Blackadder ITC" w:hAnsi="Blackadder ITC" w:cs="Blackadder ITC"/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52:00Z</dcterms:created>
  <dc:creator>777</dc:creator>
  <dc:description/>
  <cp:keywords/>
  <dc:language>en-US</dc:language>
  <cp:lastModifiedBy>Татьянка</cp:lastModifiedBy>
  <cp:lastPrinted>2011-06-16T18:59:00Z</cp:lastPrinted>
  <dcterms:modified xsi:type="dcterms:W3CDTF">2014-05-14T19:00:00Z</dcterms:modified>
  <cp:revision>3</cp:revision>
  <dc:subject/>
  <dc:title>Технологическая карта урока</dc:title>
</cp:coreProperties>
</file>