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28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У «Специальная (коррекционная) общеобразовательная школа-интернат № 8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iCs/>
          <w:color w:val="000000"/>
          <w:sz w:val="28"/>
          <w:szCs w:val="28"/>
        </w:rPr>
        <w:t xml:space="preserve"> вида» </w:t>
      </w:r>
    </w:p>
    <w:p>
      <w:pPr>
        <w:pStyle w:val="Style15"/>
        <w:widowControl w:val="false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widowControl w:val="false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Программа</w:t>
      </w:r>
    </w:p>
    <w:p>
      <w:pPr>
        <w:pStyle w:val="C7"/>
        <w:widowControl w:val="false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коррекционно-развивающей работы c воспитанниками</w:t>
      </w:r>
    </w:p>
    <w:p>
      <w:pPr>
        <w:pStyle w:val="C7"/>
        <w:widowControl w:val="false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младшего и среднего школьного возраста</w:t>
      </w:r>
    </w:p>
    <w:p>
      <w:pPr>
        <w:pStyle w:val="C7"/>
        <w:widowControl w:val="false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на развитие познавательных процессов</w:t>
      </w:r>
    </w:p>
    <w:p>
      <w:pPr>
        <w:pStyle w:val="C7"/>
        <w:widowControl w:val="false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«Я и мой мир»</w:t>
      </w:r>
    </w:p>
    <w:p>
      <w:pPr>
        <w:pStyle w:val="Style15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280" w:after="280"/>
        <w:jc w:val="right"/>
        <w:rPr/>
      </w:pPr>
      <w:r>
        <w:rPr/>
        <w:t>Автор-составитель</w:t>
      </w:r>
    </w:p>
    <w:p>
      <w:pPr>
        <w:pStyle w:val="Normal"/>
        <w:widowControl w:val="false"/>
        <w:spacing w:before="280" w:after="280"/>
        <w:jc w:val="right"/>
        <w:rPr/>
      </w:pPr>
      <w:r>
        <w:rPr/>
        <w:t>Педагог-психолог</w:t>
      </w:r>
    </w:p>
    <w:p>
      <w:pPr>
        <w:pStyle w:val="Normal"/>
        <w:widowControl w:val="false"/>
        <w:spacing w:before="280" w:after="280"/>
        <w:jc w:val="right"/>
        <w:rPr/>
      </w:pPr>
      <w:r>
        <w:rPr/>
        <w:t>Лютоев В.В.</w:t>
      </w:r>
    </w:p>
    <w:p>
      <w:pPr>
        <w:pStyle w:val="Style15"/>
        <w:widowControl w:val="false"/>
        <w:jc w:val="center"/>
        <w:rPr/>
      </w:pPr>
      <w:r>
        <w:rPr/>
        <w:t>С. Кослан, 2013</w:t>
      </w:r>
      <w:r>
        <w:rPr>
          <w:b/>
        </w:rPr>
        <w:t xml:space="preserve">                                                         </w:t>
      </w:r>
      <w:r>
        <w:rPr/>
        <w:br/>
        <w:t xml:space="preserve">                                   </w:t>
      </w:r>
    </w:p>
    <w:p>
      <w:pPr>
        <w:pStyle w:val="Style15"/>
        <w:widowControl w:val="false"/>
        <w:jc w:val="center"/>
        <w:rPr/>
      </w:pPr>
      <w:r>
        <w:rPr/>
        <w:t xml:space="preserve"> </w:t>
      </w:r>
      <w:r>
        <w:br w:type="page"/>
      </w:r>
    </w:p>
    <w:p>
      <w:pPr>
        <w:pStyle w:val="Style15"/>
        <w:widowControl w:val="false"/>
        <w:jc w:val="center"/>
        <w:rPr>
          <w:sz w:val="28"/>
          <w:szCs w:val="28"/>
        </w:rPr>
      </w:pPr>
      <w:r>
        <w:rPr/>
        <w:t>ПОЯСНИТЕЛЬНАЯ ЗАПИСКА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Одной из причин труднообучаемости и трудновоспитуемости учащихся является особое по сравнению с нормой состояние психического развития личности, которое в дефектологии получило названия «задержка психического развития» (ЗПР) и специальная коррекционная программ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Каждый второй хронически неуспевающий ребёнок имеет отклонения в интеллектуальном развитии.</w:t>
        <w:br/>
        <w:t xml:space="preserve">     В самом общем виде сущност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состоит в развитии психических процессов: мышления, памяти, внимания, восприятия, речи, эмоционально-волевой сферы личности происходит замедленно с отставанием от нормы. Ограничения  психических   и   познавательных возможностей не позволяют ребёнку успешно справиться с задачами и требованиями, которые предъявляет ему общество. Как правило, эти ограничения впервые отчётливо проявляются и замечаются  взрослыми,  когда  ребёнок  приходит  в школу. У такого ребёнка гораздо дольше (часто на протяжении всех лет обучения в начальной школе) остаётся ведущей игровая мотивация, с трудом и в минимальной степени формируются учебные интересы. Слабо развитая произвольная сфера (умение сосредоточиваться, переключать внимание, усидчивость, умение удерживать задание, работать по образцу) не позволяет школьнику полноценно осуществить напряжённую учебную деятельность: он очень быстро устаёт, истощается. Из-за недостаточного умения сравнивать,  обобщать,  абстрагировать, классифицировать учащийся не в состоянии самостоятельно, без специальной психолого-педагогической помощи, усвоить содержательный минимум школьной программы и быстро попадает в ряды хронически неуспевающих. Часто  трудности  в учении усугубляются слабой способностью к звуковому и смысловому анализу речи, вследствие чего ребёнок плохо овладевает навыками чтения, с трудом осваивает письменную речь. Учебные трудности школьника, как правило, сопровождаются отклонениями в поведении. Из-за функциональной незрелости нервной системы процессы торможения и возбуждения мало сбалансированы. Из таких взаимоотношений со средой, характеризующихся как состояние хронической дезадаптации, ребёнок самостоятельно, без специально организованной коррекционно-развивающей работы выйти не может. </w:t>
        <w:br/>
        <w:t xml:space="preserve">     Данная программа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 В специально организованной предметно-развивающей среде стимулируются познавательные интересы детей, закрепляются навыки,</w:t>
        <w:br/>
        <w:t>полученные на коррекционно-развивающих занятиях. Предполагается 1 урок 1 раз в неделю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познавательных процессов (памяти, внимания, восприятия, мышления).</w:t>
        <w:br/>
      </w:r>
      <w:r>
        <w:rPr>
          <w:b/>
          <w:i/>
          <w:sz w:val="28"/>
          <w:szCs w:val="28"/>
          <w:u w:val="single"/>
        </w:rPr>
        <w:t>Задачи программы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оложительной учебной мотивации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нятие эмоционального напряжения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памяти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внимания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восприятия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мышления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рекция тревожности, застенчивости, работа со страхами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изация и оптимизация ресурсов ребенка, сопровождение и «взращивание» уверенности, гибкости и адаптивности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социальных эмоций;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над свободным выплеском эмоций;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 психокоррек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знавательные процессы.</w:t>
        <w:br/>
      </w:r>
      <w:r>
        <w:rPr>
          <w:b/>
          <w:i/>
          <w:sz w:val="28"/>
          <w:szCs w:val="28"/>
          <w:u w:val="single"/>
        </w:rPr>
        <w:t>Объект психокоррек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ти 8-16 лет с задержкой психического развития.</w:t>
        <w:br/>
      </w:r>
      <w:r>
        <w:rPr>
          <w:b/>
          <w:i/>
          <w:sz w:val="28"/>
          <w:szCs w:val="28"/>
          <w:u w:val="single"/>
        </w:rPr>
        <w:t>Объём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ан на 32 часа. Всего 32 занятия при частоте встреч – один час в неделю. Продолжительность одного занятия – 40 минут.</w:t>
        <w:br/>
      </w:r>
      <w:r>
        <w:rPr>
          <w:b/>
          <w:i/>
          <w:sz w:val="28"/>
          <w:szCs w:val="28"/>
          <w:u w:val="single"/>
        </w:rPr>
        <w:t>Реализатор</w:t>
      </w:r>
      <w:r>
        <w:rPr>
          <w:b/>
          <w:i/>
          <w:sz w:val="28"/>
          <w:szCs w:val="28"/>
        </w:rPr>
        <w:t xml:space="preserve"> программы: педагог-психолог ЛютоевВ.В. </w:t>
      </w:r>
    </w:p>
    <w:p>
      <w:pPr>
        <w:pStyle w:val="Normal"/>
        <w:widowControl w:val="false"/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достижения планируемых результатов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амооценки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зрастающий интерес к выполнению  заданий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желания добиваться результатов в деятельности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активности участника занятия, проявляющийся в желании сотрудничества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енсомоторной координации и развития тонкой моторики руки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вития познавательных процессов.</w:t>
      </w:r>
    </w:p>
    <w:p>
      <w:pPr>
        <w:pStyle w:val="Normal"/>
        <w:widowControl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оценки: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ребенка в программе оценивается: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и заключительной психодиагностики (объективная оценка). 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ратной связи от родителей и педагогов, работающих с ребенком (субъективная оценка)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наблюдение изменений в поведении детей (субъективная оценка)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занятий по программе по окончании курса проводится итоговая диагностика, аналогичная первичной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первичной и заключительной диагностики позволяет оценить динамику развития ребенка и, соответственно, эффективность работы программы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b/>
          <w:i/>
          <w:sz w:val="28"/>
          <w:szCs w:val="28"/>
          <w:u w:val="single"/>
        </w:rPr>
        <w:t>Предполагаемый результат:</w:t>
      </w:r>
      <w:r>
        <w:rPr>
          <w:sz w:val="28"/>
          <w:szCs w:val="28"/>
        </w:rPr>
        <w:t xml:space="preserve"> улучшение показателей познавательных процессов, математических способностей. Повышение самооценки. Повышение показателей коммуникативности. Развитие мелкой  моторики. Заинтересованность родителей и воспитателей в развитии познавательных процессов.</w:t>
      </w:r>
      <w:r>
        <w:br w:type="page"/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widowControl w:val="false"/>
        <w:jc w:val="center"/>
        <w:rPr/>
      </w:pPr>
      <w:r>
        <w:rPr>
          <w:sz w:val="28"/>
          <w:szCs w:val="28"/>
        </w:rPr>
        <w:t xml:space="preserve">СОДЕРЖАНИЕ </w:t>
      </w:r>
      <w:r>
        <w:rPr/>
        <w:t>ПРОГРАММЫ</w:t>
        <w:br/>
      </w:r>
    </w:p>
    <w:tbl>
      <w:tblPr>
        <w:tblW w:w="11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2677"/>
        <w:gridCol w:w="2700"/>
        <w:gridCol w:w="2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 Материа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поведения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илами поведения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ыслю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я сущест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го 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Найди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не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»;</w:t>
              <w:br/>
              <w:t>упр. «Составь поезд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ы в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</w:t>
              <w:br/>
              <w:t>пространственного вос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ломалась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ая машинка»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Дел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ого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-</w:t>
              <w:br/>
              <w:t>та на предложен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развит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эмо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«Застенчивый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ик»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тенчивость),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юд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ящий сын»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мпати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я,</w:t>
              <w:br/>
              <w:t>связной ре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я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фантаз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тавл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ного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а по </w:t>
            </w:r>
          </w:p>
          <w:p>
            <w:pPr>
              <w:pStyle w:val="C7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порным словам»,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памя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луховой памя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запомин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й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й памя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й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й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тексты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запомин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</w:t>
              <w:br/>
              <w:t>пространственного вос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го пространства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 с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м «класустрофоб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упр.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понятны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и»;</w:t>
              <w:br/>
              <w:t xml:space="preserve">упр.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ьмо из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ркаль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я, </w:t>
              <w:br/>
              <w:t>связной ре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развит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ов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тавл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ного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а по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м слова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го аппара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адаптация,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со – речевой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– сня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ов, зажи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Хоботок,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ягушки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шек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итый язык,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лиф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-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х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 – разминка: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поймай взглядом»,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«верни 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сех на места»,</w:t>
            </w:r>
          </w:p>
          <w:p>
            <w:pPr>
              <w:pStyle w:val="C7"/>
              <w:widowControl w:val="false"/>
              <w:jc w:val="both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гра: «</w:t>
            </w:r>
            <w:r>
              <w:rPr>
                <w:rStyle w:val="Emphasis"/>
                <w:i w:val="false"/>
                <w:sz w:val="28"/>
                <w:szCs w:val="28"/>
              </w:rPr>
              <w:t>Ералаш</w:t>
            </w:r>
            <w:r>
              <w:rPr>
                <w:rStyle w:val="StrongEmphasis"/>
                <w:i/>
                <w:iCs/>
                <w:sz w:val="28"/>
                <w:szCs w:val="28"/>
              </w:rPr>
              <w:t>»,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гра: «</w:t>
            </w:r>
            <w:r>
              <w:rPr>
                <w:rStyle w:val="Emphasis"/>
                <w:i w:val="false"/>
                <w:sz w:val="28"/>
                <w:szCs w:val="28"/>
              </w:rPr>
              <w:t>Робот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волн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выявл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а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авданной тревожности или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а, а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сказанных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ний и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й, работа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тим чувств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сказки: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Новость»,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С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ыявл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, чувства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  <w:r>
              <w:rPr>
                <w:rStyle w:val="Emphasis"/>
                <w:i w:val="false"/>
                <w:sz w:val="28"/>
                <w:szCs w:val="28"/>
              </w:rPr>
              <w:t>чтение</w:t>
            </w:r>
          </w:p>
          <w:p>
            <w:pPr>
              <w:pStyle w:val="C7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зки </w:t>
            </w:r>
          </w:p>
          <w:p>
            <w:pPr>
              <w:pStyle w:val="C7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Х»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исование страха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раска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С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ербализация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 о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ахе, 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исова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раха красками.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С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инятие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С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пределение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страх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ой истории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трахе и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еред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С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 стра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ормулы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С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ать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олевая гимнас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 с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и эмоций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 прояв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х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ов.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и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ение.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а эмоций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руэнтности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ыва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опытство»,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», «сосредоточенност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выявл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и воспитанников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беседа о семье.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сказки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Птенец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самосозна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я в семье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х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ьеров, напря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: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расскажи </w:t>
            </w:r>
          </w:p>
          <w:p>
            <w:pPr>
              <w:pStyle w:val="C7"/>
              <w:widowControl w:val="false"/>
              <w:jc w:val="both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ихи без слов</w:t>
            </w:r>
            <w:r>
              <w:rPr>
                <w:rStyle w:val="StrongEmphasis"/>
                <w:i/>
                <w:iCs/>
                <w:sz w:val="28"/>
                <w:szCs w:val="28"/>
              </w:rPr>
              <w:t>»,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гра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день рожден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самосознание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бя в семье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, кто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же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ше.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«Я очень 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хороший»,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гра: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Дрозд»,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расширен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ы довер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rStyle w:val="Emphasis"/>
                <w:i w:val="false"/>
                <w:sz w:val="28"/>
                <w:szCs w:val="28"/>
              </w:rPr>
              <w:t>«Найди меня»,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гр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«Обнималочки»,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актуализация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– мотиваций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х процессов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и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ссов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и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ов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ой регуля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«даже 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если, все равно»,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закончи фразу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Анализ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и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</w:t>
            </w:r>
          </w:p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«зоны доверия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«</w:t>
            </w:r>
            <w:r>
              <w:rPr>
                <w:rStyle w:val="Emphasis"/>
                <w:i w:val="false"/>
                <w:sz w:val="28"/>
                <w:szCs w:val="28"/>
              </w:rPr>
              <w:t>надувная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кукла», </w:t>
            </w:r>
          </w:p>
          <w:p>
            <w:pPr>
              <w:pStyle w:val="C7"/>
              <w:widowControl w:val="false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1.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</w:rPr>
              <w:t>Комплименты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 и другие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ценности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ройка от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го контроля.</w:t>
            </w: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игра: </w:t>
            </w:r>
            <w:r>
              <w:rPr>
                <w:sz w:val="28"/>
                <w:szCs w:val="28"/>
              </w:rPr>
              <w:t xml:space="preserve">«Знак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»,</w:t>
            </w:r>
          </w:p>
          <w:p>
            <w:pPr>
              <w:pStyle w:val="C7"/>
              <w:widowControl w:val="false"/>
              <w:jc w:val="both"/>
              <w:rPr>
                <w:rStyle w:val="PageNumber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гра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: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</w:rPr>
              <w:t>Губа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»,</w:t>
            </w:r>
            <w:r>
              <w:rPr>
                <w:rStyle w:val="PageNumber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 – базар: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Нет! – Да!»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 и другие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гра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: 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у меня 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сть бабушка»,</w:t>
            </w:r>
          </w:p>
          <w:p>
            <w:pPr>
              <w:pStyle w:val="C7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гра: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«Зверята»,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олевая гимнасти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 и другие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rStyle w:val="Emphasis"/>
                <w:bCs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игра:</w:t>
            </w:r>
          </w:p>
          <w:p>
            <w:pPr>
              <w:pStyle w:val="C7"/>
              <w:widowControl w:val="false"/>
              <w:jc w:val="both"/>
              <w:rPr/>
            </w:pPr>
            <w:r>
              <w:rPr>
                <w:rStyle w:val="Emphasis"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«коллективный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счет», </w:t>
            </w:r>
            <w:r>
              <w:rPr>
                <w:rStyle w:val="Emphasis"/>
                <w:bCs/>
                <w:sz w:val="28"/>
                <w:szCs w:val="28"/>
              </w:rPr>
              <w:t>Игр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7"/>
              <w:widowControl w:val="false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«Лифт».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Игр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«Звоночки»,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C7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ценности,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хобб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развитие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я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ая професс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с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ми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ми,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ся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ыбо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проведу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ле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с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ей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Как я проведу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е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с </w:t>
            </w:r>
          </w:p>
          <w:p>
            <w:pPr>
              <w:pStyle w:val="C7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ей </w:t>
            </w:r>
          </w:p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C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</w:r>
      <w:r>
        <w:br w:type="page"/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1. Авдеева Н.Н., Елагина М.Г., Мещерякова С.Ю. Психологические основы формирования личности. – М., 1986.</w:t>
        <w:br/>
        <w:t xml:space="preserve">     2. Адилова М.Ш. Особенности психомоторики детей с задержкой психического развития младшего школьного возраста // Дефектология. – 1988. –  №4.</w:t>
        <w:br/>
        <w:t xml:space="preserve">     3. Актуальные проблемы диагностики задержки психического развития./Под ред. К.С.Лебединской. – М., 1982.</w:t>
        <w:br/>
        <w:t xml:space="preserve">     4. Аникеева Н.П. Учителю о психологическом климате в коллективе. – М., 1988.</w:t>
        <w:br/>
        <w:t xml:space="preserve">     5. Белкин А.С. Ситуация успеха. Как её создать. – М., 1991.</w:t>
        <w:br/>
        <w:t xml:space="preserve">     6. Белопольская Н.Г. Психологические исследования мотивов учебной деятельности у детей с задержкой психического развития. – М., 1972.</w:t>
        <w:br/>
        <w:t xml:space="preserve">     7. Бурлачук Л.Ф., Морозов С.М. Словарь-справочник по психологической диагностике. – Киев, 1989.</w:t>
        <w:br/>
        <w:t xml:space="preserve">     8. Вайзер Г.А. Опоры для саморегулирования умственной деятельности детьми с задержкой психического развития // Дефектология. – 1986. –  №4.</w:t>
        <w:br/>
        <w:t xml:space="preserve">     9. Власова Т.А., Певзнер М.С. О детях с отклонениями в развитии. – М., 1973.</w:t>
        <w:br/>
        <w:t xml:space="preserve">     10. Выготский Л.С. Основы дефектологии // Собр.соч.: В 6 т. – М., 1983.</w:t>
        <w:br/>
        <w:t xml:space="preserve">     11. Грибанова Г.В. Психологическая характеристика личности подростков с задержкой психического развития // Дефектология. – 1986. – №3.</w:t>
        <w:br/>
        <w:t xml:space="preserve">     12. Дети с задержкой психического развития / Под ред. Г.А.Власовой, В.И.Лубовского, Н.А.Цыпиной. – М., 1984.</w:t>
        <w:br/>
        <w:t xml:space="preserve">     13. Егорова Т.В. Особенности памяти и мышления младших школьников, отстающих в развитии. – М., 1973.</w:t>
        <w:br/>
        <w:t xml:space="preserve">     14. Ефименкова Л.Н. Коррекция устной и письменной речи учащихся начальных классов. – М., 1991.</w:t>
        <w:br/>
        <w:t xml:space="preserve">     15. Жаренкова Г.И. Действия детей с задержкой психического развития по образцу и словесной инструкции // Дефектология. – 1975. – №4.</w:t>
        <w:br/>
        <w:t xml:space="preserve">     16. Карпова Г.А., Артемьева Т.П. Педагогическая диагностика учащихся с задержкой психического развития. – Екатеринбург, 1995.</w:t>
        <w:br/>
        <w:t xml:space="preserve">     17. Коломинский Я.Л. Психология детского коллектива. – Минск, 1984.</w:t>
        <w:br/>
        <w:t xml:space="preserve">     18. Кузнецова Л.В. Особенности мотивационной готовности детей с задержкой психического развития к школьному обучению: Автореф.дис.канд.псих.наук. – М., 1986.</w:t>
        <w:br/>
        <w:t xml:space="preserve">     19. Кулагина И.Ю. Отношение к учению у детей с задержкой психического развития (в начальных классах специальной школы):Автореф.дис.канд.псих.наук. – М., 1980.</w:t>
        <w:br/>
        <w:t xml:space="preserve">     20. Лебединская К.С., Майская М.М., Грибанова Г.В. Подростки с нарушениями в аффективной сфере. – М., 1988.</w:t>
        <w:br/>
        <w:t xml:space="preserve">     21. Лубовский В.И. Психологические проблемы диагностики аномального развития детей. – М., 1989.</w:t>
        <w:br/>
        <w:t xml:space="preserve">     22. Лурия А.Р. Внимание и память. – М., 1975.</w:t>
        <w:br/>
        <w:t xml:space="preserve">     23. Лусканова Н.Г. Пути психологической коррекции аномалии развития личности // Здоровье, развитие, личность. – М., 1990.</w:t>
        <w:br/>
        <w:t xml:space="preserve">     24. Мальцева Е.Р. Недостатки речи у детей с задержкой психического развития младшего школьного возраста: Автореф.дис.канд.пед.наук. – М., 1991.</w:t>
        <w:br/>
        <w:t xml:space="preserve">     25. Садовникова И.Н. Нарушение письменной речи у младших школьников. – М., 1983.</w:t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c19c8">
    <w:name w:val="c1 c19 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2:00Z</dcterms:created>
  <dc:creator>Customer</dc:creator>
  <dc:description/>
  <cp:keywords/>
  <dc:language>en-US</dc:language>
  <cp:lastModifiedBy>Customer</cp:lastModifiedBy>
  <dcterms:modified xsi:type="dcterms:W3CDTF">2014-02-07T08:12:00Z</dcterms:modified>
  <cp:revision>7</cp:revision>
  <dc:subject/>
  <dc:title>ГОУ «Специальная (коррекционная) общеобразовательная школа-интернат № 8   VIII вида» с</dc:title>
</cp:coreProperties>
</file>