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У ОО СПО «Мезенский педагогиче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общению по псих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«Воспитание подростков через средства массовой информации и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56 групп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мёлкова Дарь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Иностранный язык»0503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л 2013</w:t>
      </w:r>
    </w:p>
    <w:p>
      <w:pPr>
        <w:pStyle w:val="Normal"/>
        <w:spacing w:lineRule="atLeast" w:line="10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одростков через средства массовой информации и культуры является актуальной темой современного общества, так как  одним из наиболее влиятельных институтов воспитания  являются средства массовой информации. </w:t>
      </w:r>
    </w:p>
    <w:p>
      <w:pPr>
        <w:pStyle w:val="Normal"/>
        <w:spacing w:lineRule="atLeast" w:line="100"/>
        <w:ind w:left="0" w:right="0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ремительное развитие телекоммуникаций, радиовещания, широкий выбор СМИ для распространения любых данных, революционные изменения информационных и коммуникационных технологий оказывают огромное влияние на все стороны жизни человека, особенно играя большую роль в жизни современного подростка. Свободный доступ к неограниченным информационным ресурсам, в первую очередь, большому числу телевизионных каналов, разнообразным печатным изданиям, а также открытый доступ к Интернету (в том числе с помощью мобильного телефона)  помогает ребёнку найти ответ на любой возникающий вопрос. Если раньше таким источником служили школа, семья, родители, то сейчас их заменяют СМИ. Но психика ребёнка в подростковом возрасте достаточно уязвима, и формирование его личности как раз таки происходит под воздействием средств массовой информации, которые меняют представления молодого человека о различных предметах, явлениях, событиях. Существует большое количество полезных и познавательных программ, радиопередач  так необходимых для ребёнка, но наряду с этим на подростка обрушивается мощный поток отрицательной информации, с экранов телевизора, с интернет-сайтов, рекламы, музыки, молодёжных журналов и т.д., поэтому очень важно помогать подростку оценивать значимость той или иной информации.</w:t>
      </w:r>
    </w:p>
    <w:p>
      <w:pPr>
        <w:pStyle w:val="Normal"/>
        <w:spacing w:lineRule="atLeast" w:line="100"/>
        <w:ind w:left="0" w:right="0" w:firstLine="8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формирование личности человека предполагает её проектирование, но не на основе общего для всех людей шаблона, 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индивидуальным для каждого человека проектом, учитывающим его конкретные физиологические и психологические особенности. Точно также и средства массовой информации при восприятии подростком могут дать совершенно разные ориентиры развития, в зависимости от, заложенного в ребенке с самого раннего детства, воспитания.</w:t>
      </w:r>
    </w:p>
    <w:p>
      <w:pPr>
        <w:pStyle w:val="Normal"/>
        <w:spacing w:lineRule="atLeast" w:line="100"/>
        <w:ind w:left="0" w:right="0" w:firstLine="8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ая цель развития личности – возможно более полная реализация человеком самого себя, своих способностей и возможностей, возможно более полное самовыражение и самораскрытие. Но эти качества невозможны без участия других людей, они невозможны в изоляции и противопоставлении себя обществу, без обращения к другим людям, предполагающего их активное соучастие в этом процессе. </w:t>
      </w:r>
    </w:p>
    <w:p>
      <w:pPr>
        <w:pStyle w:val="Normal"/>
        <w:spacing w:lineRule="atLeast" w:line="100"/>
        <w:ind w:left="0" w:right="0" w:firstLine="8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этой главной цели в нашем Мезенском педагогическом колледже работает  студенческий  совет. В него входят такие органы  студенческого самоуправления как  научное студенческое общество «Посейдон», газета «Филин» и многие другие. Важнейшими задачами нашей газеты  являются  такие, как: </w:t>
        <w:br/>
        <w:t>- интересное освещение молодежных проблем;</w:t>
        <w:br/>
        <w:t>- освещение актуальной информации о жизни студентов колледжа;</w:t>
        <w:br/>
        <w:t>- привлечение студентов к творческой деятельности в качестве корреспондентов газеты и героев публикаций;</w:t>
        <w:br/>
        <w:t>- помощь в организации свободного времени студентов, приобщение  их к студенческому братству, формирование у них чувства студенческой  солидарности.</w:t>
      </w:r>
    </w:p>
    <w:p>
      <w:pPr>
        <w:pStyle w:val="Normal"/>
        <w:spacing w:lineRule="atLeast" w:line="100"/>
        <w:ind w:left="0" w:right="0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азете  публикуются заметки и статьи, как студентов, так и преподавателей. Основными темами публикаций  являются  темы нравственного  воспитания, социальной активности молодежи, здорового образа жизни, правового самосознания и другие.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в газете помогает многим студентам реализовывать свой творческий потенциал. Газету с большим интересом читают и студенты, и преподаватели. И главное – наша газета является верным помощником в воспитании студенческой молодежи.</w:t>
      </w:r>
    </w:p>
    <w:p>
      <w:pPr>
        <w:pStyle w:val="Normal"/>
        <w:spacing w:lineRule="atLeast" w:line="100"/>
        <w:ind w:left="0" w:right="0" w:firstLine="8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являются наиболее эффективным и универсальным каналом изучения и одновременно формирования общественного мнения, а также воспитания членов общества.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27:00Z</dcterms:created>
  <dc:creator>RePack by SPecialiST</dc:creator>
  <dc:description/>
  <dc:language>en-US</dc:language>
  <cp:lastModifiedBy>RePack by SPecialiST</cp:lastModifiedBy>
  <dcterms:modified xsi:type="dcterms:W3CDTF">2013-10-21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