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ahom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i/>
          <w:color w:val="333333"/>
          <w:sz w:val="24"/>
          <w:szCs w:val="24"/>
          <w:lang w:eastAsia="ru-RU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881"/>
      </w:tblGrid>
      <w:tr>
        <w:trPr>
          <w:trHeight w:val="804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/>
                <w:i/>
                <w:color w:val="333333"/>
              </w:rPr>
              <w:t xml:space="preserve">                            </w:t>
            </w:r>
            <w:r>
              <w:rPr>
                <w:rFonts w:cs="Tahoma"/>
                <w:i/>
                <w:color w:val="333333"/>
              </w:rPr>
              <w:t xml:space="preserve">Диагностика и развитие </w:t>
            </w:r>
            <w:r>
              <w:rPr/>
              <w:t>личностных  УУД. Смыслообразование.</w:t>
            </w:r>
          </w:p>
          <w:p>
            <w:pPr>
              <w:pStyle w:val="Style16"/>
              <w:spacing w:before="0" w:after="0"/>
              <w:ind w:left="-39" w:hanging="0"/>
              <w:rPr>
                <w:rFonts w:cs="Tahoma"/>
                <w:i/>
                <w:i/>
                <w:color w:val="333333"/>
              </w:rPr>
            </w:pPr>
            <w:r>
              <w:rPr>
                <w:rFonts w:cs="Tahoma"/>
                <w:i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333333"/>
                <w:sz w:val="24"/>
                <w:szCs w:val="24"/>
                <w:lang w:eastAsia="ru-RU"/>
              </w:rPr>
              <w:t>Описание системы работы</w:t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Базовое» универсальное учебное действие</w:t>
            </w:r>
            <w:r>
              <w:rPr>
                <w:rFonts w:eastAsia="Times New Roman" w:cs="Tahoma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 Смыслообразование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е –это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      </w:r>
          </w:p>
        </w:tc>
      </w:tr>
      <w:tr>
        <w:trPr>
          <w:trHeight w:val="624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ходная диагностика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Arial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школьной мотивации (Н. Лусканов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Методика диагностики мотивации учения и эмоционального отношения к учению  (модификация А.Д. Андреев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Оценка уровня школьной мотивации (Н. Лусканов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b/>
                <w:b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анкета предназначена для выявления мотивационных предпочтений в учебной деятельн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Анкет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1.Тебе нравиться в школе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равитьс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очень нравитьс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нравитьс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Утром, когда ты просыпаешься, то всегда с радостью идешь в школу или тебе часто хочется остаться дома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Иду с радостью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Бывает по-разном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Чаще всего хочется остаться дом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Если учитель сказал, что завтра в школу необязательно приходить всем ученикам и желающие могут остаться дома, ты пошел бы в школу или остался бы дома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знаю точн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Остался бы дом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ошел бы в школ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Ты доволен, когда у вас отменяют какие-либо урок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Доволен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Бывает по-разном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доволен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Ты хотел бы, чтобы тебе не задавали домашних заданий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Хотел б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хотел б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знаю точн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Ты хотел бы, чтобы в школе не было уроков, но остались одни перемены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Хотел б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хотел б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знаю точн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Часто ли ты рассказываешь своим родителям о школе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Част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очти никогда не рассказываю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Ты хотел бы, чтобы у тебя был менее строгий учитель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Точно не знаю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Не хотел бы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Хотел б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Много ли у тебя друзей в классе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 очень мног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Мног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очти не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Тебе нравятся твои одноклассники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равятс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Некоторые нравятся, а некоторые – не очен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ольшинство не нравитс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ботка результато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Вариант расчетов по А.Ф.Ануфриеву: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За первый ответ – 3 балла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За второй ответ – 1 балл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За третий ответ – 0 баллов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при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25 – 30 баллов (максимально высокий уровень) – высокий уровень школьной мотивации, учебной активности. 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20 – 24 балла – хорошая школь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одобные показатели имеют большинство учащихся начальных классов, успешно  справляющихся с учебной деятельностью. Такой уровень мотивации является средней нормо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15 – 19 баллов – положительное отношение к школе, но школа привлекает больше внеучебными сторонами. Такие дети достаточно благополучно чувствуют себя в школе, однако чаще ходят в школу, чтобы общаться с друзьями, с учителем. Им нравить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10 – 14 баллов – низкая школьная мотивация. 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Ниже 10 баллов – негативное отношение к школе, школьная дезадаптация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Такие дети испытывают серьезные трудности в школе: они не справляются с учебой, испытывают проблемы в общении с одноклассниками, во взаимоотношениях с учителем. Школа нередко воспринимается ими как враждебная среда, пребывание которой для них невыносимо.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 психического здоровья.</w:t>
            </w:r>
          </w:p>
        </w:tc>
      </w:tr>
      <w:tr>
        <w:trPr>
          <w:trHeight w:val="62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3" w:hanging="0"/>
              <w:rPr>
                <w:rFonts w:ascii="Times New Roman" w:hAnsi="Times New Roman" w:eastAsia="Times New Roman" w:cs="Tahoma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Методика диагностики мотивации учения и эмоционального отношения к учению  (модификация А.Д. Андреев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агностика познавательной активности, мотивации достижения, тревожности, гне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Форма проведени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ервый этап данной методики рекомендуется проводить со всем классом, т.е. фронтально (классом или группой). Детям выдаются бланки с вопросами и предлагаем прочесть инструкцию, лучше, если это сделать фронтальн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задает вопрос всему классу: «Все ли поняли смысл задания?» (что от них требуется?)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самостоятельно работают с вопросами, отмечая нужный балл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езультат: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Выделяются следующие уровни мотивации учения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I уровень - у ребенка преобладает выраженная продуктивная мотивация к познавательной мотивации учения и положительным эмоциональным отношением к нему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II уровень - у ребенка присутствует продуктивная мотивация, позитивное отношение к учению, соответствие социальному нормативу (нахождения в классе, школе)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III уровень - у ребенка наблюдается средний уровень с несколько сниженной познавательной мотивацией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IV уровень - у ребенка сниженная мотивация, переживание «школьной скуки», отрицательное эмоциональное отношение к учени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V уровень - у ребенка нет мотивации к учению, т.е.       наблюдается резко отрицательное отношение к уч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ahom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3" w:hanging="0"/>
              <w:rPr>
                <w:rFonts w:ascii="Times New Roman" w:hAnsi="Times New Roman" w:eastAsia="Times New Roman" w:cs="Tahoma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становка цел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  <w:t xml:space="preserve">Формулировка цели: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у детей</w:t>
            </w: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мотивации к обучению, путем прояснения значения учения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Примерный план достижения поставленной цели: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1. Диагнос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2. Работа по повышению мотивации, и пониманию смысла учения. Повышение значим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ahom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ализация пла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ahoma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Рекомендации, советы, примерные задания для развития выбранного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Закончи предложение»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роводится со всем классом, либо с подгруппой. Детям необходимо закончить предложение, которое произносит ведущий: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«Я хотел идти в школу, потому что…»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«Я хожу в школу, чтобы научиться…»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Каждому ребенку дается список изучаемых предметов </w:t>
            </w:r>
          </w:p>
          <w:p>
            <w:pPr>
              <w:pStyle w:val="Style17"/>
              <w:spacing w:before="0" w:after="0"/>
              <w:ind w:left="460" w:hanging="0"/>
              <w:contextualSpacing/>
              <w:rPr/>
            </w:pPr>
            <w:r>
              <w:rPr/>
              <w:t xml:space="preserve">Например: </w:t>
            </w:r>
          </w:p>
          <w:p>
            <w:pPr>
              <w:pStyle w:val="Style17"/>
              <w:spacing w:before="0" w:after="0"/>
              <w:ind w:left="460" w:hanging="0"/>
              <w:contextualSpacing/>
              <w:rPr/>
            </w:pPr>
            <w:r>
              <w:rPr/>
              <w:t>Чтение</w:t>
            </w:r>
          </w:p>
          <w:p>
            <w:pPr>
              <w:pStyle w:val="Style17"/>
              <w:spacing w:before="0" w:after="0"/>
              <w:ind w:left="460" w:hanging="0"/>
              <w:contextualSpacing/>
              <w:rPr/>
            </w:pPr>
            <w:r>
              <w:rPr/>
              <w:t>Иностранный язык</w:t>
            </w:r>
          </w:p>
          <w:p>
            <w:pPr>
              <w:pStyle w:val="Style17"/>
              <w:spacing w:before="0" w:after="0"/>
              <w:ind w:left="460" w:hanging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Style17"/>
              <w:spacing w:before="0" w:after="0"/>
              <w:ind w:left="460" w:hanging="0"/>
              <w:contextualSpacing/>
              <w:rPr/>
            </w:pPr>
            <w:r>
              <w:rPr/>
              <w:t>Технология</w:t>
            </w:r>
          </w:p>
          <w:p>
            <w:pPr>
              <w:pStyle w:val="Style17"/>
              <w:spacing w:before="0" w:after="0"/>
              <w:ind w:left="460" w:hanging="0"/>
              <w:contextualSpacing/>
              <w:rPr/>
            </w:pPr>
            <w:r>
              <w:rPr/>
              <w:t>Музыка…и.т.д.</w:t>
            </w:r>
          </w:p>
          <w:p>
            <w:pPr>
              <w:pStyle w:val="Style17"/>
              <w:ind w:left="460" w:hanging="0"/>
              <w:rPr/>
            </w:pPr>
            <w:r>
              <w:rPr/>
              <w:t>Задача детей, расставить их в порядке предпочтения, от самого нелюбимого, до самого любимого.</w:t>
            </w:r>
          </w:p>
          <w:p>
            <w:pPr>
              <w:pStyle w:val="Style17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его, можно обсудить критерии их выборов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делится на пары\группы,  в зависимости от количества человек. Каждой группе дается листочек с написанном на нем названием урока , учебной дисциплины, из тех ,что у них преподается (рисование, чтение, письмо, окружающий мир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аждой группы обсудить , а затем не называя дисциплины-  объяснить классу , почему этот предмет-урок важен для обучения и жизни, где и как знания полученные на нем могут пригодиться и использоваться. А классу, соответственно, необходимо отгадать, о каком предмете идет реч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Я в школе».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необходимо изобразить себя в школе. Необходимо напомнить им, что  школа-это не только парта, учебники и т.д., а что есть еще и их одноклассники, учителя , учебные атрибуты.</w:t>
            </w:r>
          </w:p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исования, можно так же обсудить , что они изобразили, и что считают самым важным в школе.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Cs w:val="21"/>
          <w:lang w:eastAsia="ru-RU"/>
        </w:rPr>
      </w:pPr>
      <w:r>
        <w:rPr>
          <w:rFonts w:eastAsia="Times New Roman" w:cs="Tahoma" w:ascii="Tahoma" w:hAnsi="Tahoma"/>
          <w:b/>
          <w:szCs w:val="21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szCs w:val="21"/>
          <w:lang w:eastAsia="ru-RU"/>
        </w:rPr>
      </w:pPr>
      <w:r>
        <w:rPr>
          <w:rFonts w:eastAsia="Times New Roman" w:cs="Tahoma" w:ascii="Tahoma" w:hAnsi="Tahoma"/>
          <w:b/>
          <w:szCs w:val="21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Cs w:val="21"/>
          <w:lang w:eastAsia="ru-RU"/>
        </w:rPr>
      </w:pPr>
      <w:r>
        <w:rPr>
          <w:rFonts w:eastAsia="Times New Roman" w:cs="Tahoma" w:ascii="Tahoma" w:hAnsi="Tahoma"/>
          <w:b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i/>
      <w:color w:val="0070C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160" w:right="10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Телюкова Галина</dc:creator>
  <dc:description/>
  <cp:keywords/>
  <dc:language>en-US</dc:language>
  <cp:lastModifiedBy>3</cp:lastModifiedBy>
  <cp:lastPrinted>2012-04-13T15:40:00Z</cp:lastPrinted>
  <dcterms:modified xsi:type="dcterms:W3CDTF">2001-12-31T22:43:00Z</dcterms:modified>
  <cp:revision>5</cp:revision>
  <dc:subject/>
  <dc:title>Требования к содержанию конкурсной работы</dc:title>
</cp:coreProperties>
</file>