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27 х. Запад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вторск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оспитания младших школьник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дужное детство»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7485</wp:posOffset>
            </wp:positionH>
            <wp:positionV relativeFrom="paragraph">
              <wp:posOffset>215900</wp:posOffset>
            </wp:positionV>
            <wp:extent cx="3213100" cy="4685665"/>
            <wp:effectExtent l="0" t="0" r="0" b="0"/>
            <wp:wrapNone/>
            <wp:docPr id="1" name="rainbow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inbow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: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МБОУ ООШ №27х. Западного Ленинградского райо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ченко Наталья Владимировна</w:t>
      </w:r>
    </w:p>
    <w:p>
      <w:pPr>
        <w:pStyle w:val="Style15"/>
        <w:spacing w:lineRule="auto" w:line="3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и школа – два общественных института, которые стоят у истоков нашего будущего. Сегодня, когда современные семьи развиваются в условиях качественно новой и противоречивой общественной ситуации, возникает много проблем, которые болезненно сказываются на неустойчивой психике подрастающего поколения.    </w:t>
      </w:r>
    </w:p>
    <w:p>
      <w:pPr>
        <w:pStyle w:val="Style15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тестирование учащихся, анализ детских рассказов и рисунков показал, что у некоторой части детей искажены представления о доброте, милосердии, справедливости, гражданственности и патриотиз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альное звено образования имеет решающее значение в развитии личности. В этом возрасте складывается и проявляется до 70% личностных качеств. Невнимание к развитию личности, к потребностям и мотивам деятельности ребенка порождает педагогические просчеты, которые обнаруживаются на следующих ступенях обуч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Упустить младший возраст, - писал В.А.Сухомлинский, - значит, упустить все»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ная работа по изучению семей учащихся показала – современные семьи теряют связь поколений, мало общаются не только дальние, но и близкие родственники, дети не могут назвать имя, отчество прабабушек, прадедушек, плохо знают традиции и обычаи своего народа, не все ребята интересуются его героическим прошлым.   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ведь «… любовь к родному краю, к родной культуре, родной речи начинается с малого – с любви к своей семье, к своему жилищу, к своей школе. Постепенно расширяясь, эта любовь переходит  к родной стране, к ее истории, прошлому и настоящему …» (Д. С. Лихачев)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блюдения показали, что учащиеся переживают чувства привязанности к своей родной земле, когда включаются в краеведческую работу, совершают походы по памятным местам родного края. Это вызвало необходимость скорректировать воспитательную работу в классе, сделав в ней акцент на гражданско-патриотическое воспитание.    </w:t>
      </w:r>
    </w:p>
    <w:p>
      <w:pPr>
        <w:pStyle w:val="Normal"/>
        <w:spacing w:lineRule="auto" w:line="360"/>
        <w:ind w:firstLine="1080"/>
        <w:jc w:val="both"/>
        <w:rPr>
          <w:rStyle w:val="Bodytext"/>
          <w:sz w:val="28"/>
          <w:szCs w:val="28"/>
        </w:rPr>
      </w:pPr>
      <w:r>
        <w:rPr>
          <w:sz w:val="28"/>
          <w:szCs w:val="28"/>
        </w:rPr>
        <w:t xml:space="preserve">Воспитательная программа </w:t>
      </w:r>
      <w:r>
        <w:rPr>
          <w:b/>
          <w:sz w:val="28"/>
          <w:szCs w:val="28"/>
        </w:rPr>
        <w:t>«Радужное детство»</w:t>
      </w:r>
      <w:r>
        <w:rPr>
          <w:sz w:val="28"/>
          <w:szCs w:val="28"/>
        </w:rPr>
        <w:t xml:space="preserve"> призвана систематизировать и углубить вопросы гражданско-патриотического воспитания учащихся, осуществляемого в урочной и внеклассной работе. Название программы не случайное, а обоснованное. Радуга –как  символ многогранного, неординарного сияния детской души равно так же, как растущий ребенок - гражданин-патриот, который изменяется и совершенствуется год от года.</w:t>
      </w:r>
    </w:p>
    <w:p>
      <w:pPr>
        <w:pStyle w:val="Normal"/>
        <w:spacing w:lineRule="auto" w:line="360"/>
        <w:jc w:val="both"/>
        <w:rPr>
          <w:rStyle w:val="Bodytex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Bodytext"/>
          <w:b/>
          <w:sz w:val="28"/>
          <w:szCs w:val="28"/>
        </w:rPr>
        <w:t>Цель программы</w:t>
      </w:r>
      <w:r>
        <w:rPr>
          <w:rStyle w:val="Bodytext"/>
          <w:sz w:val="28"/>
          <w:szCs w:val="28"/>
        </w:rPr>
        <w:t>: создание условий для формирования личности гражданина и патриота России с присущими ему ценностями, взглядами, установками, мотивами деятельности и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ind w:left="720" w:hanging="471"/>
        <w:jc w:val="both"/>
        <w:rPr>
          <w:sz w:val="28"/>
          <w:szCs w:val="28"/>
        </w:rPr>
      </w:pPr>
      <w:r>
        <w:rPr>
          <w:sz w:val="28"/>
          <w:szCs w:val="28"/>
        </w:rPr>
        <w:t>отобрать наиболее эффективные методы формирования гражданско-патриотических качеств личност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471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, направленные на развитие патриотизма через практическую деятельность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4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авосознание и воспитывать гражданскую ответственность; 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4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471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в сознании и чувствах учащихся патриотических ценностей, взглядов и убеждений, воспитывать уважение к культурному и историческому прошлому России,  к традициям родного края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47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е свободы и независимост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47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монстрировать детям значимость их деятельности, признание  и востребованность обществом проявления их гражданских и патриотических качеств.</w:t>
      </w:r>
    </w:p>
    <w:p>
      <w:pPr>
        <w:pStyle w:val="Style15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реализации (внедрения) программы - </w:t>
      </w:r>
      <w:r>
        <w:rPr>
          <w:bCs/>
          <w:sz w:val="28"/>
          <w:szCs w:val="28"/>
        </w:rPr>
        <w:t xml:space="preserve">4 года 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программы - </w:t>
      </w:r>
      <w:r>
        <w:rPr>
          <w:sz w:val="28"/>
          <w:szCs w:val="28"/>
        </w:rPr>
        <w:t xml:space="preserve"> ученики 1-4 классов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ота мероприятий</w:t>
      </w:r>
      <w:r>
        <w:rPr>
          <w:sz w:val="28"/>
          <w:szCs w:val="28"/>
        </w:rPr>
        <w:t xml:space="preserve"> -2 раза в месяц.</w:t>
      </w:r>
    </w:p>
    <w:p>
      <w:pPr>
        <w:pStyle w:val="Style15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ой базой для составления программы являютс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ОН о правах ребенк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осударственная программа “Патриотическое воспитание граждан Российской Федерации на 2006-2010 годы”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“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” (письмо Минобразования России от 01.03.2003г. № 30- 51 -131/ 16)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образования России о взаимодействии образовательного учреждения с семьей (приложение к письму Минобразования России от 31.01.2001г. № 90/30 -16) и другие нормативно-правовые документы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программе начата с 1 сентября 2010 г.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программы - май 2014 г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Программа включает в себя следующие </w:t>
      </w:r>
      <w:r>
        <w:rPr>
          <w:b/>
          <w:sz w:val="28"/>
          <w:szCs w:val="28"/>
        </w:rPr>
        <w:t>направления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477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результат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ко-краеведческое 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ind w:left="38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учащимися традиционной культуры своего народа, неповторимости Отечества, его судьбы, неразрывности с ней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ind w:left="38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рдости и чувства сопричастности к деяниям предков и современников, исторической ответственности за происходящее в обществе.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38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влечение краеведением основано на поисково-исследователь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традиций православной культуры, формирование навыков оценки политических событий и процессов в обществе и государстве, гражданской позиции, постоянной готовности к служению своему народу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онно-туристическо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ind w:left="38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потребности в изучении истории родного края, села, региона.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  <w:tab w:val="left" w:pos="529" w:leader="none"/>
              </w:tabs>
              <w:ind w:left="38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бережного отношения к собственному здоровью, развитие морально волевых качеств, выносливости, дисциплинированности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  <w:tab w:val="left" w:pos="529" w:leader="none"/>
              </w:tabs>
              <w:ind w:left="38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природе, потребности в ее защите от загрязнения, а также охрана и изучении природы родного края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8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ыступает как составная часть патриотического и ориентировано на привитие трудовых навыков, потребности заботиться о чистоте, уюте, порядке дома, в школе, выполнение принятых в обществе трудовых норм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-музыкально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8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художественного вкуса, потребности в общении с искусством, изучении произведений и творчества местных поэтов и писателей, формирование активной жизненной позиции и патриотического сознания. (Инсценированное проведение народных праздников, развлекательно-познавательных игр).</w:t>
            </w:r>
          </w:p>
        </w:tc>
      </w:tr>
      <w:tr>
        <w:trPr>
          <w:trHeight w:val="261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/>
            </w:pPr>
            <w:r>
              <w:rPr>
                <w:sz w:val="28"/>
                <w:szCs w:val="28"/>
              </w:rPr>
              <w:t>утверждение традиционных нравственных ценностей в сознании детей через духовное возрождение семьи и овладение опытом предшествующих покол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оспитательного потенциала семьи школы, изучение родословной, истории семь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spacing w:before="0" w:after="280"/>
              <w:ind w:left="3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участие родителей в жизни класса, школ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spacing w:before="0" w:after="0"/>
              <w:ind w:left="349" w:hanging="360"/>
              <w:jc w:val="both"/>
              <w:rPr/>
            </w:pPr>
            <w:r>
              <w:rPr>
                <w:sz w:val="28"/>
                <w:szCs w:val="28"/>
              </w:rPr>
              <w:t>повышение степени удовлетворения родителей результатами работы школы, классного руководител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спользуемых воспитательных методик,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ладающие методы: игровые + поисковые + творческ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аботы с деть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 классные часы, внеклассные мероприят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ов, использование аудиозаписей и мультимедийной продук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благотворитель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творческих работ дете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ие совместных внеклассных мероприятий (выставки, конкурс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средства: информационный стенд для родителей, литератур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еобходимых ресурсов для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а: школа, школьный стадион, библиотеки, СДК, районный музе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зкальный цент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зор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 концу 4 класса классный коллектив представляется так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ектив, в котором отношения между учащимися строятся на доброжелательности, уважении, понимании, доверии, согласии, поддержке, сопереживании, взаимопомощи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ллектив, в котором успешно взаимодействуют все участники образовательного процесса: учащиеся друг с другом, учащиеся и учитель, дети и их родители. </w:t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программы «Радужное детство»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 год</w:t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160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 и патрио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родители,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-турис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жили наши пред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 СОШ №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уч-ся 9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традиции» (традиции режима дня, познавательные традиции, оздоровительные традиции, праздничные тради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родители, бабушки, дедуш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балу у Осе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вожат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история в семейном альбо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р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им руки мате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династ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дела маленьких р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р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«Святки на Куба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FD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мы защитники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девоч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емляки – герои станицы Ленинградской - Уманско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Вежливости и Доброт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ный класс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м, нежным и любимым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ам, баб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мальч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-турис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тные и трудовые подвиги моих земля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на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учитель физ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и гордится наша ста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ом Великой Отечественной войны  Шуваловым   А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и дер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160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 и патрио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моей школы.» (Встреча с ветераном Великой Отечественной вой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ин Н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 рядышком с дедуш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моей школы.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-турис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родн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ляните в мамины гла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герба и флага Росс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ылка в детски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Дню инвал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дена моего прадеду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ем гер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на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-налис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Успен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учитель ОБ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, солдат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на дому ветерана Великой Отечественной войны Сафонова П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бабушк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р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ети твои, Зем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– наши друз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 –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ко всему живому начинается с любви к домашним животн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учащие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-турис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у народа жить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мемо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р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хозяин своей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благоустройству и озеленению школьн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– моя рад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учащие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160"/>
        <w:gridCol w:w="1402"/>
        <w:gridCol w:w="20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 и патрио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р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одных и близких людях с любовью . . . 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ердечного общ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р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школы в лицах и воспомина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я хочу, чтобы школа носила имя Ро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нашего труда частица родной станице пригодит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благоустройству парка им. И. Щербак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е все, что Родиной зов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ые символ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в истории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р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-турис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ая прошлого страницы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айонный муз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р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-турис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сенью хр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вято – Успенский хр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шки и девчонки, а также их родите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мейный празд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тренер ДЮС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 живет ря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моей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учащие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160"/>
        <w:gridCol w:w="1402"/>
        <w:gridCol w:w="20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старт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р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одных и близких людях с любовью . . . 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ердечного общ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р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и чем славен мой ху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нашего труда частица родной станице пригодит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по благоустройству пар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ничкин день мастерим и вешаем корму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ые символ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в истории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р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-турис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ая прошлого страницы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айонный муз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р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-турис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сенью хр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вято – Успенский хр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шки и девчонки, а также их родите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мейный празд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тренер ДЮС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жданско-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 живет ря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ё обо всём на све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учащие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обеспече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Литература для педагог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чевский, В. И. Система военно-патриотического воспитания несовершеннолетних граждан: Учебно-методическое пособие по разделу «Основы военной службы». – М.: ООО «Редакция журнала «Военные знания», 2001. – 186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ятова, Н. К. Военно-патриотическое воспитание детей и подростков как средство социализации / Н. К.Беспятова, Д. Е.Яковлев. – М.: Айрис-пресс, 2006. – 192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рина, Т. С. Воспитание патриотизма средствами образования / Т. С. Буторина, Н. П.Овчинникова – СПб: КАРО, 2004. – 224 с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ико-патриотическое воспитание в школе: детские объединения, музеи, клубы, кружки, поисковая деятельность /Авт.-сост. Т. А.Орешкина. – Волгоград: Учитель, 2007. – 122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Патриотическое воспитание граждан Российской Федерации на 2006 – 2010 годы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 И.. Справочник классного руководителя (1-4 классы) – М.: «ВАКО», 2005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имова, Т. А. Патриотическое воспитание школьников: Методическое пособие / Т. А.Касимова, Д. Е.Яковлев. – М.: Айрис-пресс, 2005. – 64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 П. Воспитательная работа  в современной школе: от коллективизма к взаимодействию. – Ростов– на–Дону: изд. «Учитель», 2006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а, О. В. Классные часы и беседы по воспитанию гражданственности: 5-10 классы. – М.: ТЦ Сфера, 2005. – 192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: система работы, планирование, конспекты уроков, разработки занятий /Авт.-сост. И. А.Пашкович. – Волгоград: Учитель, 2006. – 169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 «Орленка» в терминах и понятиях: Уч. пособие-словарь // Сост. Ковалева А.Г. Авт. кол-в Бойко Е.И., Ковалева А.Г., Панченко С.И., Романец И.В., Кузнецова А.М./ Науч. ред. М.А. Мазниченко. - М.: Собеседник, 2005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вко Г. К. Воспитательные технологии. – М.: НИИ Школьные технологии, 2005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2. Литература для учащихс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дная Кубань. Страницы истории/Под ред. В. Н. Ратушняка.- Краснодар: ОИПЦ «Перспективы образования», 2003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слов А. В. Кубанская старина. Жизнь и быт казаков. - Краснодар: ОИПЦ «Перспективы образования»,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Видео- и аудиопродукция (компакт-диски, видео- и аудиокассеты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и «Кубань казачья», «Прогулки по Екатеринодар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46"/>
        </w:tabs>
        <w:ind w:left="4958" w:hanging="291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646"/>
        </w:tabs>
        <w:ind w:left="4958" w:hanging="2919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679"/>
        </w:tabs>
        <w:ind w:left="2991" w:hanging="291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">
    <w:name w:val="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03:00Z</dcterms:created>
  <dc:creator>777</dc:creator>
  <dc:description/>
  <cp:keywords/>
  <dc:language>en-US</dc:language>
  <cp:lastModifiedBy>Влад</cp:lastModifiedBy>
  <cp:lastPrinted>2013-11-07T21:24:00Z</cp:lastPrinted>
  <dcterms:modified xsi:type="dcterms:W3CDTF">2013-11-07T17:35:00Z</dcterms:modified>
  <cp:revision>150</cp:revision>
  <dc:subject/>
  <dc:title/>
</cp:coreProperties>
</file>