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Картавцева Е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 6 сентября 2012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Экскурсия  «Твоя школа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обеспечить условия для ознакомления учащихся с устройством здания школы и правилами поведения в ней; содействовать воспитанию чувства гордости за школу и уважительного отношения к ее работника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метные</w:t>
      </w:r>
      <w:r>
        <w:rPr>
          <w:sz w:val="28"/>
          <w:szCs w:val="28"/>
          <w:lang w:val="ru-RU"/>
        </w:rPr>
        <w:t>: соблюдают правила поведения в школе, общения со взрослыми и сверстниками в официальной обстановк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</w:t>
      </w:r>
      <w:r>
        <w:rPr>
          <w:sz w:val="28"/>
          <w:szCs w:val="28"/>
          <w:lang w:val="ru-RU"/>
        </w:rPr>
        <w:t>: умеют выстраивать добропорядочные отношения в учебном коллективе, проявляют уважительное отношение к работникам школ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ниверсальные учебные действия (метапредметные)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гулятивные</w:t>
      </w:r>
      <w:r>
        <w:rPr>
          <w:sz w:val="28"/>
          <w:szCs w:val="28"/>
          <w:lang w:val="ru-RU"/>
        </w:rPr>
        <w:t>: учатся работать по предложенному учителем план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знавательные:</w:t>
      </w:r>
      <w:r>
        <w:rPr>
          <w:sz w:val="28"/>
          <w:szCs w:val="28"/>
          <w:lang w:val="ru-RU"/>
        </w:rPr>
        <w:t xml:space="preserve"> общеучебные- ориентируются на возможное разнообразие способов решения учебной задачи; логические- проводят аналогии между изучаемым материалом и собственным опы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оммуникативные:</w:t>
      </w:r>
      <w:r>
        <w:rPr>
          <w:sz w:val="28"/>
          <w:szCs w:val="28"/>
          <w:lang w:val="ru-RU"/>
        </w:rPr>
        <w:t xml:space="preserve"> используют в общении правила вежлив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ценар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>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ко прозвенел звонок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тся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ушки на макуш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ки широко откры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ем и запомина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минуты не теря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все готовы. Настроение у всех хороше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>Постановка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тивные УУД: принимают учебную задачу, предложенную уч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1 сентября вы впервые пришли в нашу школу, страну Знаний. Я уверена, что вы с нетерпением ждали этого дня. Вы заметили, что каждый из вас в этот день немного повзрослел? Раньше вас называли детьми, малышами, а теперь о вас говорят: «Это ученик, школьник». А у учеников все по-другому. Скажите, как называется здание, куда вы будете приходить каждый день в течение 11 лет? (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школа особенная. Как она называется? (Старогородковская средняя общеобразовательная 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чем она отличается от других школ? (ученики высказывают  свои верси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школа будет вам вторым домом. В ней много комнат  и больших и маленьких. Хотите познакомиться с ними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отправляемся на экскурсию по нашей школе.( дети отправляются вслед за учителе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скурсия по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вательные УУД: общеучебные- получают необходимую информацию в ходе экскурсии (наблюден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мы пришли в главную сокровищницу. А вы знаете, какие сокровища здесь хранятся? (книг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вы думаете, для чего нужны книги? (выслушиваются ответы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ната, где живут книги- это школьная библиотека с читальным залом. Здесь вы можете приобрести любую нужную вам книгу, взять её домой  или прочесть здесь. (Знакомство с библиотекарем. Экскурсия по библиотек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ольшая комната- спортивный зал, здесь у вас будет проходить урок физкуль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ная комната- компьютерный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Школьный музей. В следующий раз, мы в нем проведем отдельную экскурсии с руководителем этого музе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асивая комната- актовый зал. В этой комнате будут проходить все наши праздники, концер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здесь живет Доктор Айболит. Чувствуете запах микстуры и йода?( дети заходят в медицинский кабинет, знакомятся с врач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усные булочки и пирожки можно найти в нашей просторной столовой, где нас радушно встречает повар.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ма главная волшебная комната, в которой вы будете учиться -это наш класс. Посмотрите, какой он светлый, просторный, чистый, уютный. Он ждал именно вас, чтобы познакомится. Он надеется , что вы будете беречь его, станете для него лучшими друзьями. В нашем классе живет много цветов, улыбаетесь им, они тоже ждут вашей помощи и хорошего отношения к ним. Вы будете любить их  и ухаживать за ними? В этой волшебной комнате вы будете получать подарки, но это не конфеты и игрушки -это знания. Они необходимы вам, чтобы вы росли умными, добрыми и трудолюбивыми людь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Экскур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тивные УУД: анализируют  эмоциональное состояния, полученные от успеш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ша экскурсия подошла к концу. Была ли она вам интерес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из увиденного сегодня вам больше всего запомн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ас удивило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7:26Z</dcterms:created>
  <dc:creator>Александр</dc:creator>
  <dc:description/>
  <dc:language>en-US</dc:language>
  <cp:lastModifiedBy/>
  <cp:revision>0</cp:revision>
  <dc:subject/>
  <dc:title/>
</cp:coreProperties>
</file>