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№39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Саранска Республики Мордовия</w:t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(конспект)</w:t>
      </w:r>
    </w:p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урока математики в 3 классе</w:t>
      </w:r>
    </w:p>
    <w:p>
      <w:pPr>
        <w:pStyle w:val="Normal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ind w:firstLine="567"/>
        <w:jc w:val="center"/>
        <w:rPr/>
      </w:pPr>
      <w:r>
        <w:rPr>
          <w:b/>
          <w:i/>
          <w:sz w:val="48"/>
          <w:szCs w:val="48"/>
        </w:rPr>
        <w:t>«</w:t>
      </w:r>
      <w:r>
        <w:rPr>
          <w:b/>
          <w:bCs/>
          <w:i/>
          <w:color w:val="000000"/>
          <w:spacing w:val="-17"/>
          <w:sz w:val="48"/>
          <w:szCs w:val="48"/>
        </w:rPr>
        <w:t>Многозначные числа</w:t>
      </w:r>
      <w:r>
        <w:rPr>
          <w:b/>
          <w:i/>
          <w:sz w:val="48"/>
          <w:szCs w:val="48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color w:val="000000"/>
          <w:spacing w:val="-17"/>
          <w:sz w:val="40"/>
          <w:szCs w:val="40"/>
        </w:rPr>
        <w:t>Рефлексивно – оценочный урок математики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учебника – Петерсон Л.Г.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а Ирина Васильевна</w:t>
      </w:r>
    </w:p>
    <w:p>
      <w:pPr>
        <w:pStyle w:val="Normal"/>
        <w:ind w:firstLine="567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</w:rPr>
        <w:t>Т</w:t>
      </w:r>
      <w:r>
        <w:rPr>
          <w:b/>
          <w:sz w:val="28"/>
          <w:szCs w:val="28"/>
        </w:rPr>
        <w:t>ип урока:</w:t>
      </w:r>
      <w:r>
        <w:rPr>
          <w:sz w:val="28"/>
          <w:szCs w:val="28"/>
        </w:rPr>
        <w:t xml:space="preserve"> Рефлексия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знаний по теме: «Многозначные числа»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крепить и обобщить знание нумерации многозначных чисел: чтение, запись, сравнение; выражение числа в разных счётных единицах, представление его в виде разрядных слагаемы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ренировать навыки письменных и устных вычисл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ренировать способность к исправлению допущенных ошибок на основе рефлексии собствен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ренировать мыслительные операции: анализ, сравнение, обобщени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наглядно – образное мышление, зрительное восприятие и навык самоконтрол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оспитывать чувства товарищества, взаимопомощи, культуру общен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ы с карточками-задания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пределение к учебной деятельности.</w:t>
      </w:r>
    </w:p>
    <w:p>
      <w:pPr>
        <w:pStyle w:val="Normal"/>
        <w:ind w:left="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На календаре ноябрь, и вот уже несколько дней мы с вами живём в настоящей зимней сказке. Природа уже давно нас не радовала такой красотой. Наше настроение меняется также часто, как погода за окном. Солнышко только изредка  заглядывает к нам в окна, но когда ему нравится, как мы работаем, оно выполняет все наши желания. Так давайте сегодня поработаем так, чтобы поднять настроением нам и нашим гостям. А солнышко за нашу работу исполнит все ваши желания. Постараемся? Тогда вперед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жите, ребята, чем мы с вами занимались на прошлых уроках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на уроке мы обобщим наши знания и умения по теме: «Многозначные числа». Для выполнения всех заданий потребуются умения анализировать, сравнивать, обобщать, ваши умения мыслить. В помощь возьмите внимание, сосредоточенность и дружелюбие.</w:t>
      </w:r>
    </w:p>
    <w:p>
      <w:pPr>
        <w:pStyle w:val="Normal"/>
        <w:ind w:left="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о-диагностическая работа.</w:t>
      </w:r>
    </w:p>
    <w:p>
      <w:pPr>
        <w:pStyle w:val="Normal"/>
        <w:ind w:left="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 xml:space="preserve">-  У каждого на парте конверт с заданиями. Возьмите </w:t>
      </w:r>
      <w:r>
        <w:rPr>
          <w:b/>
          <w:sz w:val="28"/>
          <w:szCs w:val="28"/>
        </w:rPr>
        <w:t>карточку № 1</w:t>
      </w:r>
      <w:r>
        <w:rPr>
          <w:sz w:val="28"/>
          <w:szCs w:val="28"/>
        </w:rPr>
        <w:t xml:space="preserve"> и положите перед собой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ценочный лист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518"/>
        <w:gridCol w:w="2518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ум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с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85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мею читать, записывать и сравнивать многозначные числ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мею выражать число в разных счётных единиц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-807085</wp:posOffset>
                      </wp:positionV>
                      <wp:extent cx="1372235" cy="381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72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43.25pt;margin-top:-63.6pt;width:108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Умею представлять число в виде суммы разрядных слагаемы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мею выполнять сложение и вычитание многозначных чисе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первом столбике записаны умения, сформированные по теме: «Многозначные числа». Второй столбик предназначен для прогностической оценки каждого умения. Третий столбик (итоговая оценка) мы заполним в конце уро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самооценки используем три цвета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красный – не знаю, прошу помощ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жёлтый – сомневаюсь, не уверен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знаю, умею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оцените каждое умение соответствующим цветом. Сделайте прогноз. Заполняем второй столбик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вы будете много работать самостоятельно, поэтому проверим, как вы готовы к работе. Внимание на экр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5 002 320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читайте. Какое число предшествует этому числ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 423 614 599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второе число. Как называется разряд, в котором стоит цифра 3, 1?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3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09 780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третье число. Какая цифра стоит в разряде сотен тысяч, единиц миллионов?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600 007, 4 600 017, 4 600 027…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 100 000, 89 200 000, 89 300 000…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 закономерность и продолжи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8 307 * 1 948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 777 * 555 555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 289 524 * 360 298 520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****   *   8***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авни: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8 075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 302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ь число в виде суммы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 349, 60 237, 589 600</w:t>
      </w:r>
    </w:p>
    <w:p>
      <w:pPr>
        <w:pStyle w:val="Normal"/>
        <w:ind w:lef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 «соседей» числа.</w:t>
      </w:r>
    </w:p>
    <w:p>
      <w:pPr>
        <w:pStyle w:val="Normal"/>
        <w:ind w:left="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ебята, скажите, при какой форме работы на уроке особенно важны взаимопомощь, взаимовыручка?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едлагаю поработать в группах. Напоминаю вам, что работа в группах - это не соревнование, а прежде всего сотрудничество. Я надеюсь, что каждый из вас внесёт посильный вклад в общее дел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ветственные в группах, прошу вас взять из своих конвертов зада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дание: вычисли сумму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Работать будем по принципу вертушки. Это значит, что задания выполняются по очереди всеми участниками группы. При этом задание учеником читается и решается вслух и контролируется всей группой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ступайте к выполнению задания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sz w:val="32"/>
          <w:szCs w:val="32"/>
        </w:rPr>
        <w:t>Работа в групп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сли сумм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705</wp:posOffset>
                </wp:positionH>
                <wp:positionV relativeFrom="paragraph">
                  <wp:posOffset>480060</wp:posOffset>
                </wp:positionV>
                <wp:extent cx="133350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5,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37.75pt;width:104.9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5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8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400 + 60 =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900 000 + 3 000 + 200 + 70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 000 000 + 300 000 + 9 000 + 1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 000 + 4 000 + 600 + 30 + 4 =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/>
        <w:t xml:space="preserve">        </w:t>
      </w:r>
      <w:r>
        <w:rPr>
          <w:b/>
          <w:sz w:val="32"/>
          <w:szCs w:val="32"/>
        </w:rPr>
        <w:t>Работа в групп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сли сумм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6705</wp:posOffset>
                </wp:positionH>
                <wp:positionV relativeFrom="paragraph">
                  <wp:posOffset>480060</wp:posOffset>
                </wp:positionV>
                <wp:extent cx="1333500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37.75pt;width:104.9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9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3 000 + 80 =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50 000 + 2 000 + 300 + 10 + 9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 000 + 400 + 30 +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0 000 + 6 000 + 80 + 1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8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50 + 6 =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sz w:val="32"/>
          <w:szCs w:val="32"/>
        </w:rPr>
        <w:t>Работа в групп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сли сумм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6705</wp:posOffset>
                </wp:positionH>
                <wp:positionV relativeFrom="paragraph">
                  <wp:posOffset>480060</wp:posOffset>
                </wp:positionV>
                <wp:extent cx="1333500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37.75pt;width:104.9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9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70 + 2 =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700 000 + 2 000 + 100 + 4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 000 + 200 + 30 + 5 =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00 000 + 2 000 + 40 + 6 =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игнализируют об окончании работы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шу ответственных в группах выйти к доске, сравнить ответы и оценить работу групп.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ветственные в группах, теперь оцените работу внутри своей группы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изминутка для глаз.</w:t>
      </w:r>
    </w:p>
    <w:p>
      <w:pPr>
        <w:pStyle w:val="Normal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Я вижу, что вы готовы поработать самостоятельно.  </w:t>
      </w:r>
    </w:p>
    <w:p>
      <w:pPr>
        <w:pStyle w:val="Normal"/>
        <w:spacing w:lineRule="auto" w:line="360"/>
        <w:ind w:right="38"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озьмите из конверта </w:t>
      </w:r>
      <w:r>
        <w:rPr>
          <w:b/>
          <w:sz w:val="28"/>
          <w:szCs w:val="28"/>
        </w:rPr>
        <w:t>карточку № 2.</w:t>
      </w:r>
      <w:r>
        <w:rPr>
          <w:sz w:val="28"/>
          <w:szCs w:val="28"/>
        </w:rPr>
        <w:t xml:space="preserve"> Работаем по вариантам.</w:t>
      </w:r>
    </w:p>
    <w:p>
      <w:pPr>
        <w:pStyle w:val="Normal"/>
        <w:ind w:right="38"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"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245</wp:posOffset>
                </wp:positionH>
                <wp:positionV relativeFrom="paragraph">
                  <wp:posOffset>575945</wp:posOffset>
                </wp:positionV>
                <wp:extent cx="1410335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0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45.35pt;width:11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№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55" w:hanging="0"/>
        <w:rPr/>
      </w:pPr>
      <w:r>
        <w:rPr>
          <w:b/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153670</wp:posOffset>
                </wp:positionV>
                <wp:extent cx="10668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4480"/>
                          <a:chOff x="0" y="0"/>
                          <a:chExt cx="106560" cy="1144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.1pt;width:8.35pt;height:8.95pt" coordorigin="1110,242" coordsize="167,179">
                <v:line id="shape_0" from="1191,242" to="119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334" to="1277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1990</wp:posOffset>
                </wp:positionH>
                <wp:positionV relativeFrom="paragraph">
                  <wp:posOffset>153670</wp:posOffset>
                </wp:positionV>
                <wp:extent cx="10668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4480"/>
                          <a:chOff x="0" y="0"/>
                          <a:chExt cx="106560" cy="1144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12.1pt;width:8.35pt;height:8.95pt" coordorigin="3074,242" coordsize="167,179">
                <v:line id="shape_0" from="3155,242" to="315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334" to="3241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75 306                873 284              615 97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5                 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              244 0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22225</wp:posOffset>
                </wp:positionV>
                <wp:extent cx="6819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.75pt" to="113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22225</wp:posOffset>
                </wp:positionV>
                <wp:extent cx="638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75pt" to="212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638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75pt" to="308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53975</wp:posOffset>
                </wp:positionV>
                <wp:extent cx="30099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4.25pt;width:23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735330</wp:posOffset>
                </wp:positionV>
                <wp:extent cx="1410335" cy="381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0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57.9pt;width:11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№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55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9920</wp:posOffset>
                </wp:positionH>
                <wp:positionV relativeFrom="paragraph">
                  <wp:posOffset>153670</wp:posOffset>
                </wp:positionV>
                <wp:extent cx="106680" cy="114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4480"/>
                          <a:chOff x="0" y="0"/>
                          <a:chExt cx="106560" cy="1144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2.1pt;width:8.35pt;height:8.95pt" coordorigin="4992,242" coordsize="167,179">
                <v:line id="shape_0" from="5073,242" to="5073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334" to="515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86 260                255 900              617 50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1092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6pt" to="5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109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6pt" to="5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060</wp:posOffset>
                </wp:positionH>
                <wp:positionV relativeFrom="paragraph">
                  <wp:posOffset>7620</wp:posOffset>
                </wp:positionV>
                <wp:extent cx="96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0.6pt" to="165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4 356                  54 845                53 48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920</wp:posOffset>
                </wp:positionH>
                <wp:positionV relativeFrom="paragraph">
                  <wp:posOffset>22225</wp:posOffset>
                </wp:positionV>
                <wp:extent cx="681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.75pt" to="113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210</wp:posOffset>
                </wp:positionH>
                <wp:positionV relativeFrom="paragraph">
                  <wp:posOffset>22225</wp:posOffset>
                </wp:positionV>
                <wp:extent cx="638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75pt" to="212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638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75pt" to="308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53975</wp:posOffset>
                </wp:positionV>
                <wp:extent cx="300990" cy="2628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4.25pt;width:23.6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закончено. Работаем в паре, взаимопровер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 оценить, правильно ли выполнено задание или нет («+» или «?»)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и затруднения, указать ошибки товарищу, помочь исправит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у не удалось в паре прийти к единому мнению? Кому нужна помощ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лучил «+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возникли затрудн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«?» (еще поработать с такими заданиями)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фференцирован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</w:t>
      </w:r>
      <w:r>
        <w:rPr>
          <w:b/>
          <w:sz w:val="28"/>
          <w:szCs w:val="28"/>
        </w:rPr>
        <w:t>карточку № 2</w:t>
      </w:r>
      <w:r>
        <w:rPr>
          <w:sz w:val="28"/>
          <w:szCs w:val="28"/>
        </w:rPr>
        <w:t xml:space="preserve"> в конверт и возьмите </w:t>
      </w:r>
      <w:r>
        <w:rPr>
          <w:b/>
          <w:sz w:val="28"/>
          <w:szCs w:val="28"/>
        </w:rPr>
        <w:t>карточку №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sz w:val="28"/>
          <w:szCs w:val="28"/>
        </w:rPr>
        <w:t>Продолжаем работать самостоятельно. Сейчас поработаем с числовыми выражениями и работать будем дифференцированн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127635</wp:posOffset>
                </wp:positionV>
                <wp:extent cx="287020" cy="228600"/>
                <wp:effectExtent l="8890" t="9525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8600"/>
                        </a:xfrm>
                        <a:prstGeom prst="triangle">
                          <a:avLst>
                            <a:gd name="adj" fmla="val 47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4pt;margin-top:10.05pt;width:22.5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175260</wp:posOffset>
                </wp:positionV>
                <wp:extent cx="287020" cy="2286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8600"/>
                        </a:xfrm>
                        <a:prstGeom prst="triangle">
                          <a:avLst>
                            <a:gd name="adj" fmla="val 47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13.8pt;width:22.5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имите руку. Приготовьте карточку с символом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39065</wp:posOffset>
                </wp:positionV>
                <wp:extent cx="25527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10.95pt;width:20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86690</wp:posOffset>
                </wp:positionV>
                <wp:extent cx="25527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8pt;margin-top:14.7pt;width:20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нимите руку. Приготовьте карточку с символом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22860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3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131445</wp:posOffset>
                </wp:positionV>
                <wp:extent cx="22860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0.3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нимите руку. Приготовьте карточку с символом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ак, задание у всех одинаковое: определи порядок  действий и найди значение выражения. Но выражения разные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шу приступить к работе. 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-0.7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8180</wp:posOffset>
                </wp:positionH>
                <wp:positionV relativeFrom="paragraph">
                  <wp:posOffset>672465</wp:posOffset>
                </wp:positionV>
                <wp:extent cx="1466215" cy="381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52.95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200 000 – (32 396 + 7 020) – 2 468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953135</wp:posOffset>
                </wp:positionV>
                <wp:extent cx="396240" cy="3594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05pt;width:31.1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0775</wp:posOffset>
                </wp:positionH>
                <wp:positionV relativeFrom="paragraph">
                  <wp:posOffset>78105</wp:posOffset>
                </wp:positionV>
                <wp:extent cx="276225" cy="28003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6.15pt;width:21.7pt;height:2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8180</wp:posOffset>
                </wp:positionH>
                <wp:positionV relativeFrom="paragraph">
                  <wp:posOffset>672465</wp:posOffset>
                </wp:positionV>
                <wp:extent cx="1466215" cy="381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52.95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(406 300 – 40 186) – (102 823 + 50 265)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4535</wp:posOffset>
                </wp:positionH>
                <wp:positionV relativeFrom="paragraph">
                  <wp:posOffset>1002665</wp:posOffset>
                </wp:positionV>
                <wp:extent cx="396240" cy="3594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8.95pt;width:31.1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20955" t="28575" r="2159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92pt;margin-top:6.4pt;width:17.95pt;height:17.9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8180</wp:posOffset>
                </wp:positionH>
                <wp:positionV relativeFrom="paragraph">
                  <wp:posOffset>672465</wp:posOffset>
                </wp:positionV>
                <wp:extent cx="1466215" cy="381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52.95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32"/>
          <w:szCs w:val="32"/>
        </w:rPr>
        <w:t>73 842 + 6 058 – 34 082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1200</wp:posOffset>
                </wp:positionH>
                <wp:positionV relativeFrom="paragraph">
                  <wp:posOffset>953135</wp:posOffset>
                </wp:positionV>
                <wp:extent cx="396240" cy="3594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75.05pt;width:31.1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т, кто закончит раньше, может выполнить дополни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5965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040"/>
                            <a:ext cx="148680" cy="14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60"/>
                            <a:ext cx="16560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5pt;margin-top:4.9pt;width:17.95pt;height:17.95pt" coordorigin="9159,98" coordsize="359,359">
                <v:line id="shape_0" from="9366,98" to="9366,4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9,266" to="9518,2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43,134" to="9476,3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13,110" to="9473,3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Дополнительн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575310</wp:posOffset>
                </wp:positionV>
                <wp:extent cx="1143635" cy="3854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. зад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5pt;margin-top:45.3pt;width:90pt;height:3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. зада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вь, где надо скобки, чтобы получилось верное равен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 – 9 – 6 = 37                                 50 – 9 + 4 – 25 = 12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+ 7 – 9 = 6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6 + 20 – 14 – 9 =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*4 – 3*6 =480                              7*30 + 18:3 =25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ьмите из конверта </w:t>
      </w:r>
      <w:r>
        <w:rPr>
          <w:b/>
          <w:sz w:val="28"/>
          <w:szCs w:val="28"/>
        </w:rPr>
        <w:t>карточку № 4</w:t>
      </w:r>
      <w:r>
        <w:rPr>
          <w:sz w:val="28"/>
          <w:szCs w:val="28"/>
        </w:rPr>
        <w:t>. Проверьте свои работы по образцу для самопроверки и оцените. Поставьте «+» рядом с верно выполненным заданием и «?» рядом с неверно выполненным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кого возникли затруднения?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е место ошибки и сделайте исправления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поставил себе «+»?</w:t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-0.7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32"/>
          <w:szCs w:val="32"/>
          <w:u w:val="single"/>
        </w:rPr>
        <w:t>Образец для самопрове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6745</wp:posOffset>
                </wp:positionH>
                <wp:positionV relativeFrom="paragraph">
                  <wp:posOffset>681355</wp:posOffset>
                </wp:positionV>
                <wp:extent cx="1466215" cy="3816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5pt;margin-top:53.65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841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       </w:t>
      </w:r>
      <w:r>
        <w:rPr>
          <w:sz w:val="32"/>
          <w:szCs w:val="32"/>
        </w:rPr>
        <w:t>200 000 – (32 396 + 7 020) – 2 468 =</w:t>
      </w:r>
      <w:r>
        <w:rPr>
          <w:sz w:val="32"/>
          <w:szCs w:val="32"/>
          <w:lang w:val="en-US"/>
        </w:rPr>
        <w:t xml:space="preserve"> 158 11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56"/>
        <w:gridCol w:w="356"/>
        <w:gridCol w:w="356"/>
        <w:gridCol w:w="356"/>
        <w:gridCol w:w="356"/>
        <w:gridCol w:w="304"/>
        <w:gridCol w:w="304"/>
        <w:gridCol w:w="304"/>
        <w:gridCol w:w="304"/>
        <w:gridCol w:w="356"/>
        <w:gridCol w:w="356"/>
        <w:gridCol w:w="356"/>
        <w:gridCol w:w="356"/>
        <w:gridCol w:w="356"/>
        <w:gridCol w:w="356"/>
        <w:gridCol w:w="303"/>
        <w:gridCol w:w="303"/>
        <w:gridCol w:w="303"/>
        <w:gridCol w:w="303"/>
        <w:gridCol w:w="356"/>
        <w:gridCol w:w="356"/>
        <w:gridCol w:w="356"/>
        <w:gridCol w:w="356"/>
        <w:gridCol w:w="356"/>
        <w:gridCol w:w="356"/>
        <w:gridCol w:w="303"/>
        <w:gridCol w:w="303"/>
        <w:gridCol w:w="303"/>
        <w:gridCol w:w="303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780</wp:posOffset>
                      </wp:positionV>
                      <wp:extent cx="106680" cy="1143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14480"/>
                                <a:chOff x="0" y="0"/>
                                <a:chExt cx="106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.4pt;width:8.35pt;height:8.95pt" coordorigin="-1,28" coordsize="167,179">
                      <v:line id="shape_0" from="80,28" to="8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20" to="166,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0975</wp:posOffset>
                      </wp:positionV>
                      <wp:extent cx="115506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4.25pt" to="99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0</wp:posOffset>
                      </wp:positionV>
                      <wp:extent cx="15684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pt" to="11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0975</wp:posOffset>
                      </wp:positionV>
                      <wp:extent cx="134683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4.25pt" to="114.3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0</wp:posOffset>
                      </wp:positionV>
                      <wp:extent cx="15684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pt" to="7.6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0975</wp:posOffset>
                      </wp:positionV>
                      <wp:extent cx="134683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4.25pt" to="104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0775</wp:posOffset>
                </wp:positionH>
                <wp:positionV relativeFrom="paragraph">
                  <wp:posOffset>48895</wp:posOffset>
                </wp:positionV>
                <wp:extent cx="276225" cy="280035"/>
                <wp:effectExtent l="13335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3.85pt;width:21.7pt;height:2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Образец для само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8180</wp:posOffset>
                </wp:positionH>
                <wp:positionV relativeFrom="paragraph">
                  <wp:posOffset>584835</wp:posOffset>
                </wp:positionV>
                <wp:extent cx="1466215" cy="381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46.05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251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11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01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11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071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11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       </w:t>
      </w:r>
      <w:r>
        <w:rPr>
          <w:sz w:val="32"/>
          <w:szCs w:val="32"/>
        </w:rPr>
        <w:t>(406 300 – 40 186) – (102 823 + 50 265) =</w:t>
      </w:r>
      <w:r>
        <w:rPr>
          <w:sz w:val="32"/>
          <w:szCs w:val="32"/>
          <w:lang w:val="en-US"/>
        </w:rPr>
        <w:t xml:space="preserve"> 213 02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56"/>
        <w:gridCol w:w="356"/>
        <w:gridCol w:w="356"/>
        <w:gridCol w:w="356"/>
        <w:gridCol w:w="356"/>
        <w:gridCol w:w="356"/>
        <w:gridCol w:w="299"/>
        <w:gridCol w:w="299"/>
        <w:gridCol w:w="299"/>
        <w:gridCol w:w="300"/>
        <w:gridCol w:w="356"/>
        <w:gridCol w:w="356"/>
        <w:gridCol w:w="356"/>
        <w:gridCol w:w="356"/>
        <w:gridCol w:w="356"/>
        <w:gridCol w:w="356"/>
        <w:gridCol w:w="299"/>
        <w:gridCol w:w="299"/>
        <w:gridCol w:w="299"/>
        <w:gridCol w:w="299"/>
        <w:gridCol w:w="356"/>
        <w:gridCol w:w="356"/>
        <w:gridCol w:w="356"/>
        <w:gridCol w:w="356"/>
        <w:gridCol w:w="356"/>
        <w:gridCol w:w="356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6850</wp:posOffset>
                      </wp:positionV>
                      <wp:extent cx="134683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.5pt" to="114.3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0</wp:posOffset>
                      </wp:positionV>
                      <wp:extent cx="15684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.5pt" to="12.2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130</wp:posOffset>
                      </wp:positionV>
                      <wp:extent cx="106680" cy="1143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14480"/>
                                <a:chOff x="0" y="0"/>
                                <a:chExt cx="106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.9pt;width:8.35pt;height:8.95pt" coordorigin="14,38" coordsize="167,179">
                      <v:line id="shape_0" from="95,38" to="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,130" to="181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850</wp:posOffset>
                      </wp:positionV>
                      <wp:extent cx="134683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5pt" to="100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2550</wp:posOffset>
                      </wp:positionV>
                      <wp:extent cx="15684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6.5pt" to="9.8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850</wp:posOffset>
                      </wp:positionV>
                      <wp:extent cx="134683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5pt" to="101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484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20955" t="28575" r="2159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6.4pt;width:17.95pt;height:17.9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32"/>
          <w:szCs w:val="32"/>
          <w:u w:val="single"/>
        </w:rPr>
        <w:t>Образец для самопрове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предели порядок действий и найд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8180</wp:posOffset>
                </wp:positionH>
                <wp:positionV relativeFrom="paragraph">
                  <wp:posOffset>647700</wp:posOffset>
                </wp:positionV>
                <wp:extent cx="1466215" cy="381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6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чка  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51pt;width:115.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чка  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начение    выражения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10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501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10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                    </w:t>
      </w:r>
      <w:r>
        <w:rPr>
          <w:sz w:val="32"/>
          <w:szCs w:val="32"/>
        </w:rPr>
        <w:t>73 842 + 6 058 – 34 082 =</w:t>
      </w:r>
      <w:r>
        <w:rPr>
          <w:sz w:val="32"/>
          <w:szCs w:val="32"/>
          <w:lang w:val="en-US"/>
        </w:rPr>
        <w:t xml:space="preserve"> 45 818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56"/>
        <w:gridCol w:w="356"/>
        <w:gridCol w:w="356"/>
        <w:gridCol w:w="356"/>
        <w:gridCol w:w="356"/>
        <w:gridCol w:w="322"/>
        <w:gridCol w:w="322"/>
        <w:gridCol w:w="322"/>
        <w:gridCol w:w="322"/>
        <w:gridCol w:w="356"/>
        <w:gridCol w:w="356"/>
        <w:gridCol w:w="356"/>
        <w:gridCol w:w="356"/>
        <w:gridCol w:w="356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160</wp:posOffset>
                      </wp:positionV>
                      <wp:extent cx="106680" cy="1143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14480"/>
                                <a:chOff x="0" y="0"/>
                                <a:chExt cx="106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0.8pt;width:8.35pt;height:8.95pt" coordorigin="71,16" coordsize="167,179">
                      <v:line id="shape_0" from="152,16" to="152,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,108" to="238,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8580</wp:posOffset>
                      </wp:positionV>
                      <wp:extent cx="15684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.4pt" to="6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9525</wp:posOffset>
                      </wp:positionV>
                      <wp:extent cx="1155065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0.75pt" to="94.4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115506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-0.75pt" to="97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1095375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-0.75pt" to="93.0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ест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Я вижу, что вы готовы  выполнить тест, себя проконтролировать и оце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сте 5 основных заданий. Если вы не знаете, как выполнить задание, то выберете те, которые вам понятны. И прежде чем вы приступите к работе, спрогнозируйте насколько успешно вы ее выполните. Для этого поставьте крестик карандашом на шка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ступайте к выполнению задания. (Кто вперед – выполняет задание со *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ст «Многозначные числа»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 числом 300 000 стоит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99 999                        б) 299 990                          в) 299 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рази число 18 000 в сот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                               б) 180                                   в) 18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ь число 7 040 850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7 000 000 + 4 000 + 800 +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7 000 000 + 40 000 + 800 +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00 000 + 40 000 + 800 + 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855</wp:posOffset>
                </wp:positionH>
                <wp:positionV relativeFrom="paragraph">
                  <wp:posOffset>240030</wp:posOffset>
                </wp:positionV>
                <wp:extent cx="1270" cy="10579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65pt;margin-top:18.9pt;width:0.1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8340</wp:posOffset>
                </wp:positionH>
                <wp:positionV relativeFrom="paragraph">
                  <wp:posOffset>1297305</wp:posOffset>
                </wp:positionV>
                <wp:extent cx="1339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02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8815</wp:posOffset>
                </wp:positionH>
                <wp:positionV relativeFrom="paragraph">
                  <wp:posOffset>240030</wp:posOffset>
                </wp:positionV>
                <wp:extent cx="1339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8.9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Найди сумму:  300 000 + 2 000 + 600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20 604                           б) 302 064                        в) 302 6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числи устно:  342 087 + 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47 087                        б) 342 587                          в) 392 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тавь вместо звёздочек цифры так, чтобы запись была верн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180975</wp:posOffset>
                </wp:positionV>
                <wp:extent cx="2134235" cy="1016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.25pt;width:16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 ***** - 1 = 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4540</wp:posOffset>
                </wp:positionH>
                <wp:positionV relativeFrom="paragraph">
                  <wp:posOffset>123825</wp:posOffset>
                </wp:positionV>
                <wp:extent cx="2134235" cy="1016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75pt;width:16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)  ***** + 1 =  ******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ст  «Многозначные числа»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 числом 200 000 стоит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9 990                        б) 199 999                          в) 199 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рази число 16 000 в сот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0                                б) 16                                   в) 16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ь число 5 060 940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5 000 000 + 6 000 + 900 +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500 000  + 60 000 + 900 +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000 000 + 60 000 + 900 + 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4855</wp:posOffset>
                </wp:positionH>
                <wp:positionV relativeFrom="paragraph">
                  <wp:posOffset>240030</wp:posOffset>
                </wp:positionV>
                <wp:extent cx="1270" cy="10579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5pt;margin-top:18.9pt;width:0.1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8340</wp:posOffset>
                </wp:positionH>
                <wp:positionV relativeFrom="paragraph">
                  <wp:posOffset>1297305</wp:posOffset>
                </wp:positionV>
                <wp:extent cx="1339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02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8815</wp:posOffset>
                </wp:positionH>
                <wp:positionV relativeFrom="paragraph">
                  <wp:posOffset>240030</wp:posOffset>
                </wp:positionV>
                <wp:extent cx="1339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8.9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Найди сумму:  500 000 + 1 000 + 300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501 302                           б) 510 302                        в) 501 0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числи устно:  563 047 + 2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563 247                        б) 565 047                          в) 583 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тавь вместо звёздочек цифры так, чтобы запись была верн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180975</wp:posOffset>
                </wp:positionV>
                <wp:extent cx="2134235" cy="1016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.25pt;width:16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 **** + 1 = 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4540</wp:posOffset>
                </wp:positionH>
                <wp:positionV relativeFrom="paragraph">
                  <wp:posOffset>123825</wp:posOffset>
                </wp:positionV>
                <wp:extent cx="2134235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75pt;width:16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)  ****** - 1 =  *****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 прошу приступить к проверке теста. Образец для самопроверки на экран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выполнил все 5 заданий, 4, меньше 4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того, как вы проверили, оцените теперь успешность своей работы в виде крестика на шкале, но уже руч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кого успешность работы оказалась выше прогноза? Совпала? Ниже? У кого всё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адание повышенного уровня сложности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им задание повышенного уровня сло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граем в игру «Математические горки» (№13 с.8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положил ещё один «+» в свою копилку знаний?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флексия деятельност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сейчас мы с вами вернемся к тому, с чего начали. Возьмите из конверта оценочный лист и положите перед собой. Теперь нас интересует третий столбик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каждый из вас упорно трудился. И теперь вы можете поставить себе итоговую оценку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оцените каждое умение соответствующим цве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поставил сейчас себе все зеленые кружки, т.е. знаю, уме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том, кто не уверен, или просит помощи, я узнаю, когда посмотрю ваши оценочные листы. И мы будем продолжать работ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жите, друзья мои, какое значение для вас имеет наш уро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жите о своей работе на уроке, используя выражения:</w:t>
      </w:r>
    </w:p>
    <w:p>
      <w:pPr>
        <w:pStyle w:val="Normal"/>
        <w:spacing w:lineRule="auto" w:line="36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…</w:t>
      </w:r>
    </w:p>
    <w:p>
      <w:pPr>
        <w:pStyle w:val="Normal"/>
        <w:spacing w:lineRule="auto" w:line="36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очень жаль…</w:t>
      </w:r>
    </w:p>
    <w:p>
      <w:pPr>
        <w:pStyle w:val="Normal"/>
        <w:spacing w:lineRule="auto" w:line="36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я бы очень хотел…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- Итак, свою работу на уроке вы оценили, я тоже каждого из вас оценю, когда проверю все выполненные задания.  И мы определим задачи на последующие уроки, как нам работать над заданиями, которые вы обозначили для себя «?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в конверте лежит снежинка. Эта снежинка не простая, а волшебная. Она исполнит желание каждого из вас. Для этого напишите свое пожелание на обратной стороне дома, а завтра утром отдайте листок мне. Но есть одно условие:  желание должно касаться уроков мате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асибо вам, ребята, за урок. Вы – умнички! И солнышко вам улыбается. Спасибо и вам, уважаемые гости, что пришли к на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13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Использ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13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130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«Школа 2000…». Математика для каждого: концепция, программы, опыт работы  // Под научной редакцией Г.В.Дорофеева. Вып.3. – М.: УМЦ «Школа 2000…»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spacing w:before="130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оурочные разработки по математике. 3 класс. К учебному комплекту Л.Г.Петерсон / авт. – сост. Л.И.Семакина, Я.Ш. Гараева. – М.: ВАКО, 2004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9:00Z</dcterms:created>
  <dc:creator>sNICKers</dc:creator>
  <dc:description/>
  <cp:keywords/>
  <dc:language>en-US</dc:language>
  <cp:lastModifiedBy>PAINKILLER</cp:lastModifiedBy>
  <dcterms:modified xsi:type="dcterms:W3CDTF">2014-03-22T17:51:00Z</dcterms:modified>
  <cp:revision>33</cp:revision>
  <dc:subject/>
  <dc:title>Тип урока: Рефлексия</dc:title>
</cp:coreProperties>
</file>