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КРУЖКА «ЧУДЕСА  ИЗ БУМА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: всего 66 часа; в неделю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ая и документальная осн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Закон Российской Федерации « Об образова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 xml:space="preserve">Приказ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, от 06.10.2009, №37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Методические рекомендации по развитию дополнительного образования детей в 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исьмо Министерства образования РФ от 2.04.2002 г. № 13-51-28/13 «О повышении воспитательного потенциала общеобразовательного процесса в 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иказ №1241 от 26 ноября 2010г. О внесении изменений ФГОС НОО утвержденный приказом Министерства образования и науки Российской Федерации от 6 октября 2009г. №37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анитарно-эпидемиологические требования к условиям и организации обучения в общеобразовательных учрежд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анитарно-эпидемиологические правила и нормативы СанПиН 2.4.2.2821-10 от 29 декабря 2010 г. N 18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временном мире существует много разных способов заинтересовать и развить способности у детей: музыка,танцы,  живопись, занятия спортом и др. Самый простой, недорогой, доступный всем, и взрослым, и детям, материал -  бумага. Она  легка  в обработке, что очень привлекает работать с ней детей. Но такая деятельность требует от них точных, мел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жений пальцев. Работа с бумагой способствует концентрации и сосредоточенности внимания, стимулирует развитие памяти (запоминание последовательности изготовления, приемы складывания и пр.), знакомит с основными геометрическими понятиями (угол, сторона, квадрат, треугольник и т. д.), обогащает словарь специальными терминами. Конструируя ту или иную фигуру из бумаги, ребёнку необходимо соотносить  наглядные символы (показ приемов складывания) со словесными (объяснение приемов складывания) и переводить их в практическую деятельность (самостоятельное выполнение действий)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кружка «Чудеса из бумаги» дает ребенку представление о технологическом процессе как совокупности правил, требований; дает возможность овладеть различными приемами и способами действий с бумагой. Практическая деятельность на занятиях является средством общего развития ребенка: формирование способности работать руками под контролем сознания, совершенствование мелкой моторики рук, развитие глазомера, формирование трудовых навыков, воспитание коммуникативных навыков.  Кроме того программа предполагает развитие у детей художественного вкуса и творческих способностей.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место в программе отводится практическим работам, при выполнении которых учащиеся: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рабочими технологическими операциями, порядком их выполнения при изготовлении изделий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владевают отдельными технологическими операциями – разметкой, сгибанием, складыванием, надрезанием, склеиванием, сборкой, отделкой.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о свойствами бумаги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тся преимущественно конструкторской деятельности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природой и использованием ее богатства человеком.</w:t>
      </w:r>
    </w:p>
    <w:p>
      <w:pPr>
        <w:pStyle w:val="Style16"/>
        <w:ind w:left="720" w:hanging="0"/>
        <w:jc w:val="both"/>
        <w:rPr>
          <w:b/>
          <w:b/>
          <w:bCs/>
          <w:i/>
          <w:i/>
          <w:iCs/>
          <w:color w:val="191919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color w:val="191919"/>
          <w:sz w:val="28"/>
          <w:szCs w:val="28"/>
        </w:rPr>
        <w:t>Особенности содержания факультатив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191919"/>
          <w:sz w:val="28"/>
          <w:szCs w:val="28"/>
        </w:rPr>
        <w:t xml:space="preserve"> </w:t>
      </w:r>
      <w:r>
        <w:rPr>
          <w:b/>
          <w:bCs/>
          <w:i/>
          <w:iCs/>
          <w:color w:val="191919"/>
          <w:sz w:val="28"/>
          <w:szCs w:val="28"/>
        </w:rPr>
        <w:tab/>
      </w:r>
      <w:r>
        <w:rPr>
          <w:color w:val="191919"/>
          <w:sz w:val="28"/>
          <w:szCs w:val="28"/>
        </w:rPr>
        <w:t>Содержание данной программы внеклассной деятельности школьников подчиняется следующим принципам:</w:t>
      </w:r>
    </w:p>
    <w:p>
      <w:pPr>
        <w:pStyle w:val="Normal"/>
        <w:autoSpaceDE w:val="false"/>
        <w:jc w:val="both"/>
        <w:rPr/>
      </w:pPr>
      <w:r>
        <w:rPr>
          <w:color w:val="191919"/>
          <w:sz w:val="28"/>
          <w:szCs w:val="28"/>
        </w:rPr>
        <w:t>—</w:t>
      </w:r>
      <w:r>
        <w:rPr>
          <w:color w:val="191919"/>
          <w:sz w:val="28"/>
          <w:szCs w:val="28"/>
        </w:rPr>
        <w:t>личностно ориентированное обучение (поддержка индивидуальности ребёнка; создание условий для реализации творческих возможностей школьника);</w:t>
      </w:r>
    </w:p>
    <w:p>
      <w:pPr>
        <w:pStyle w:val="Normal"/>
        <w:autoSpaceDE w:val="false"/>
        <w:jc w:val="both"/>
        <w:rPr/>
      </w:pPr>
      <w:r>
        <w:rPr>
          <w:color w:val="191919"/>
          <w:sz w:val="28"/>
          <w:szCs w:val="28"/>
        </w:rPr>
        <w:t>—</w:t>
      </w:r>
      <w:r>
        <w:rPr>
          <w:color w:val="191919"/>
          <w:sz w:val="28"/>
          <w:szCs w:val="28"/>
        </w:rPr>
        <w:t>природосообразность (соответствие содержания, форм организации и средств обучения психологическим возможностям и особенностям детей младшего школьного возраста);</w:t>
      </w:r>
    </w:p>
    <w:p>
      <w:pPr>
        <w:pStyle w:val="Normal"/>
        <w:autoSpaceDE w:val="false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—</w:t>
      </w:r>
      <w:r>
        <w:rPr>
          <w:color w:val="191919"/>
          <w:sz w:val="28"/>
          <w:szCs w:val="28"/>
        </w:rPr>
        <w:t>педоцентризм (отбор содержания обучения, адекватного психолого-возрастным особенностям детей, знаний, умений, универсальных действий, наиболее актуальных для младших школьников; необходимость социализации ребёнка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191919"/>
          <w:sz w:val="28"/>
          <w:szCs w:val="28"/>
        </w:rPr>
      </w:pPr>
      <w:r>
        <w:rPr>
          <w:b/>
          <w:bCs/>
          <w:i/>
          <w:iCs/>
          <w:color w:val="191919"/>
          <w:sz w:val="28"/>
          <w:szCs w:val="28"/>
        </w:rPr>
        <w:t xml:space="preserve">Место факультатива в учебном план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191919"/>
          <w:sz w:val="28"/>
          <w:szCs w:val="28"/>
        </w:rPr>
        <w:t xml:space="preserve">Программа рассчитана на 66 ч (2 ч в неделю), 1 класс,  является компонентом </w:t>
      </w:r>
      <w:r>
        <w:rPr>
          <w:sz w:val="28"/>
          <w:szCs w:val="28"/>
        </w:rPr>
        <w:t>плана внеурочной деятельност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программы</w:t>
      </w:r>
      <w:r>
        <w:rPr>
          <w:b/>
          <w:b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 всестороннее интеллектуальное и эстетическое развитие детей в процессе  овладения элементарными приемами работы с бумагой (техники оригами, квиллинг, торцева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программы в 1 классе обучающиеся получат возможность формир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х результатов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мения отзывчиво относиться к ученикам, проявлять готовность оказать им посильн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ормирование мотивации к творческому труду, к работе на результ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бережному отношению к труд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Д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пределять и формулировать цель деятельности с помощью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оговаривать последовательность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учиться работать по предложенному педагогом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читься отличать верно выполненное задание от невер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читься сравнивать способы действия и результат с эталоном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ся корректировать , вносить изменения в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читься совместно с педагогом и другими учениками давать эмоциональную оценку деятельности товарищ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УД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риентироваться в своей системе знаний: отличать новое от уже известного с помощью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читься добывать новые знания: находить новые способы работы с бумагой, используя свой жизненный опыт, информацию, полученную от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ирать наиболее эффективные способы оформления рабо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Д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читься выражать свои мы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читься  планировать и осуществлять работу в группах, договариваться  в коллективе, сотрудничать, принимать совместные решения  и реализовывать их в творческих коллективных рабо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>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ть об особенностях работы с разными видами бумаги; знать</w:t>
      </w:r>
      <w:r>
        <w:rPr>
          <w:color w:val="000000"/>
          <w:sz w:val="28"/>
          <w:szCs w:val="28"/>
        </w:rPr>
        <w:t xml:space="preserve"> основные геометрические понятия и базовые формы «оригами», а также основные формы в технике «квиллинг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узнавать и называть, в какой технике (оригами, квиллинг, торцевание) выполнена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соблюдать правила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ть представление о композиции на плоскости и в объё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с помощью учителя читать схемы, простейшие чертеж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</w:t>
      </w:r>
      <w:r>
        <w:rPr>
          <w:color w:val="000000"/>
          <w:sz w:val="28"/>
          <w:szCs w:val="28"/>
        </w:rPr>
        <w:t>создавать композиции с изделиями, выполненными в различных техник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частично самостоятельно находить и использовать дополнительную информацию из различных источников (в том числе из сети Интер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етоды,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используемые на занятиях круж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, рассказ, сказ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ние иллюстрац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шаблон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конструиров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образца выполнения последовательности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 и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ормы учебных занятий в кружке могут быть разными: индивидуальная, парная, групповая, работа над прое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ой контроля сформированности представлений о  различных способах работы с бумагой являются творческие отчёты, изобразительные работы, выставки.</w:t>
      </w:r>
    </w:p>
    <w:p>
      <w:pPr>
        <w:pStyle w:val="Normal"/>
        <w:tabs>
          <w:tab w:val="clear" w:pos="708"/>
          <w:tab w:val="left" w:pos="6795" w:leader="none"/>
        </w:tabs>
        <w:spacing w:before="240" w:after="0"/>
        <w:jc w:val="both"/>
        <w:rPr/>
      </w:pPr>
      <w:r>
        <w:rPr>
          <w:b/>
          <w:i/>
          <w:sz w:val="28"/>
          <w:szCs w:val="28"/>
        </w:rPr>
        <w:t>Возраст детей и сроки реализации программ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раст обучающихся 7-11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грамма рассчитана на 4 года обучения. Программа каждого года обучения представляет собой завершающий блок знаний и может рассматриваться как самостоятельная программа, рассчитанная на 1,2,3,4 года обучения. Рабочая программа  1 года обучения рассчитана на 66 часов (2 часа в неделю)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держание программы 1 класс: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бумаге, её свойствах и способах работы с ней. (3 ч)</w:t>
      </w:r>
    </w:p>
    <w:p>
      <w:pPr>
        <w:pStyle w:val="Style16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 бумаги, ее свойства. Сравнение видов бумаги, а также образцов работ, выполненных из разных видов бумаги. Гофрированный картон – особенности работы с этой бумагой. Образцы работы с гофрокартоном. Организация рабочего места. Техника безопасности. Основные правила работы с ножницами, правила организации рабочего места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гами: знакомство с техникой «оригами» , базовые формы оригами, модульное оригами. Конструирование из бумаги в технике «оригами».(25ч)</w:t>
      </w:r>
    </w:p>
    <w:p>
      <w:pPr>
        <w:pStyle w:val="Style16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мага для изготовления работ в технике «оригами». Учимся складывать и резать. Понятие «Базовая Форма». Складывание  базовой формы, анализ  порядка действий. Базовые  формы в «оригами»:  Складывание базовых форм по образцу. Конструирование фигур животных, растений, насекомых   с использованием различных базовых форм. Отработка складывания по образцу. Знакомство с понятием «модуля». Конструирование из модулей  по образцу. Творческое оформление работ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виллинг: знакомство с техникой «квиллинг», приёмы работы с бумажными ленточками. Изготовление открыток, игрушек в технике «квиллинг». (17 ч)</w:t>
      </w:r>
    </w:p>
    <w:p>
      <w:pPr>
        <w:pStyle w:val="Style16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хникой квиллинг. Основные формы, анализ образцов, выполнение  простых форм: капля, спираль. Применение разных форм в композициях, выполненных в технике «квиллинг». Игрушки в технике «квиллинг». Варианты работы с бумагой, составление композиции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рцевание: знакомство с различными видами торцевания. Моделирование в технике «Торцевание».(12 ч)</w:t>
      </w:r>
    </w:p>
    <w:p>
      <w:pPr>
        <w:pStyle w:val="Style16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торцевание», виды торцевания: торцевание на пластилине, на клею. Обучение технике торцевания. Работа с шаблонами. Изготовление композиций в технике «торцевание». Творческое оформление работ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 творческие работы с использованием различных техник: оригами, квиллинг, торцевание (9 ч) </w:t>
      </w:r>
    </w:p>
    <w:p>
      <w:pPr>
        <w:pStyle w:val="Style16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ворческих коллективных работ к различным праздникам : «День учителя»(осенняя композиция), «С Новым годом!», «С праздником 23 февраля», «Поздравляем с днём 8 Марта!», а также изготовление индивидуальных творческих работ по желанию учащихся с использованием различных техник: оригами, квиллинг, торцевание. Систематизация изученных приёмов работы с бумагой. Творческий отчёт, выставка лучших работ.</w:t>
      </w:r>
    </w:p>
    <w:p>
      <w:pPr>
        <w:pStyle w:val="Style16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:</w:t>
      </w:r>
    </w:p>
    <w:p>
      <w:pPr>
        <w:pStyle w:val="Style16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п/п  Тема занятия  Количество часов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 бумаги, ее свойства. 1ч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. Техника безопасности 1ч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мага. Учимся складывать и резать. Понятие «Базовая Форма». 1ч</w:t>
      </w:r>
    </w:p>
    <w:p>
      <w:pPr>
        <w:pStyle w:val="Style16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ригами. Базовая форма «Треугольник».  Щенок. 1ч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гами. Мир животных: веселые мордашки: собаки, кошки. 1ч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гами. Грибы: мухоморы. 1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ами. Грибы: опята, боровики. Коллективное панно.1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ами. Бабочки. Декоративное оформление изделия.1ч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хникой квиллинг. Основные формы. 1ч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остейших цветов в технике квиллинг. 1ч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виллинг. Незабудка. 1ч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виллинг. Ветка рябины. 1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лективная работа. Осень. 1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игами. Кленовые листья. 1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комство с техникой «торцевание».  1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цевание. Коллективная работа. Изготовление плаката  «Наш край» в технике «торцевание».  2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цевание. Лесные звери: еж. 1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ами. Лисица. 1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иллинг. Одуванчик. 1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ами. Заяц. 1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фрированный картон – особенности работы с этой бумагой. 1ч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е игрушки в технике квиллинг. Лягушонок. 1ч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рцевание. Дерево. 1ч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гами. Змея. 1ч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рушки  в технике квиллинг: медвежонок, змейка,( выбор детей). 1ч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рцевание на пластилине. Елочка. 1ч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дульное оригами. Елочка из треугольных модулей. 1ч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виллинг. Снеговичок. 1ч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рцевание. Новогодние шары. 1ч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 работа « С Новым годом!»   2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иллинг. Снежинки. 1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ами. Открытка «К Рождеству!» 1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ами. Базовая форма «Воздушный змей». Варианты использования этой базовой формы.1ч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гами. Сова. 1ч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гами. Ворона. 1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цевание. Кораблик. 1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цевание. Домик. 1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ами. Пароход. 1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иллинг. Объемная игрушка: танк. 2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ами. Открытка папе. 1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работа « С 23 февраля!» 1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иллинг. Открытка мамочке. 2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работа «Поздравляем  с днем 8 Марта!» 2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ами. Закладка «Домик». 1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ами. Цветок. 1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цевание. Букет. 1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цевание. Ягодка. 1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ами. Самолет-истребитель. 1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ами. Самолет. Варианты складывания. 1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иллинг. Объемная игрушка. Ракета. 2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ами. Закладка «Кораблик». 1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ами. Бабочка. 1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ами  модульное. Стрекоза. 2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чные композиции в технике квиллинг. 2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цевание. Бабочки. 2 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 детей по желанию. 1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. Выставка лучших работ. 1ч</w:t>
      </w:r>
    </w:p>
    <w:p>
      <w:pPr>
        <w:pStyle w:val="Style16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снащение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в кружке необходимо иметь следующие материалы: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ую и белую бумагу формата А4,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н белый и цветной, гофрированный,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й (наилучшим является клей ПВА).</w:t>
      </w:r>
    </w:p>
    <w:p>
      <w:pPr>
        <w:pStyle w:val="Normal"/>
        <w:jc w:val="both"/>
        <w:rPr/>
      </w:pPr>
      <w:r>
        <w:rPr>
          <w:sz w:val="28"/>
          <w:szCs w:val="28"/>
        </w:rPr>
        <w:t>Инструменты: ножницы, карандаши простые, цветные карандаши, фломастеры, линейка, кисточки для клея, салфетки, клеенк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Компью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Мультимедийный про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Колонки для компьют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ранно-звуковые пособия: презентации к уро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. И. Быстрицкая. Бумажная филигрань. Айрис-Пресс, 2013.</w:t>
      </w:r>
    </w:p>
    <w:p>
      <w:pPr>
        <w:pStyle w:val="Normal"/>
        <w:jc w:val="both"/>
        <w:rPr/>
      </w:pPr>
      <w:r>
        <w:rPr>
          <w:sz w:val="28"/>
          <w:szCs w:val="28"/>
        </w:rPr>
        <w:t>2. В.В. Выгонов Оригами. М. 2003,</w:t>
      </w:r>
    </w:p>
    <w:p>
      <w:pPr>
        <w:pStyle w:val="Normal"/>
        <w:jc w:val="both"/>
        <w:rPr/>
      </w:pPr>
      <w:r>
        <w:rPr>
          <w:sz w:val="28"/>
          <w:szCs w:val="28"/>
        </w:rPr>
        <w:t>3. Л. П. Васильева – Гангус .Уроки занимательного труда.М. 1979.</w:t>
      </w:r>
    </w:p>
    <w:p>
      <w:pPr>
        <w:pStyle w:val="Normal"/>
        <w:jc w:val="both"/>
        <w:rPr/>
      </w:pPr>
      <w:r>
        <w:rPr>
          <w:sz w:val="28"/>
          <w:szCs w:val="28"/>
        </w:rPr>
        <w:t>4. Д.И. Долженко. 100 оригами. Ярославль.2004.</w:t>
      </w:r>
    </w:p>
    <w:p>
      <w:pPr>
        <w:pStyle w:val="Normal"/>
        <w:jc w:val="both"/>
        <w:rPr/>
      </w:pPr>
      <w:r>
        <w:rPr>
          <w:sz w:val="28"/>
          <w:szCs w:val="28"/>
        </w:rPr>
        <w:t>5. Джейн Дженкинс. Поделки и сувениры из бумажных ленточек. Мой мир. 2008.</w:t>
      </w:r>
    </w:p>
    <w:p>
      <w:pPr>
        <w:pStyle w:val="Normal"/>
        <w:jc w:val="both"/>
        <w:rPr/>
      </w:pPr>
      <w:r>
        <w:rPr>
          <w:sz w:val="28"/>
          <w:szCs w:val="28"/>
        </w:rPr>
        <w:t>6. С. В. Соколова . Праздник оригами. Открытки, письма, сувениры. – М. 2007.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7. Журнал. Мое любимое хобби. Мастерим с детьми.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елен Уолтер. Узоры из бумажных лент. Ниола – Пресс. 200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Д.Чиотти. Оригинальные поделки из бумаги.  Мир книги. 2008.      </w:t>
      </w:r>
    </w:p>
    <w:p>
      <w:pPr>
        <w:pStyle w:val="Style16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http://www.tvoyrebenok.ru/origami.shtml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origami-paper.ru/origami/russian/shemy_origami/priroda_koloski.html</w:t>
        </w:r>
      </w:hyperlink>
    </w:p>
    <w:p>
      <w:pPr>
        <w:pStyle w:val="Style16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planetaorigami.ru/</w:t>
        </w:r>
      </w:hyperlink>
    </w:p>
    <w:p>
      <w:pPr>
        <w:pStyle w:val="Style16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allforchildren.ru/article/index_origami.php</w:t>
        </w:r>
      </w:hyperlink>
    </w:p>
    <w:p>
      <w:pPr>
        <w:pStyle w:val="Style16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http://stranamasterov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2">
    <w:name w:val="Стандартный HTML Знак2"/>
    <w:basedOn w:val="Style14"/>
    <w:qFormat/>
    <w:rPr>
      <w:rFonts w:ascii="Courier New" w:hAnsi="Courier New" w:cs="Courier New"/>
      <w:sz w:val="24"/>
      <w:szCs w:val="24"/>
    </w:rPr>
  </w:style>
  <w:style w:type="character" w:styleId="HTML">
    <w:name w:val="Стандартный HTML Знак"/>
    <w:basedOn w:val="Style14"/>
    <w:qFormat/>
    <w:rPr>
      <w:rFonts w:ascii="Consolas" w:hAnsi="Consolas" w:cs="Consolas"/>
    </w:rPr>
  </w:style>
  <w:style w:type="character" w:styleId="Style15">
    <w:name w:val="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gami-paper.ru/origami/russian/shemy_origami/priroda_koloski.html" TargetMode="External"/><Relationship Id="rId3" Type="http://schemas.openxmlformats.org/officeDocument/2006/relationships/hyperlink" Target="http://planetaorigami.ru/" TargetMode="External"/><Relationship Id="rId4" Type="http://schemas.openxmlformats.org/officeDocument/2006/relationships/hyperlink" Target="http://allforchildren.ru/article/index_origami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7-24T15:22:00Z</dcterms:modified>
  <cp:revision>3</cp:revision>
  <dc:subject/>
  <dc:title/>
</cp:coreProperties>
</file>