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i/>
          <w:iCs/>
          <w:color w:val="000000"/>
          <w:sz w:val="28"/>
          <w:szCs w:val="28"/>
        </w:rPr>
        <w:t>С. А. Рощина МБОУ ДОД «Детский оздоровительно-образовательный (социально-педагогический) центр (г. Владимир)</w:t>
      </w:r>
    </w:p>
    <w:p>
      <w:pPr>
        <w:pStyle w:val="C1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Воспитание у школьников толерантного отношения к людям с ограниченными возможностями здоровья</w:t>
      </w:r>
    </w:p>
    <w:p>
      <w:pPr>
        <w:pStyle w:val="C7c6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 мы живем в обществе. Каждый день мы видим множество новых, незнакомых лиц. Кого-то замечаем в толпе, а кого-то нет. Мы не задумываемся, что каждый из нас уникален, нет абсолютно одинаковых людей. У каждого из нас свои интересы, принципы, желания, цели. Каждый из нас выглядит по-разному, по-разному одевается, по-разному разговаривает. Все имеют что-то свое, неповторимое. Прелесть современного мира именно в многообразии, многогранности.</w:t>
      </w:r>
    </w:p>
    <w:p>
      <w:pPr>
        <w:pStyle w:val="C6c7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зусловно, сейчас, значимой задачей общества стало объединение различных индивидов в общее и понимающее друг друга человечество. Для того чтобы объединиться всем вместе, нам необходимо проявлять уважение к чуждым для себя вещам, культурам, обычаям, традициям, должны научиться вслушиваться во мнение окружающих и признавать свои ошибки. Все это - есть проявление толерантности.</w:t>
      </w:r>
    </w:p>
    <w:p>
      <w:pPr>
        <w:pStyle w:val="C7c6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ношения здоровых людей к людям с ограниченными возможностями в современном обществе являются очень сложными. В силу ряда существенных причин, порожденных временем множество людей не в состоянии понять проблемы человека с ограниченными возможностями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В настоящие время  большое внимание развитию толерантности мы уделяем в школе. Толерантность, сформированная в школьные годы, является одним из важнейших условий  успешной реализации в будущем потенциала личности.  Мы считаем, что воспитание в духе толерантности способствует формированию у молодежи навыков независимого мышления, критического осмысления и выработки суждений, основанных на моральных ценностях.  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 </w:t>
      </w:r>
      <w:r>
        <w:rPr>
          <w:rStyle w:val="C0"/>
          <w:color w:val="000000"/>
          <w:sz w:val="28"/>
          <w:szCs w:val="28"/>
        </w:rPr>
        <w:t>Школа  сотрудничает с Владимирской областной общественной организацией «Ассоциация Родителей Детей-Инвалидов «СВЕТ»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Владимирская областная общественная организация «Ассоциация Родителей Детей-Инвалидов «СВЕТ» начала работать с 1 сентября 1995 года, была создана родителями, воспитывающими детей с ограниченными возможностями.</w:t>
      </w:r>
    </w:p>
    <w:p>
      <w:pPr>
        <w:pStyle w:val="C7c6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РДИ «Свет» оказывает помощь по 24 программам: социальной адаптации, трудовой, спортивной, творческой реабилитации детей и молодых людей с инвалидностью. Оказывает бесплатную юридическую помощь инвалидам, методическую помощь общественным организациям инвалидов. АРДИ «Свет» является центром добровольческого труда студентов.</w:t>
      </w:r>
    </w:p>
    <w:p>
      <w:pPr>
        <w:pStyle w:val="C1c6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c8"/>
          <w:color w:val="000000"/>
          <w:sz w:val="28"/>
          <w:szCs w:val="28"/>
        </w:rPr>
        <w:t>Сотрудничество  с «Ассоциацией Родителей Детей-Инвалидов «Свет» является социально-значимым видом деятельности</w:t>
      </w:r>
      <w:r>
        <w:rPr>
          <w:rStyle w:val="C10c8"/>
          <w:b/>
          <w:bCs/>
          <w:color w:val="000000"/>
          <w:sz w:val="28"/>
          <w:szCs w:val="28"/>
        </w:rPr>
        <w:t> </w:t>
      </w:r>
      <w:r>
        <w:rPr>
          <w:rStyle w:val="C0c8"/>
          <w:color w:val="000000"/>
          <w:sz w:val="28"/>
          <w:szCs w:val="28"/>
        </w:rPr>
        <w:t>школьного</w:t>
      </w:r>
      <w:r>
        <w:rPr>
          <w:rStyle w:val="C10c8"/>
          <w:b/>
          <w:bCs/>
          <w:color w:val="000000"/>
          <w:sz w:val="28"/>
          <w:szCs w:val="28"/>
        </w:rPr>
        <w:t> </w:t>
      </w:r>
      <w:r>
        <w:rPr>
          <w:rStyle w:val="C0c8"/>
          <w:color w:val="000000"/>
          <w:sz w:val="28"/>
          <w:szCs w:val="28"/>
        </w:rPr>
        <w:t>ДОО «Идущие к солнцу», конечной целью которого является укрепление гражданской позиции и толерантного отношения к детям с особенностями развития.</w:t>
      </w:r>
    </w:p>
    <w:p>
      <w:pPr>
        <w:pStyle w:val="C9c6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c8"/>
          <w:color w:val="000000"/>
          <w:sz w:val="28"/>
          <w:szCs w:val="28"/>
        </w:rPr>
        <w:t>Старт был дан летом 2011 года, когда во время  прохождения летней трудовой практики учащиеся школы совместно с детьми «АРДИ «Свет» приняли участие в субботнике по благоустройству сквера и озеленении клумб около  ГДК.</w:t>
      </w:r>
    </w:p>
    <w:p>
      <w:pPr>
        <w:pStyle w:val="C6c9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c8"/>
          <w:color w:val="000000"/>
          <w:sz w:val="28"/>
          <w:szCs w:val="28"/>
        </w:rPr>
        <w:t>Проект получил свое развитие. В ходе сотрудничества было проведено множество интересных и добрых дел: «уроки доброты», Дни Толерантности, ипоэстафеты, совместные мастер-классы, весенняя неделя добра, озеленение парка около клуба «Мишутка и его друзья» на улице Тракторной, посещение спектаклей «Театра Дружбы и Добра детей и молодых людей с ограниченными возможностями, городской конкурс сочинений и литературно-музыкальная композиция «Мир один для всех», день знаний «Семья и семейные ценности».</w:t>
      </w:r>
    </w:p>
    <w:p>
      <w:pPr>
        <w:pStyle w:val="C7c6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овместная деятельность с особыми  детьми способствует развитию таких необходимых навыков и личностных качеств обучающихся, как: социальная компетентность,  навыки решения межличностных проблем, уверенность в своих силах, самоуважение. В процессе совместных мероприятий дети учатся обсуждать проблему, слушать и слышать другое мнение, отстаивать свою точку зрения, разрешать конфликты путем переговоров. Совместная деятельность создает общее эмоциональное переживание, ребята оказывают помощь друг другу при выполнении задания, сострадают, переживают неудачи и радуются успеху. Они становятся терпимее, добрее, справедливее в оценке своих действий и поступков. В итоге, они учатся признавать право любого человека быть «другим».</w:t>
      </w:r>
    </w:p>
    <w:p>
      <w:pPr>
        <w:pStyle w:val="C1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Внеклассное занятие в начальной школе по теме:  "Твори добро</w:t>
      </w:r>
      <w:r>
        <w:rPr>
          <w:rStyle w:val="C0"/>
          <w:color w:val="000000"/>
          <w:sz w:val="28"/>
          <w:szCs w:val="28"/>
        </w:rPr>
        <w:t>"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Цель</w:t>
      </w:r>
      <w:r>
        <w:rPr>
          <w:rStyle w:val="C0"/>
          <w:color w:val="000000"/>
          <w:sz w:val="28"/>
          <w:szCs w:val="28"/>
        </w:rPr>
        <w:t>: дальнейшее развитие представлений учащихся о добре и зле; воспитание стремления совершать добрые дела; развивать самооценку учащихся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орудование: плакаты с пословицами: “Доброе слово человеку, что дождь в засуху”, “Не одежда красит человека, а его добрые дела”, “Спешите делать добро”; чашечные весы; игрушки, рисунки сказочных героев (добрых и злых); фотоальбомы; тетрадь добрых дел; рисунки учащихся; планета “Земля”, рисунки кота Леопольда и запись его слов, компьютер для показа приложений, запись песни “Если добрый ты”, звук летящей ракеты, сказочные герои: Баба Яга и Фея, блокноты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Ход урока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1. Организационный момент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-ль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так, друзья, внимание-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дь прозвенел звонок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адитесь поудобнее-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чнём скорей урок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 жизни по-разному можно жить –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жно в беде, а можно – в радости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время есть, вовремя пить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время делать гадост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можно так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|На рассвете встать –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, помышляя о чуде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укой обожженною солнце достать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подарить его людям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С. Островой)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Вступительная беседа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-ль: сегодня у нас с вами необычный урок- урок доброты. Что такое добро? Что такое зло? Над этими вопросами задумывались и наши предки: прабабушки, прадедушки, бабушки, дедушки, папы и мамы и мы с вами. И хотя мы живём в третьем тысячелетии, о добре и зле будут размышлять ваши дети, внуки и правнук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Ознакомление с темой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-ль: Итак, что такое добро? Где вы его встречали? (Дети отвечают)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-ль: Да, это всё хорошее, доброе, красивое. Например: солнце, весна, улыбка, мама, папа,…. Добро – это когда люди содействуют, помогают дрг другу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Добрый человек – это тот, кто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любит людей и готов в трудную минуту прийти им на помощь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любит природу и бережет ее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вежлив в общении, уважителен к взрослым и младшим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любит птиц, помогает им выжить в зимнюю стужу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Добрый человек замечает в других, прежде всего хорошее, злой – дурное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ли хочешь протянуть руку помощи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о не можешь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жилай человеку добра в пути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брым словом ты также поможешь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-ль: Что такое зло? Где встречались со злом? (Дети отвечают)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-ль: Это нечто, противоположное добру. Например, несчастье, беда, война, плохое, дурное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-ль: Вы любите путешествовать? Давайте представим, что мы отправляемся с вами на ракете в космическое пространство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-ль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есть поудобнее.  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стегнуть ремн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люч на старт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нтакт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ключить мотор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уск. Дети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ть сесть поудобнее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ть пристегнуть ремн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ть ключ на старт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ть контакт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ть включить мотор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,2,3,4,5- ВЖИК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вук ракеты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-ль: Итак. Мы приземлились с вами на планету Добра. Что мы здесь увидели? Давайте пофантазируем. (Дети отвечают)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-ль: А знаете, кто самый главный на этой планете? Кот Леопольд. Помните, какие слова он всё время говорил, обращаясь к мышатам? (Дети отвечают: “Ребята, давайте жить дружно”)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-ль: Жить дружно- это хорошо или плохо? Дружба- это доброе дело? Я предлагаю поселить кота Леопольда в нашем классном уголке, чтобы мы в классе жили дружно, ведь только в дружбе рождаются добрые дела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-ль: А сейчас кот Леопольд приглашает вас послушать одну историю, которая произошла на планете Добра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 показывают сценку по рассказу В. Осеевой “Просто старушка”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 улице шли мальчик и девочка. А впереди них шла старушка. Было очень скользко. Старушка поскользнулась и упала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Подержи мои книжки! –крикнул мальчик, передал девочке свою сумку и бросился на помощь старушке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гда он вернулся, девочка спросила его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Это твоя бабушка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Нет,- ответил мальчик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Мама?- удивилась подружка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Нет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Ну, тётя? Или знакомая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Да нет же, нет! – улыбаясь, сказал мальчик. – Это просто старушка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Беседа по содержанию рассказа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-ль: Могла ли эта история произойти с кем-нибудь из вас? Чему научил вас этот случай? (Дети отвечают). А теперь вернёмся на родную планету, чтобы делать добрые дела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-ль: Сесть поудобнее. Дети: Есть сесть поудобнее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стегнуть ремн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люч на старт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нтакт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ключить мотор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уск. Есть пристегнуть ремн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ть ключ на старт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ть контакт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ть включить мотор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,2,3,4,5- ВЖИК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вук ракеты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-ль: А теперь прочитайте пословицу на доске. “Доброе слово человеку, как дождь в засуху”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вы понимаете её смысл? Какие добрые слова знаете? (Дети отвечают)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-ль: Но не только слова, но и дела должны быть добрыми, ведь как гласит пословица “Не одежда красит человека, а его добрые дела”. (Пословица на доске)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-ль: Трудно ли быть добрым? (Ответы детей)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-ль: Для этого надо иметь доброе сердце, добрую душу; пусть ваша душа будет доброй, как у героя стихотворения А. Барто “Вовка- добрая душа”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еник читает отрывок из стихотворения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брым быть совсем-совсем непросто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 зависит доброта от роста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 зависит доброта от цвета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брота- не пряник, не конфета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являются сказочные герои Баба Яга и Фея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-Я: Что я вижу? Все собрались, разговаривают, а почему меня никто не пригласил? Ну что ж, я вам устрою! Вы у меня попляшете! Сейчас я буду колдовать, и все хорошие дела испарятся. Ха- ха- ха! Я начинаю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ея: Бабуся Ягуся, не надо колдовать! Мы приглашаем тебя к нам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-Я: Ну, ладно, уговорили. Но тогда помогите мне. У нас с Феей есть фотоальбомы. Но вот по дороге фотографии все выпали и перепутались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ея: Мы вам будем показывать фотографии. Если на ней добрый герой, вы радостно хлопаете в ладоши, если злой - закрываете лицо ладошкам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 играют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-Я: Ну, спасибо! А теперь прощайте, спешу в лес, там у меня дел невпроворот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аба Яга уходит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ея: Ну, а я желаю вам быть добрыми, вежливыми и на память о нашей встрече хочу вам подарить блокноты, которые будут вам служить для добрых дел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ея уходит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Физминутка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тёмном лесу есть избушка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тоит задом наперёд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той избушке есть старушка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абушка Яга живёт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ос крючком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лаза большие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ловно угольки горят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х, сердитая какая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ыбом волосы стоят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 Продолжение темы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-ль: Чего на земле больше: добра или зла? Может быть, нам помогут узнать старинные чашечные часы? На одну чашу весов мы будем класть “зло” (таблички- зависть, жадность, грубость, предательство, война, ложь). Чтобы победить зло, надо постараться, чтобы перевесила чаша весов с “добром”. Давайте вспомним, какие добрые дела вы совершили, и по капельке положим их на чашу весов с “добром” (дети называют добрый поступок и кладут свою “капельку” (приготовленные заранее мелкие игрушки) на чашу весов)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 Коллективное составление аппликаци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-ль: Вот видите, ребята, как можно победить зло. Так и в жизни: капельки добра, сливаясь, превращаются в ручеёк, ручеёк в реку, реки- в море добра. Хорошо, когда человек оставляет после себя добрый след. Один мудрец заметил: “Человек прожил жизнь не зря, если построил дом, вырастил сад и воспитал ребёнка”. Давайте и мы сейчас тоже сделаем одно общее доброе дело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чистый лист ватмана каждый ребёнок наклеивает заранее заготовленные из цветной бумаги детали аппликации: дом, деревья, фигурки детей, облака, солнце, цветы, фигурки птиц и зверей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-ль: Как назовём нашу картину? Какое чувство испытали, делая добро? (Дети отвечают)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-ль: А сейчас ребята расскажут нам ещё раз, что такое “хорошо” и что такое “плохо”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ступление детей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Если с другом раздели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ы свои конфеты-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орошо ты поступил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ждый скажет это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Ты узнал чужой секрет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разнёс сейчас же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то плохо, хуже нет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то подло даже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Если подал ты при всех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вочке пальтишко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ы- культурный человек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ировой мальчишка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Если ты, как дикий зверь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азу лезешь драться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 достоин ты, поверь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еловеком зваться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Если ты пригрел кота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рмишь птичек в стужу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то- просто красота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олько так и нужно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 Ты подбил собаке глаз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росил кошку в лужу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удь уверен, в сорок раз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ы собаки хуже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 Уважай людей вокруг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тарших, младших тоже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тогда тебя, мой друг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зовут хорошим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 - Но как бы нас жизнь ни ломала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ней некое есть волшебство…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ороших людей слишком мало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все – таки их большинство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тань добрым волшебником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у-ка попробуй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ут хитрости вовсе не нужно особой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нять и исполнить желание другого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дно удовольствие, честное слово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9. Не стой в стороне равнодушным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гда у кого-то беда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вануться на выручку можно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любую минуту всегда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если кому-то поможет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воя доброта и дружба твоя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ы счастлив, что день не напрасно был прожит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свете живешь ты не зря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0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тог урока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-ль: Наш урок подходит к концу. Вы ещё дети, но впереди вас ждёт много славных дел. Вы сделаете нашу планету Земля красивой. Но прежде, вы должны вырасти настоящими людьми. А это значит, что вы должны быть смелыми, отзывчивыми, вежливыми, добрыми. Спешите делать добро! (Учитель обращается к плакату на доске). С сегодняшнего дня мы будем записывать все добрые дела в “Тетрадь добрых дел”. Постепенно она превратится в “Книгу добрых дел”. Ведь делать добро- это здорово! К сегодняшнему уроку вы приготовили рисунки, на которых вы нарисовали ваши добрые дела. Они и будут первыми страницами в нашей тетрад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-ль: Ребята, вам понравилось занятие? (Ответы детей) Что надо делать, чтобы наша тетрадь пополнялась? (Ответы детей) Ну, а теперь я предлагаю вам спеть песню кота Леопольда “Если добрый ты”. (Исполнение песни детьми)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бро и зло творить всегда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 власти всех людей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о зло творится без труда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бро творить трудней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ождает зверя зверь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ождает птица птицу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 доброго - добро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 злого - зло родится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бро, коль не было б оно мало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ораздо лучше, чем большое зло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итература: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ленова Н. В. Как воспитать толерантность / Н.В. Кленова // Дополнительное образование. - 2006. - № 3. - С. 17-22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тепанов П. Как воспитать толерантность? // Народное образование, 2001, №  9; 2002, №  9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bookmarkStart w:id="0" w:name="h.gjdgxs"/>
      <w:bookmarkEnd w:id="0"/>
      <w:r>
        <w:rPr>
          <w:rStyle w:val="C0"/>
          <w:color w:val="000000"/>
          <w:sz w:val="28"/>
          <w:szCs w:val="28"/>
        </w:rPr>
        <w:t>Столганова Л.В. Классные часы, беседы для младших школьников и подростков (воспитание толерантности). – М.: Педагогическое общество России, 2006. – 128с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c12">
    <w:name w:val="c0 c12"/>
    <w:basedOn w:val="Style14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C0c8">
    <w:name w:val="c0 c8"/>
    <w:basedOn w:val="Style14"/>
    <w:qFormat/>
    <w:rPr/>
  </w:style>
  <w:style w:type="character" w:styleId="C10c8">
    <w:name w:val="c10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7c6">
    <w:name w:val="c7 c6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9c6">
    <w:name w:val="c9 c6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04:00Z</dcterms:created>
  <dc:creator>днс</dc:creator>
  <dc:description/>
  <cp:keywords/>
  <dc:language>en-US</dc:language>
  <cp:lastModifiedBy>днс</cp:lastModifiedBy>
  <dcterms:modified xsi:type="dcterms:W3CDTF">2014-07-28T16:18:00Z</dcterms:modified>
  <cp:revision>1</cp:revision>
  <dc:subject/>
  <dc:title>С</dc:title>
</cp:coreProperties>
</file>