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6"/>
          <w:szCs w:val="36"/>
        </w:rPr>
        <w:t>Прощание со 2 класс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«Телеканал 2Б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 телевизора, двое ведущих. Звучит Гим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Добрый вечер, дорогие зрители! Мы рады сообщить вам приятное изве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 Внимание! Начинает работу новый телеканал – 2Б! Это совершенно необычный ка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используем  самые современные технологии, в результате которых все зрители становятся участниками программ!</w:t>
      </w:r>
    </w:p>
    <w:p>
      <w:pPr>
        <w:pStyle w:val="Normal"/>
        <w:rPr/>
      </w:pPr>
      <w:r>
        <w:rPr>
          <w:sz w:val="28"/>
          <w:szCs w:val="28"/>
        </w:rPr>
        <w:t>2. Руководитель телеканала – Светлана Николаевна. Спонсоров мы пока не нашли, но будем рады вашим предложениям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заставка. Смена ве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ушайте программу телепередач. Через несколько минут – «Наши новости». Затем последует программа «Встреча с пес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вательная программа «Знаете ли вы, что...» выйдет сразу после музыкальной программ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Далее приглашаем посмотреть выпуск поэтического журнала, а затем – «Ералаш 2Б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«А музыка звучит» - так называется следующая программа, после которой вы станете участниками шоу – программы «Умники и умницы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Далее предлагаем посмотреть передачу «Наш друг – спорт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Музыкальная гостиная» - наша следующая программа, после которой вы встретитесь с героями книги рекордов Гиннесс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Завершится наша программа вручением ежегодных наград 2013-2014г победителям  в различных номинациях, а затем – передача «Спокойной ночи, родители!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Приятного вам просмотр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заставка.  Смена ве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Наши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ый вечер! Главная новость – все программы нашего телеканала посвящены замечательному классу - 2Б! То есть,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красная новость – все ученики 2Б класса через несколько дней станут третьекласс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дивительная новость – за весь учебный год мы провели 832 у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учили ...пятёрок, …четвёрок. Конечно, были и тройки, и двойки, но это не очен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вка «Мы второ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читали, писали, 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и, клеили и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песни про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очень весёл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песней в жизни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й забота – не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споритс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ярче и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Встреча с песне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 «Мороже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повзрослел за это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 прибавилось, ум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школа – мой вос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лавное моё 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апреле мы провели научно – практическую конференцию и узнали много нового и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Знаете ли вы, что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ёдно называют удивительные сведения из своих работ, начиная «Знаете ли вы, что…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за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такое стих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Заходер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ихотворение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зык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шего сердцебиения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его разум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айное пение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Танец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ссудка и воображения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Что ты такое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ихотворение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ы – вдохновение!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ы – озарение!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Вечность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крытая нам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 мгновение!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месте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 тайна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 откровение…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!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оглашаетс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тихотворение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ё это – я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Это я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ез сомнения!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Я – вдохновение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Я – озарение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еповторимое повторение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о,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обавляет оно еле слышно,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ожет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Я зря выражаюсь так пышно?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Я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Лишь бессмысленная болтовня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Если читателя нет у меня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ы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дохновенный и озарённый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ы, мой читатель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шой одарённый, –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ы мне нужнее, чем сердце в груд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Жду. Приход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2. Именно во втором классе мы учились писать стих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глашаем вас на передачу «Поэтический журнал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i/>
          <w:sz w:val="28"/>
          <w:szCs w:val="28"/>
        </w:rPr>
        <w:t>Дети читают стихи собственного сочин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за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ки и девч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х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 покажет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е «Ералаш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пас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Я сегодня вас с папой с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Это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Очень просто! По телевизору сказали, что сладкое вредно для здоровья. Вот я и съел весь торт, пусть мне одному будет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Днев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Матвей, где твой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Одолжил Роме. Он хочет напугать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Не усп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На кого ты похож! Где ты так изм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Упал в л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В новых брюках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Я не успел их с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гния Барто « Сережа учит уро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взял свою тетра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 пришел мо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начал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бках, о пров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инуту знал мон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прыгать с ло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ереже деся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в душе он 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же зажегся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аботал сч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взял свою тетра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rPr/>
      </w:pPr>
      <w:r>
        <w:rPr>
          <w:sz w:val="28"/>
          <w:szCs w:val="28"/>
        </w:rPr>
        <w:t>Но вдруг увидел он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вор сухой и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ждик кончился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ли футбо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ложил сво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могут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, конечно, врат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домой не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м примерно к четы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помнил пр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зял опять свою тетра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Алеша,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ал Сережин 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чинить два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амо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ним возился пол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ался к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Сережина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ый раз 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ного стали задавать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 сказал сердит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над книжкой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е выучил озе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ыкальная заставка.</w:t>
      </w:r>
    </w:p>
    <w:p>
      <w:pPr>
        <w:pStyle w:val="Normal"/>
        <w:rPr/>
      </w:pPr>
      <w:r>
        <w:rPr>
          <w:sz w:val="28"/>
          <w:szCs w:val="28"/>
        </w:rPr>
        <w:t>13. Тихо, тихо сядем ря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узыка в наш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ивительном наря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ом, распи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 раздвинутся вдруг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 видна вок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ут волны речки п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о дремлют лес и луг.</w:t>
      </w:r>
    </w:p>
    <w:p>
      <w:pPr>
        <w:pStyle w:val="Normal"/>
        <w:rPr/>
      </w:pPr>
      <w:r>
        <w:rPr>
          <w:sz w:val="28"/>
          <w:szCs w:val="28"/>
        </w:rPr>
        <w:t>15. Вдаль бегут степные тро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в дымке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узыка торо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ёт нас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А музыка звучи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роизведения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школе много узнаём, </w:t>
      </w:r>
    </w:p>
    <w:p>
      <w:pPr>
        <w:pStyle w:val="Normal"/>
        <w:rPr/>
      </w:pPr>
      <w:r>
        <w:rPr>
          <w:sz w:val="28"/>
          <w:szCs w:val="28"/>
        </w:rPr>
        <w:t>И танцуем,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, КВ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ятся н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юбим игры для 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ревн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ики и умниц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ждой команде (вместе с родителями) задаются вопросы. Отвечать нужно быстро, не раздумы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из зверей фамилия Топтыгин?(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помогает нам переходить дорогу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шутку называли косым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ёк дал название короткой мужской причёске? 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музыканта из Цветочного города? (Гус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убежала посуда? (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исал рассказ «Чук и Гек»? (Гай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исатель сам иллюстрировал свои книги? (Чару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му одни люди ходят в сапогах, а другие – в ботинках? (По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камней нет в море? (Сух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такан нельзя наполнить? (Пол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40 гласных? (Сорока)</w:t>
      </w:r>
    </w:p>
    <w:p>
      <w:pPr>
        <w:pStyle w:val="Normal"/>
        <w:rPr/>
      </w:pPr>
      <w:r>
        <w:rPr>
          <w:sz w:val="28"/>
          <w:szCs w:val="28"/>
        </w:rPr>
        <w:t>Какое слово всегда пишется НЕПРАВИЛЬНО? (НЕПРАВИ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кончается день и ночь? (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, где трудился Печкин. (Поч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мы должны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, и в тру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изкультурой мы везд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робатические упраж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Музыкальная гости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 от грусти, и от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вылечить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х мелодий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танцы, шутки,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олотой волшебной р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узыка блес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-дружески, с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 глаза нам загля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Пёстрый колпачо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Из книги рекордов Гинн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авершился слав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двести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рдсмены,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друзья, на них гля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екордсм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чинается церемония вручения ежегодных наград в различных номинациях за 2013-201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Спокойной ночи, родите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Каникулы, каникулы - желан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ак весело мы все кричим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Ура! Весёлым сал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среди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чику, и тап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ыгалкам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ра! Прогулкам п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зинкою в ру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Траве до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дкам на ре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ра! Простому, чис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у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ну голосис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м у кос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Ура и вам, 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ас, родные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о и для вас каникул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й ночи, ми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е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Забудьте про у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ют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йте с н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елодию «Ребячьи генер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мином диване пролил я много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я из школы двоечк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учил таблицу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е запомнил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и писали на русском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ы решали на ма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культуре дружно бежали по лыж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часто ночью школа снилась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астало лето! Ликую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вам по секрету: отдых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 и упражнений в помине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навстречу лету со скоростью ра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вка «Мы – третьеклассни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здник завершается на улице – дети загадывают желания и запускают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букова С. Н., учитель начальных классов МАОУ «СОШ №40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26:00Z</dcterms:created>
  <dc:creator>Мама</dc:creator>
  <dc:description/>
  <cp:keywords/>
  <dc:language>en-US</dc:language>
  <cp:lastModifiedBy>Мама</cp:lastModifiedBy>
  <dcterms:modified xsi:type="dcterms:W3CDTF">2014-04-05T12:26:00Z</dcterms:modified>
  <cp:revision>2</cp:revision>
  <dc:subject/>
  <dc:title>                                   Прощание со 2 классом</dc:title>
</cp:coreProperties>
</file>