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85 г.о.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C00000"/>
          <w:sz w:val="56"/>
          <w:szCs w:val="56"/>
          <w:u w:val="single"/>
          <w:lang w:val="ru-RU"/>
        </w:rPr>
      </w:pPr>
      <w:r>
        <w:rPr>
          <w:rFonts w:cs="Times New Roman" w:ascii="Times New Roman" w:hAnsi="Times New Roman"/>
          <w:color w:val="C00000"/>
          <w:sz w:val="56"/>
          <w:szCs w:val="56"/>
          <w:u w:val="single"/>
        </w:rPr>
        <w:t>Литературно-музыкальная композиция по русской народной сказке «Колобок» в обработке учащихся 3 «В» класса.</w:t>
      </w:r>
    </w:p>
    <w:p>
      <w:pPr>
        <w:pStyle w:val="Normal"/>
        <w:rPr>
          <w:rFonts w:ascii="Times New Roman" w:hAnsi="Times New Roman" w:cs="Times New Roman"/>
          <w:color w:val="C00000"/>
          <w:sz w:val="56"/>
          <w:szCs w:val="56"/>
          <w:u w:val="single"/>
          <w:lang w:val="ru-RU"/>
        </w:rPr>
      </w:pPr>
      <w:r>
        <w:rPr>
          <w:rFonts w:cs="Times New Roman" w:ascii="Times New Roman" w:hAnsi="Times New Roman"/>
          <w:color w:val="C00000"/>
          <w:sz w:val="56"/>
          <w:szCs w:val="56"/>
          <w:u w:val="single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ставила:Глухова</w:t>
      </w:r>
    </w:p>
    <w:p>
      <w:pPr>
        <w:pStyle w:val="Normal"/>
        <w:ind w:left="4956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лена   Станиславовна</w:t>
      </w:r>
    </w:p>
    <w:p>
      <w:pPr>
        <w:pStyle w:val="Normal"/>
        <w:ind w:left="4956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Действующие лица и исполнители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Чтец за автора- Карпушина Анастаси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лобок-Рыбалко Серге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Старик-Воронцов Роман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Старуха-Карпова Елен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Заяц-Ефремова Анжелик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Волк-Мартынов Юрий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Медведь- Борадулин Никит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.Лиса- Борманжинова Анастаси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нограммы с записями минусовок песен ,костюмы для персонаже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Выходит чтец от автора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АВТОР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Жили-были старик со старухой .Вот как-то утром проснулся старик…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выходит старик ,потягивае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СТАРИК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Эх ,жизнь моя житуха…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задумчиво оглядывается вокруг себя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поесть-то в этом доме вечно нечего. Эй, жена!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выходит важная старуха ,руки в бо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ТАРУХ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Ась? Чего тебе, старик-муженё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ТАРИ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Испеки-ка мне ,старая, колоб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ТАРУХ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:Одурел что- ли? Из чего испечь- то ?Муки нет, масла нет.(угрожающе)Ты когда последний раз зарплату-то приноси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ТАРИ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(заискивающим тоном)Ну. ты там по амбару помети, по сусекам поскреби- вот авось и наберё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ТАРУХ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(недовольно) Всю жизнь так. Помети! Поскреби! Что я веник тебе что- 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ВТОР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Старушке деваться некуда- мужа надо кормить. Намела ,наскребла пуда два муки, что-то у соседей заняла. Замесила тесто, изжарила колобок в масле и положила на окно остывать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занавес раздвигается .На стуле сидит со скучающим видом Колобок, покачивая ног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ЛОБО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Ну, здравствуйте !Вот я и родился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с опаской оглядывается по сторонам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ак ,долго лежать здесь опасно, могут и слопать на завтрак. Посмотрю- ка я лучше что в мире делается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спрыгивает со стула ,шагает на мест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ВТОР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:Вот и покатился Колобок с окна на лавку, с лавки на пол ,всё дольше и дальше. Катится Колобок по дороге ,а навстречу ему Зая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ЯЦ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удивлённо)О! Что за лысый ёж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ЛОБО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(пренебрежительно)Сам ты ёжик! (важно) Я Колобо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ЗАЯЦ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лобок?  А ты съедобный? А то я что-то голодны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ЛОБО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Нет ,ты не ешь меня ,косой ,а лучше послушай какую я тебе песенку спою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Колобок поёт под минусовку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тёмно-синем лесу мы с тобой повстречались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 увидел меня, сразу съесть захоте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о мы оба с тобой находились в печал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тогда для тебя я песенку запел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учу ,кручу педали кручу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Я от зайчишки убежать так хочу…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Колобок, убегая на месте машет Зайцу. Заяц машет лапкой Колобку и уходи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ЛОБО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Уф, пронес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ВТОР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Катится Колобок по тропинке в лесу, а на встречу ему серый Вол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Л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Колобок?(показывая на Колоб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КОЛОБОК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Колобок-Колобок(интонация как в м/ф «Ну, погоди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Л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усмехаясь)Ну, тогда я тебя съе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ЛОБО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подпрыгивая)Я сам тебя съем! А ну слушай мою песню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лобок он Волку друг-это знают все вокруг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лобок- он не кусается и на Волка не бросаетс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щищает он волков от медведей и барсуков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Волк во время песни достаёт платок ,утирает слёзы ,гладит Колобка по голове, машет Колобку на прощанье платком, уходи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АВТОР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Покатился Колобок дальше, только Волк его и видел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тится Колобок по лесу, а навстречу ему Медве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ЕДВЕДЬ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обрадовано)О! Друган! Колобище!(добродушно)Я тебя съ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ЛОБО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Слушай, Миша ,не ешь меня. Меня старуха не допекла- у тебя от меня живот болеть будет. Послушай лучше мою песенк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Жил да был Колобок за углом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лобка ненавидел весь до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олько песня совсем не о том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ружись ,ты Медведь, с колобко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оворят не повезёт ,если Колобок дорогу перейдёт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пока наоборот- только Колобка здесь все сожрать хот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ВТОР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И покатился Колобок. Медведь только вслед ему посмотрел. Катится Колобок, а навстречу ему Ли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ЛИС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(ласково)Здравствуй, милый ,румяный Колобок!(обходит Колобка со всех сторон, трогает за бока)Какой ты весь пригоженький, упитанный ,воспитанный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Колобок улыбаясь ,млеет от удовольств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ЛОБО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:Да, я такой. Ты, рыжая ,тоже ничего так подр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ЛИС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переходя на деловой тон, кладет руку Колобку на плечо)Ну, я так понимаю конец сказки ты зн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ЛОБО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уныло повесив голову)Д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ЛИС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:Может не будем тянуть, песенки петь, глухой притворяться? Как говорится- ближе к де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ЛОБО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(озарённо)А правда ,Лиса! Зачем нам петь и есть меня? Давайте лучше танцев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ЛИСА И КОЛОБО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Рок  энд ролл!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Звучит музыка .Выбегают все персонажи .Все танцуют, Музыка смолкает, Артисты кланяются. Занавес задвигаетс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17:00Z</dcterms:created>
  <dc:creator>пользователь</dc:creator>
  <dc:description/>
  <dc:language>en-US</dc:language>
  <cp:lastModifiedBy>пользователь</cp:lastModifiedBy>
  <cp:lastPrinted>2014-08-20T17:29:00Z</cp:lastPrinted>
  <dcterms:modified xsi:type="dcterms:W3CDTF">2014-08-20T13:30:00Z</dcterms:modified>
  <cp:revision>2</cp:revision>
  <dc:subject/>
  <dc:title/>
</cp:coreProperties>
</file>