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кина Светла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БОУ «Петропавл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РАЗРАБОТКА ВНЕКЛАССНОГО МЕРОПРИЯТИЯ «ЭРУДИТ – ШО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ого потенциала учащихс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ки, мыш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игра для учащихся 4-6 классов. Можно применить в работе пришкольного лаге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то такой ЭРУДИТ? </w:t>
      </w:r>
    </w:p>
    <w:p>
      <w:pPr>
        <w:pStyle w:val="Normal"/>
        <w:spacing w:before="0" w:after="0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ЭРУДИТ, . Человек, обладающий большой эрудицией. Д.Н.Уш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Эруди́ция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  <w:lang w:val="la-VA"/>
        </w:rPr>
        <w:t>eruditia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— ученость, познания) — уровень познаний, широта осведомл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удит - это тот кто может дать ответы на вопросы из разных областей знаний . У таких людей очень хорошая память . Они могут поддержать разговор на любую тему .</w:t>
      </w:r>
    </w:p>
    <w:p>
      <w:pPr>
        <w:pStyle w:val="Normal"/>
        <w:shd w:fill="FFFFFF" w:val="clear"/>
        <w:spacing w:lineRule="atLeast" w:line="252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.Горький сказал: «Чем больше знает человек, тем он</w:t>
        <w:br/>
        <w:t xml:space="preserve">сильнее», </w:t>
        <w:br/>
        <w:br/>
        <w:t>В знании сила, писатель сказал,</w:t>
        <w:br/>
        <w:t>Должны мы с ним согласиться,</w:t>
        <w:br/>
        <w:t>Ведь, если не знаешь чего-то,</w:t>
        <w:br/>
        <w:t>Тогда не нужно этим хвалиться.</w:t>
        <w:br/>
        <w:br/>
        <w:t>Английский учу я, чтоб книжки читать,</w:t>
        <w:br/>
        <w:t>Шекспира в оригинале,</w:t>
        <w:br/>
        <w:t>Чтоб Льюиса Кэрролла расшифровать,</w:t>
        <w:br/>
        <w:t>Чтоб песни АВВА понятными стали.</w:t>
        <w:br/>
        <w:br/>
        <w:t>Знание – столь драгоценная вещь – </w:t>
        <w:br/>
        <w:t>Всю жизнь собирай по крупицам,</w:t>
        <w:br/>
        <w:t>И, если стремление к знанию есть,</w:t>
        <w:br/>
        <w:t>Мы можем этим гордиться.</w:t>
        <w:br/>
        <w:br/>
        <w:t>Ведь только знание делает нас</w:t>
        <w:br/>
        <w:t>Свободными и сильными,</w:t>
        <w:br/>
        <w:t>Нельзя жажду к знаниям нам терять,</w:t>
        <w:br/>
        <w:t>Незнание – есть бессилие!</w:t>
        <w:br/>
        <w:br/>
        <w:t>Весь смысл нашей жизни-</w:t>
        <w:br/>
        <w:t>В усилии больше познать,</w:t>
        <w:br/>
        <w:t>И покорить неизвестность!</w:t>
        <w:br/>
        <w:t>--- Как долго должны мы предмет </w:t>
        <w:br/>
        <w:t>изучать, чтоб стать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эрудит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</w:t>
        <w:br/>
        <w:t>--- Вечность! 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-Сегодня в нашем зале собрались самые эрудированные ученики. Я надеюсь, что со всеми заданиями они справятся и докажут, что они самые – самые.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1353D"/>
          <w:sz w:val="24"/>
          <w:szCs w:val="24"/>
          <w:shd w:fill="FFFFFF" w:val="clear"/>
        </w:rPr>
        <w:t>1 задание</w:t>
      </w: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 xml:space="preserve"> для математик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 xml:space="preserve">Дается набор цифр, нужно как можно быстрее найти их сумму.(37, 8, 21, 69, 4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Веселый с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этого конкурса заранее заготавливается комплект карточек с цифрами от О до 9 на каждую команду. Команды выстраиваются в шеренгу напротив ведущего, перед которым стоят по два стула. Каждый игрок получает карточку с одной из цифр. После того, как ведущий для команд зачитает пример, игроки с цифрами, составляющими результат» выбегают к ведущему и садятся на стулья так, чтобы можно было прочитать ответ. Допустим, это был пример: 32 +4. На стулья рядом с ведущим должны сесть ребята, у которых в руках карточки с цифрами 3 и 6, так как сумма 32 и 4 равна 36. Команда, у которой получилось сделать это быстро и правильно, зарабатывает очко. Счет идет до пяти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1353D"/>
          <w:sz w:val="24"/>
          <w:szCs w:val="24"/>
          <w:shd w:fill="FFFFFF" w:val="clear"/>
        </w:rPr>
        <w:t>2 задание</w:t>
      </w: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 xml:space="preserve"> для проверки ловкост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В пустую бутылку запихать бумагу (кто быстрее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Метание спичек на дальность (дается 3 попытки)</w:t>
      </w:r>
    </w:p>
    <w:p>
      <w:pPr>
        <w:pStyle w:val="Normal"/>
        <w:rPr>
          <w:rFonts w:ascii="Times New Roman" w:hAnsi="Times New Roman" w:cs="Times New Roman"/>
          <w:b/>
          <w:b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1353D"/>
          <w:sz w:val="24"/>
          <w:szCs w:val="24"/>
          <w:shd w:fill="FFFFFF" w:val="clear"/>
        </w:rPr>
        <w:t xml:space="preserve">3 задание </w:t>
      </w: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для знатоков окружающего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есяцы год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5 минут командам предлагается угадать, как называли в народе месяцы года. Это также задание на карточках. Жюри проверяет работы команд, и каждый правильный ответ приносит участникам 1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ка лета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имь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ост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дороги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ол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льник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ень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гон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ь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им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Перезимье, Февраль – Кривые дороги, Март – Протальник, Апрель – Снегогон, Май – Травник, Июнь – Хлеборост, Июль - Макушка лета, Август – Разносол, Сентябрь – Хмурень, Октябрь – Листопад, Ноябрь – Полузимник, Декабрь – Сту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болельщ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зыкальный конкурс</w:t>
      </w:r>
      <w:r>
        <w:rPr>
          <w:rFonts w:cs="Times New Roman" w:ascii="Times New Roman" w:hAnsi="Times New Roman"/>
          <w:sz w:val="24"/>
          <w:szCs w:val="24"/>
        </w:rPr>
        <w:br/>
        <w:br/>
        <w:t>Послушайте шутливое четверостишие и ответьте, о каком певце или вокальной группе эти строчки.</w:t>
        <w:br/>
        <w:br/>
        <w:br/>
        <w:t>Как певица ты прекрасна,</w:t>
        <w:br/>
        <w:br/>
        <w:t>Голосочек—хоть куда.</w:t>
        <w:br/>
        <w:br/>
        <w:t>Но, скорей всего, без мамы</w:t>
        <w:br/>
        <w:br/>
        <w:t>Не взошла б твоя звезда. (К. Орбакайте)</w:t>
        <w:br/>
        <w:br/>
        <w:br/>
        <w:t xml:space="preserve">Не страшны для них туманы, </w:t>
        <w:br/>
        <w:br/>
        <w:t xml:space="preserve">Не страшны для них снега — </w:t>
        <w:br/>
        <w:br/>
        <w:t xml:space="preserve">Их комбат свою Россию </w:t>
        <w:br/>
        <w:br/>
        <w:t>Защищает до конца. («Любэ»)</w:t>
        <w:br/>
        <w:br/>
        <w:br/>
        <w:t>В своих песенных куплетах</w:t>
        <w:br/>
        <w:br/>
        <w:t>Ценные дает советы:</w:t>
        <w:br/>
        <w:br/>
        <w:t>Просит соль не рассыпать</w:t>
        <w:br/>
        <w:br/>
        <w:t>И друзей не забывать. (В. Добрынин)</w:t>
        <w:br/>
        <w:br/>
        <w:br/>
        <w:t>Вишня мерзнет на морозе.</w:t>
        <w:br/>
        <w:br/>
        <w:t>Чтоб не дать замерзнуть ей,</w:t>
        <w:br/>
        <w:br/>
        <w:t>Вопреки самой природе</w:t>
        <w:br/>
        <w:br/>
        <w:t>Джаз поет под шум дождей. (А. Варум)</w:t>
        <w:br/>
        <w:br/>
        <w:br/>
        <w:t>Как пожарная сирена,</w:t>
        <w:br/>
        <w:br/>
        <w:t>Чей-то вой идет со сцены,</w:t>
        <w:br/>
        <w:br/>
        <w:t>С телевизоров-экранов</w:t>
        <w:br/>
        <w:br/>
        <w:t>Пищит кто-то неустанно.</w:t>
        <w:br/>
        <w:br/>
        <w:t>Но сирене этой рады —</w:t>
        <w:br/>
        <w:br/>
        <w:t>Ведь поет звезда эстрады. (Витас)</w:t>
        <w:br/>
        <w:br/>
        <w:br/>
        <w:t xml:space="preserve">Знают мальчика-бродягу </w:t>
        <w:br/>
        <w:br/>
        <w:t xml:space="preserve">Уж теперь, наверно, все. </w:t>
        <w:br/>
        <w:br/>
        <w:t xml:space="preserve">Хоть и маленький, бедняга, </w:t>
        <w:br/>
        <w:br/>
        <w:t>Но сейчас на высоте. (А. Губин)</w:t>
        <w:br/>
        <w:br/>
        <w:br/>
        <w:t>Бриллианты в три карата</w:t>
        <w:br/>
        <w:br/>
        <w:t>Любят бравые ребята.</w:t>
        <w:br/>
        <w:br/>
        <w:t>В «Евровидении» бывали,</w:t>
        <w:br/>
        <w:br/>
        <w:t>Хоть призерами не стали,</w:t>
        <w:br/>
        <w:br/>
        <w:t>Но артистов этих все ж</w:t>
        <w:br/>
        <w:br/>
        <w:t>Любит наша молодежь. («Премьер-министр»)</w:t>
        <w:br/>
        <w:br/>
        <w:br/>
        <w:t xml:space="preserve">Эти бравые ребята </w:t>
        <w:br/>
        <w:br/>
        <w:t xml:space="preserve">В коммуналке все живут, </w:t>
        <w:br/>
        <w:br/>
        <w:t xml:space="preserve">Змей воздушный запускают... </w:t>
        <w:br/>
        <w:br/>
        <w:t>Как же тех ребят зовут? («Дюна»)</w:t>
        <w:br/>
        <w:br/>
        <w:br/>
        <w:t>Обожает самолеты</w:t>
        <w:br/>
        <w:br/>
        <w:t>И поет лишь про полеты.</w:t>
        <w:br/>
        <w:br/>
        <w:t>Но однажды заблудился</w:t>
        <w:br/>
        <w:br/>
        <w:t>И на землю опустился. (В. Сюткин)</w:t>
        <w:br/>
        <w:br/>
        <w:br/>
        <w:t>Лейтенанта в ресторане</w:t>
        <w:br/>
        <w:br/>
        <w:t>Вдруг увидела она.</w:t>
        <w:br/>
        <w:br/>
        <w:t>Императорским указом</w:t>
        <w:br/>
        <w:br/>
        <w:t>В чин его произвела. (И. Аллегрова)</w:t>
        <w:br/>
        <w:br/>
        <w:br/>
        <w:t>С этим соловьем эстрады</w:t>
        <w:br/>
        <w:br/>
        <w:t>Нету никакого сладу:</w:t>
        <w:br/>
        <w:br/>
        <w:t>Может, был с ним кто-то груб?</w:t>
        <w:br/>
        <w:br/>
        <w:t>Выбили центральный зуб!</w:t>
        <w:br/>
        <w:br/>
        <w:t>Хоть теперь он шепелявит,</w:t>
        <w:br/>
        <w:br/>
        <w:t>Зуб он все равно не вставит. (Шура)</w:t>
        <w:br/>
        <w:br/>
        <w:br/>
        <w:t>Только звезды из балета</w:t>
        <w:br/>
        <w:br/>
        <w:t>Не сплясали с ним дуэта,</w:t>
        <w:br/>
        <w:br/>
        <w:t>А со всеми остальными</w:t>
        <w:br/>
        <w:br/>
        <w:t>Спел он в матушке-России.</w:t>
        <w:br/>
        <w:br/>
        <w:t>И певца того все знают,</w:t>
        <w:br/>
        <w:br/>
        <w:t>Нынче он везде сверкает. (Н. Басков)</w:t>
      </w:r>
    </w:p>
    <w:p>
      <w:pPr>
        <w:pStyle w:val="Normal"/>
        <w:rPr>
          <w:rFonts w:ascii="Times New Roman" w:hAnsi="Times New Roman" w:cs="Times New Roman"/>
          <w:b/>
          <w:b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1353D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1353D"/>
          <w:sz w:val="24"/>
          <w:szCs w:val="24"/>
          <w:shd w:fill="FFFFFF" w:val="clear"/>
        </w:rPr>
        <w:t xml:space="preserve">4 задание </w:t>
      </w: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для знатоков литературы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Конкурс «Вспомни сказку»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Ведущий по очереди зачитывает командам по 3 названия несуществующих сказок, а участники должны вспомнить правильное название сказок. Время на размышление – 10 сек. Каждый правильный ответ оценивается в 1 балл.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1.</w:t>
        <w:tab/>
        <w:t>«Заяц в лаптях» («Кот в сапогах).</w:t>
      </w:r>
    </w:p>
    <w:p>
      <w:pPr>
        <w:pStyle w:val="Normal"/>
        <w:rPr/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2.</w:t>
        <w:tab/>
        <w:t>«Дождливый царь» («Снежная королева»).</w:t>
      </w:r>
    </w:p>
    <w:p>
      <w:pPr>
        <w:pStyle w:val="Normal"/>
        <w:rPr/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3.</w:t>
        <w:tab/>
        <w:t>«повесть о серебряной курочке» («Сказка о золотом петушке»).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4.</w:t>
        <w:tab/>
        <w:t>«Федино счастье» («Федорино горе»).</w:t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1353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1353D"/>
          <w:sz w:val="24"/>
          <w:szCs w:val="24"/>
          <w:shd w:fill="FFFFFF" w:val="clear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D%F0%F3%E4%E8%F6%E8%F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hidl.ru/poem/135227/?wordfiltr=%FD%F0%F3%E4%E8%F2%E0%EC%E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%DD%F0%F3%E4%E8%F6%E8%FF" TargetMode="External"/><Relationship Id="rId4" Type="http://schemas.openxmlformats.org/officeDocument/2006/relationships/hyperlink" Target="http://stihidl.ru/poem/135227/?wordfiltr=%FD%F0%F3%E4%E8%F2%E0%EC%E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8:00Z</dcterms:created>
  <dc:creator>Svetlana</dc:creator>
  <dc:description/>
  <cp:keywords/>
  <dc:language>en-US</dc:language>
  <cp:lastModifiedBy>Svetlana</cp:lastModifiedBy>
  <dcterms:modified xsi:type="dcterms:W3CDTF">2014-06-03T14:58:00Z</dcterms:modified>
  <cp:revision>3</cp:revision>
  <dc:subject/>
  <dc:title/>
</cp:coreProperties>
</file>