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ичк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к учебному курсу по немецкому языку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9 класс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УМК И.Л.Бим, Л.И.Рыжова, Л.В.Садомо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Улановская Е.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Осич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дн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-2015 учебный год</w:t>
      </w:r>
      <w:r>
        <w:rPr/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Раздел 1. Пояснительная записка</w:t>
      </w:r>
    </w:p>
    <w:p>
      <w:pPr>
        <w:pStyle w:val="Normal"/>
        <w:jc w:val="both"/>
        <w:rPr/>
      </w:pPr>
      <w:r>
        <w:rPr/>
        <w:t>Настоящая рабочая программа по немецкому языку для 9 класса  к учебнику «Немецкий язык» И. Л. Бим, Л.В.Садомова составлена на основе Примерной программы основного общего образования по иностранным языкам 2005 года и авторской программы для общеобразовательных учреждений по немецкому языку для 5-9 классов И.Л. Бим Федерального  компонента   государственного стандарта основного общего образования</w:t>
      </w:r>
    </w:p>
    <w:p>
      <w:pPr>
        <w:pStyle w:val="Normal"/>
        <w:jc w:val="both"/>
        <w:rPr/>
      </w:pPr>
      <w:r>
        <w:rPr/>
        <w:t>Особенностью УМК для завершающего этапа базового курса является ориентация на возможное продолжение изучения немецкого языка в полной средней школе.</w:t>
      </w:r>
    </w:p>
    <w:p>
      <w:pPr>
        <w:pStyle w:val="BodyText2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й УМК нацелен на реализацию личностно - ориентированного деятельного подхода, что означает сочетание коммуникативной направленности обучения с когнитивной как в сознательном функционально- ориентированном овладении системой изучаемого языка, так и в системном овладении иноязычным общением.</w:t>
      </w:r>
    </w:p>
    <w:p>
      <w:pPr>
        <w:pStyle w:val="BodyText2"/>
        <w:ind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зучение немецкого  языка  в основной школе направлено на достижение следующих </w:t>
      </w:r>
      <w:r>
        <w:rPr>
          <w:b/>
          <w:sz w:val="24"/>
        </w:rPr>
        <w:t>целей</w:t>
      </w:r>
      <w:r>
        <w:rPr>
          <w:sz w:val="24"/>
        </w:rPr>
        <w:t>: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 xml:space="preserve">иноязычной </w:t>
      </w:r>
      <w:r>
        <w:rPr>
          <w:b/>
        </w:rPr>
        <w:t xml:space="preserve">коммуникативной компетенции </w:t>
      </w:r>
      <w:r>
        <w:rPr/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pBdr>
          <w:left w:val="single" w:sz="4" w:space="12" w:color="000000"/>
        </w:pBdr>
        <w:spacing w:lineRule="auto" w:line="240" w:before="20" w:after="0"/>
        <w:ind w:left="567" w:hanging="0"/>
        <w:rPr/>
      </w:pPr>
      <w:r>
        <w:rPr>
          <w:b/>
          <w:sz w:val="24"/>
          <w:szCs w:val="24"/>
        </w:rPr>
        <w:t>речевая компетенция</w:t>
      </w:r>
      <w:r>
        <w:rPr>
          <w:sz w:val="24"/>
          <w:szCs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left="567" w:right="0" w:hanging="0"/>
        <w:jc w:val="both"/>
        <w:rPr/>
      </w:pPr>
      <w:r>
        <w:rPr>
          <w:b/>
          <w:sz w:val="24"/>
        </w:rPr>
        <w:t xml:space="preserve">языковая компетенция </w:t>
      </w:r>
      <w:r>
        <w:rPr>
          <w:sz w:val="24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темами, сферами и ситуациями общения,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"/>
        <w:spacing w:lineRule="auto" w:line="240" w:before="20" w:after="120"/>
        <w:ind w:left="567" w:hanging="0"/>
        <w:rPr/>
      </w:pPr>
      <w:r>
        <w:rPr>
          <w:b/>
        </w:rPr>
        <w:t xml:space="preserve">социокультурная компетенция </w:t>
      </w:r>
      <w:r>
        <w:rPr/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spacing w:lineRule="auto" w:line="240" w:before="20" w:after="0"/>
        <w:ind w:left="567" w:hanging="0"/>
        <w:rPr/>
      </w:pPr>
      <w:r>
        <w:rPr>
          <w:b/>
          <w:sz w:val="24"/>
          <w:szCs w:val="24"/>
        </w:rPr>
        <w:t xml:space="preserve">компенсаторная компетенция – </w:t>
      </w:r>
      <w:r>
        <w:rPr>
          <w:sz w:val="24"/>
          <w:szCs w:val="24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"/>
        <w:spacing w:lineRule="auto" w:line="240" w:before="20" w:after="120"/>
        <w:ind w:left="567" w:hanging="0"/>
        <w:rPr/>
      </w:pPr>
      <w:r>
        <w:rPr>
          <w:b/>
        </w:rPr>
        <w:t xml:space="preserve">учебно-познавательная компетенция </w:t>
      </w:r>
      <w:r>
        <w:rPr/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развитие и воспитание у </w:t>
      </w:r>
      <w:r>
        <w:rPr/>
        <w:t>школьников</w:t>
      </w:r>
      <w:r>
        <w:rPr>
          <w:b/>
        </w:rPr>
        <w:t xml:space="preserve"> </w:t>
      </w:r>
      <w:r>
        <w:rPr/>
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а данном этапе выдвигается коммуникативная цель обучения</w:t>
      </w:r>
      <w:r>
        <w:rPr/>
        <w:t>, т.е. обучение иноязычному общению - непосредственному (устно- речевому) и опосредованному (через книгу)- в единстве всех функций: познавательной ( ученик должен научиться сообщать, запрашивать информацию. усваивать ее при чтении и аудировании), регулятивной (ученик должен  научиться выражать просьбу, совет, побуждать к речевым и неречевым  действиям), ценностной - ориентационной (умение давать оценку), этикетной ( вступать в контакт в соответствии с нормами речевого этикета, принятыми в стране изучаемого языка. Развитие всех  этих функций средствами иностранного языка имеет огромный воспитательный и развивающий потенциал. Воспитательные, образовательные и развивающие цели включены в коммуникативную цель, делают ее по своей сути интегрированной. В 9 «а» и 9 «б» классах предполагается обучение в объеме 3 часов и реализуется типовая программа основного общего  образования по немецкому языку 2005г.,</w:t>
      </w:r>
    </w:p>
    <w:p>
      <w:pPr>
        <w:pStyle w:val="Style8"/>
        <w:rPr/>
      </w:pPr>
      <w:r>
        <w:rPr/>
        <w:t>УМК состоит из: учебника с книгой  для чтения и немецко - русским словарем, книги для учителя, рабочей тетради, аудиокассет. Материал учебника объединен в 4 параграфа. Материал каждого параграфа разделен на блоки. В силу специфики обучения иностранным языкам большинство уроков носит комбинированный характер, когда на одном и том же уроке могут развиваться все четыре вида речевой деятельности (говорение, чтение, аудирование, письмо)</w:t>
      </w:r>
    </w:p>
    <w:p>
      <w:pPr>
        <w:pStyle w:val="Style8"/>
        <w:rPr/>
      </w:pPr>
      <w:r>
        <w:rPr/>
        <w:t xml:space="preserve"> </w:t>
      </w:r>
      <w:r>
        <w:rPr/>
        <w:t xml:space="preserve">В     результате изучения иностранного языка ученик 9 класса должен:   </w:t>
        <w:br/>
        <w:t>знать/понимать                                                                                                              </w:t>
        <w:br/>
        <w:t>- основные значения изученных лексических единиц (слов, словосочетаний);</w:t>
        <w:br/>
        <w:t>основные способы словообразования (аффиксация, словосложение, конверсия);</w:t>
        <w:br/>
        <w:t>-    особенности структуры простых и сложных предложений изучаемого</w:t>
        <w:br/>
        <w:t>иностранного языка; интонацию различных коммуникативных типов предложения; 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8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tyle8"/>
        <w:rPr/>
      </w:pPr>
      <w:r>
        <w:rPr/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Style8"/>
        <w:rPr/>
      </w:pPr>
      <w:r>
        <w:rPr/>
        <w:t>уметь</w:t>
      </w:r>
      <w:r>
        <w:rPr>
          <w:b/>
        </w:rPr>
        <w:t xml:space="preserve"> говорение</w:t>
      </w:r>
      <w:r>
        <w:rPr/>
        <w:t xml:space="preserve"> </w:t>
      </w:r>
    </w:p>
    <w:p>
      <w:pPr>
        <w:pStyle w:val="Style8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8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8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Style8"/>
        <w:rPr/>
      </w:pPr>
      <w:r>
        <w:rPr/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8"/>
        <w:rPr/>
      </w:pPr>
      <w:r>
        <w:rPr/>
        <w:t>-        использовать перифраз, синонимичные средства в процессе устного общения;</w:t>
        <w:br/>
        <w:t>аудирование</w:t>
        <w:br/>
        <w:t>-     понимать основное содержание коротких, несложных аутентичных</w:t>
        <w:br/>
        <w:t>прагматических текстов (прогноз погоды, программы теле/радио передач,</w:t>
        <w:br/>
        <w:t>объявления на вокзале/в аэропорту) и выделять значимую информацию;</w:t>
        <w:br/>
        <w:t>-   понимать основное содержание несложных аутентичных текстов, относящихся</w:t>
        <w:br/>
        <w:t>к разным коммуникативным типам речи (сообщение/рассказ); уметь определять тему</w:t>
        <w:br/>
        <w:t>текста, выделять главные факты, опуская второстепенные;</w:t>
        <w:br/>
        <w:t>-        использовать переспрос, просьбу повторить;</w:t>
        <w:br/>
      </w:r>
      <w:r>
        <w:rPr>
          <w:b/>
        </w:rPr>
        <w:t>чтение</w:t>
      </w:r>
    </w:p>
    <w:p>
      <w:pPr>
        <w:pStyle w:val="Style8"/>
        <w:rPr/>
      </w:pPr>
      <w:r>
        <w:rPr/>
        <w:t>ориентироваться в иноязычном тексте; прогнозировать его содержание по заголовку;</w:t>
      </w:r>
    </w:p>
    <w:p>
      <w:pPr>
        <w:pStyle w:val="Style8"/>
        <w:rPr/>
      </w:pPr>
      <w:r>
        <w:rPr/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Style8"/>
        <w:rPr>
          <w:b/>
          <w:b/>
        </w:rPr>
      </w:pPr>
      <w:r>
        <w:rPr/>
        <w:t>читать несложные аутентичные тексты разных стилей с,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читать текст с выборочным пониманием нужной или интересующей</w:t>
        <w:br/>
        <w:t>информации;</w:t>
        <w:br/>
      </w:r>
      <w:r>
        <w:rPr>
          <w:b/>
        </w:rPr>
        <w:t xml:space="preserve">письменная речь </w:t>
      </w:r>
    </w:p>
    <w:p>
      <w:pPr>
        <w:pStyle w:val="Style8"/>
        <w:rPr/>
      </w:pPr>
      <w:r>
        <w:rPr/>
        <w:t>заполнять анкеты и формуляры;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Style8"/>
        <w:rPr/>
      </w:pPr>
      <w:r>
        <w:rPr/>
        <w:t> 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8"/>
        <w:rPr/>
      </w:pP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Style8"/>
        <w:rPr/>
      </w:pPr>
      <w:r>
        <w:rPr/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Style8"/>
        <w:rPr/>
      </w:pPr>
      <w:r>
        <w:rPr/>
        <w:t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Style8"/>
        <w:rPr/>
      </w:pPr>
      <w:r>
        <w:rPr/>
        <w:t>-          ознакомления представителей других стран с культурой своего народа;</w:t>
        <w:br/>
        <w:t xml:space="preserve">осознания себя гражданином своей страны и мира. </w:t>
        <w:br/>
        <w:t>В данном  ниже  календарно-тематическом планировании предусмотрены следующие условные обозначения:</w:t>
        <w:br/>
        <w:t xml:space="preserve">Чтение текста с п.п.с. - чтение текста с полным пониманием содержания   </w:t>
        <w:br/>
        <w:t>Чтение текста с п.о.с. - чтение текста с пониманием основного содержания  </w:t>
        <w:br/>
        <w:t xml:space="preserve">* -  речевая компетенция  </w:t>
        <w:br/>
        <w:t xml:space="preserve">+ - языковая компетенция </w:t>
        <w:br/>
        <w:t xml:space="preserve">^ - социокультурная компетенция  </w:t>
        <w:br/>
        <w:t xml:space="preserve">– компенсаторная компетенция  </w:t>
        <w:br/>
        <w:t xml:space="preserve">- - учебно-познавательная компетенция </w:t>
        <w:br/>
        <w:t xml:space="preserve">! – развитие и воспитание 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ориентирована  на 102 учебных часа из расчета 3 урока в недел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 .Учеб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27"/>
        <w:gridCol w:w="2160"/>
        <w:gridCol w:w="3600"/>
        <w:gridCol w:w="4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,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сего час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, пока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онтроль монологической речи по теме «Мои летние каникул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 и книги. Они связаны друг с друго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1. Контроль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уд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 Контроль монологиче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ечи  с опорой на таблиц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«Моя любимая кн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.Лексико-граммат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стирование по т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годняшняя молодежь. Какие у нее проблемы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1. Контроль техники чтения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нимания осно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одержания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Контроль усвоения ЗУ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ущее начинается уже сегодня. Как обстоят дела с выбором професси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1. Контроль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уд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  Контроль монологиче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ечи  с опорой на таблиц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 Контроль усвоения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. Действительно ли это четвертая власт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1. Контроль усвоения лекс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. Контроль монологиче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ечи по данной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. Лексико-граммат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стирование по т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у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сле каждой темы +1 для итогового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b/>
          <w:bCs/>
          <w:i/>
          <w:iCs/>
        </w:rPr>
        <w:t xml:space="preserve">Тема 1 – Ferien und Bücher. Gehőren sie zusammen? </w:t>
      </w:r>
      <w:r>
        <w:rPr>
          <w:b/>
          <w:bCs/>
        </w:rPr>
        <w:t xml:space="preserve">– 26 часов </w:t>
      </w:r>
      <w:r>
        <w:rPr/>
        <w:br/>
      </w:r>
      <w:r>
        <w:rPr>
          <w:b/>
          <w:bCs/>
        </w:rPr>
        <w:t xml:space="preserve"> Цель: </w:t>
      </w:r>
      <w:r>
        <w:rPr/>
        <w:t xml:space="preserve">познакомиться с отрывками из произведений немецких классиков и современных писателей и поэтов,          уметь рассказывать об отношении к книгам и чтению. </w:t>
        <w:br/>
      </w:r>
      <w:r>
        <w:rPr>
          <w:b/>
          <w:bCs/>
        </w:rPr>
        <w:t xml:space="preserve">Практические задачи: </w:t>
      </w:r>
      <w:r>
        <w:rPr/>
        <w:t>учить читать текст с полным пониманием, кратко пересказывать текст, осуществлять поиск информации в тексте, распознавать грамматическую форму пассив, уметь кратко пересказать текст, дать комментарий к комиксу, дать совет что-либо прочитать, сообщить о своих читательских пристрастия 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980"/>
        <w:gridCol w:w="1980"/>
        <w:gridCol w:w="1800"/>
        <w:gridCol w:w="1620"/>
        <w:gridCol w:w="1980"/>
        <w:gridCol w:w="1800"/>
        <w:gridCol w:w="1080"/>
        <w:gridCol w:w="720"/>
        <w:gridCol w:w="720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№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стема уроков  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-ческие средств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  Вид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учащихся 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</w:rPr>
              <w:t xml:space="preserve">Планируемый результат </w:t>
            </w:r>
            <w:r>
              <w:rPr/>
              <w:br/>
            </w:r>
            <w:r>
              <w:rPr>
                <w:b/>
                <w:bCs/>
              </w:rPr>
              <w:t xml:space="preserve">Уровень усвоения </w:t>
            </w:r>
            <w:r>
              <w:rPr/>
              <w:br/>
            </w:r>
            <w:r>
              <w:rPr>
                <w:b/>
                <w:bCs/>
              </w:rPr>
              <w:t xml:space="preserve">Компетенци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</w:rPr>
              <w:t xml:space="preserve">Содержание учебно-познавательной деятельности учащихся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Дополнительное содержание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формаци-онно-методическое обеспечение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-нее задание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Что читает немецкая молодежь?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работа с  фонограммой текста  иллюст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рок введения в тему 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*^!  Умение  читать текст с полным пониманием  содержания, высказываться по  его теме (1,2) 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пр</w:t>
            </w:r>
            <w:r>
              <w:rPr>
                <w:lang w:val="de-DE"/>
              </w:rPr>
              <w:t xml:space="preserve">.1,2 </w:t>
            </w:r>
            <w:r>
              <w:rPr/>
              <w:t>с</w:t>
            </w:r>
            <w:r>
              <w:rPr>
                <w:lang w:val="de-DE"/>
              </w:rPr>
              <w:t xml:space="preserve">.26-27  </w:t>
              <w:br/>
              <w:t xml:space="preserve">Das Sachbuch, der Witz, der Comic, die Science-fiction-Literatur, der Krimi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Аудиокассе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Зад.1,2,3 с.9-10 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Стихотворение Г. Гессе «Книги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работа с  фонограммой стиха, энциклопедией   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*^!  Умение  анализировать стихотворение выразить свое мнение по содерж (2,3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пр. 3 с.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Аудиокассета  энциклопедия нем. писател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пр. 3 с.3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Отрывок из романа Г.Фаллады «В те далекие детские годы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работа с  фонограммой стиха, энциклопедией    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Комбинированный  урок    Индивидуальная  группова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*^!  Умение   читать текст с пониманием основного со-держания, выразить свое мнение, прогнозировать продолжение (2,3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пр.6 с.29-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Аудиокассета  энциклопедия нем. писателей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Зад.3 с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Стих. Гете, Шиллера, Гейн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работа с  фонограммой стиха, энциклопедией    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*^!  Умение  анализировать стихотворение выразить свое мнение по содерж (2,3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пр.7 с.30-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/>
              <w:t>Аудиокассета  энциклопедия нем. писателей</w:t>
            </w:r>
          </w:p>
          <w:p>
            <w:pPr>
              <w:pStyle w:val="Normal"/>
              <w:spacing w:lineRule="auto" w:line="312" w:before="0" w:after="280"/>
              <w:rPr/>
            </w:pPr>
            <w:r>
              <w:rPr/>
              <w:t>ЦОР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Выучить стих. наизусть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Отрывок из романа М.Пресслер «Горький шоколад»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работа с  аутентичным худ. произведением, энциклопедия нем. писателей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ind w:left="-375" w:hanging="0"/>
              <w:rPr/>
            </w:pPr>
            <w:r>
              <w:rPr/>
              <w:t xml:space="preserve">*^!  Умение   читать текст с пониманием основного со-держания, выразить свое мнение, прогнозировать продолжение, выполнять тестовые задания  по тексту (1,2,3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пр.8 с.34-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/>
              <w:t>энциклопедия нем. писателей тест ЦОР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Зад.3 с.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Комикс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работа с   комиксам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*^!  Умение   читать комиксы, формулировать их смысл (1,2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пр. 10-11 с.40-4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Истории в картинках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Зад.1 с.10, 10 с. 12-13, 13 с.  13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В книжной лавке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Лексико-семантические опор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рок развития навыков и умений устной речи Индивидуальная </w:t>
              <w:br/>
              <w:t>парна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*.-- Умение составлять диалог по образцу   (2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пр.1 с.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Схема диалог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пр.2 с.4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Развитие лексических навыков и умений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Иллюстраци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рок семантизации и первичного закрепления новой лексики  Индивидуальная, парн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+*  Умение употреблять новую лексику в разных сочетаниях, рассказывать о книге (1.2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пр. 5 с.51, 10 с.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Словар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Зад.3,4,5 с.11-1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ниголюб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Ассоциограмма иллюстраци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*^!  Умение  читать текст с полным пониманием  содержания, высказываться по  его теме (1,2)  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пр. 1 с.46-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Словари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Зад.2 с.11, 6 с.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нижные каталог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 </w:t>
            </w:r>
            <w:r>
              <w:rPr/>
              <w:t>Работа с книжными каталогами различных издательст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 </w:t>
            </w:r>
            <w:r>
              <w:rPr/>
              <w:t>*--! Познакомиться с рубриками каталог ов, жанрами книг, названиями издательств (2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пр.2,  с.47=49 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Аннотации к книгам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Зад.15 с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Литературные жанр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Интервь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*--! Познакомиться с различными литературными жанрам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пр.9 с.52-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/>
              <w:t>Словари ЦОР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пр7,8 с.5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Серии картинок Г.Бидструп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Работа с серией картино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*^!  Умение описывать серию рисунков, характеризовать ее персонажей, составлять диалог на ее основе (2,3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пр.12,13 с.54-57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Зрительные и лексические опоры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Зад.12,14 с.13-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Книги, которые я охотно читаю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Лексико- семантическая таблиц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рок развития навыков и умений устной речи Индивидуальная  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*^!  Умение рассказать о книгах с опорой на лексико- семантическую таблицу (2.3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пр.15 с.58-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Лексические опор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пр.15 с.58-5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Развитие навыков и умений аудиров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Фонограммы текс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рок развития навыков и умений аудирования  Индивидуальн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+*^!  Умение понимать на слух тексты и передавать их содержание на немецком языке(1,3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пр.1, 2, 3. 4, 5 с.60-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Аудиокассета 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Зад.1,2с.15-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Развитие  грамматических навыков и умений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Грамм. таблицы и справочни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рок семантизации и первичного закрепления нового материала   Индивидуальная    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 </w:t>
            </w:r>
            <w:r>
              <w:rPr/>
              <w:t>+--.  Умение образовывать и употреблять страдательный залог глагола (1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пр.1,2,3 с.62-64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Грамм. таблицы и справочни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Зад.1,2, с. 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Развитие  грамматических навыков и умений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Грамм. таблицы,  справочники и сборники упражнений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рок закрепления нового грамм. материала   Индивидуальная   групповая   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+--.*  Умение употреблять в речи страдательный залог глагола (2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пр.4 с.65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Грамм. таблицы и справочники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Зад. 3 с.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Развитие  грамматических навыков и умений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Грамм. таблицы и справочник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рок семантизации и первичного закрепления нового материала   Индивидуальная     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+--.  Умение выражать причину действия (1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пр. 6,7,8 с.66-67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Грамм. таблицы и справочники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Зад. 4 с. 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Развитие  грамматических навыков и умений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Грамм. таблицы,  справочники и сборники упражнений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рок закрепления нового грамм. материала   Индивидуальная      групповая    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+--.*  Умение употреблять в речи инфинитивный оборот и придаточное предложение причины, разыгрывать сценк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пр.9 с.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Грамм. таблицы и справочники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пр.12 с.7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Развитие навыков и умений диалогической реч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Фонограмма полилог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*^!  Умение  читать полилог с полным  пониманием содержания, разыгрывать сценки  (2,3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пр.1 с.68-7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Аудиокассета  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пр.1g с.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Развитие навыков и умений монологической устной реч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Ассоциограмма иллюстраци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*^!  Умение  сообщать о своих читательских пристрастиях (3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пр.2,3,4 с.7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Зрительные и лексические опоры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Зад.1 с 1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Последняя книг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работа с  аутентичным худ. текст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*^!  Умение  читать текст с полным пониманием  содержания, пересказывать, составлять рассказ по аналогии  (2,3)  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пр.6 с.71-72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Тестовые зад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пр.6f с 7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краденные час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работа с  аутентичным худ. текстом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Комбинированный  урок    Индивидуальная  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*^!  Умение  читать криминальную историю, прогнозировать  ее концовку  (2,3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пр.9 с.74-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Зад. 1 с.1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ниги по экономике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Каталог издательства «Хоппенштед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Комбинированный  урок    Индивидуальная   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*^!  Знакомство с   аннотациями на книги разных жанров, умение выделять основную мыль (1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пр.1 с.78-79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Аннотации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Зад.2 с.19-2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Систематизация и повторение яз. и реч. материала §1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Обобщающий контроль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рок обобщающего повторения</w:t>
              <w:br/>
              <w:t xml:space="preserve">Индивидуальн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+*Умение применять полученные з. у. н. в новых ситуациях общения (2,3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Языковой и речевой материал §1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арточки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Повторить  языковой и речевой материал §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Проверочная работа по языковому и речевому материалу §1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рок  итогового </w:t>
              <w:br/>
              <w:t xml:space="preserve">контроля  </w:t>
              <w:br/>
              <w:t xml:space="preserve">Индивидуальн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*+Умение применять полученные з. у. н. в ситуациях контроля (2,3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Языковой и речевой материал §1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онтрольные задания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Анализ проверочных работ, работа над ошибкам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рок  обобщения и систематиз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+_Умение находить у себя ошибки, анализировать и исправлять их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Языковой и речевой материал §1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Словари, грамм. справочники и таблицы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Тема</w:t>
      </w:r>
      <w:r>
        <w:rPr>
          <w:b/>
          <w:bCs/>
          <w:i/>
          <w:iCs/>
          <w:lang w:val="de-DE"/>
        </w:rPr>
        <w:t xml:space="preserve"> 2 – Die heutigen Jugendlichen. Welche Probleme haben sie? – 18 </w:t>
      </w:r>
      <w:r>
        <w:rPr>
          <w:b/>
          <w:bCs/>
          <w:i/>
          <w:iCs/>
        </w:rPr>
        <w:t>часов</w:t>
      </w:r>
      <w:r>
        <w:rPr>
          <w:b/>
          <w:bCs/>
          <w:i/>
          <w:iCs/>
          <w:lang w:val="de-DE"/>
        </w:rPr>
        <w:t xml:space="preserve">. </w:t>
      </w:r>
      <w:r>
        <w:rPr>
          <w:lang w:val="de-DE"/>
        </w:rPr>
        <w:br/>
      </w:r>
      <w:r>
        <w:rPr>
          <w:b/>
          <w:bCs/>
          <w:lang w:val="de-DE"/>
        </w:rPr>
        <w:t xml:space="preserve">  </w:t>
      </w:r>
      <w:r>
        <w:rPr>
          <w:b/>
          <w:bCs/>
        </w:rPr>
        <w:t xml:space="preserve">Цель: </w:t>
      </w:r>
      <w:r>
        <w:rPr/>
        <w:t>уметь рассказывать о современной молодежи и ее проблемах.</w:t>
        <w:br/>
      </w:r>
      <w:r>
        <w:rPr>
          <w:b/>
          <w:bCs/>
        </w:rPr>
        <w:t>Практические задачи</w:t>
      </w:r>
      <w:r>
        <w:rPr/>
        <w:t>: читать текст с полным пониманием содержания, уметь выделять основную мысль , делать выводы, учить понимать НЛЕ  в определённом контексте, расширять словарь с помощью словообразования, сообщать о своих проблемах с опорой на вопросы, уметь рассказать о проблемах современной немецкой молодежи, о своих проблемах, уметь оперировать новой лексикой, уметь употреблять в речи инфинитивные обороты, читать тексты разных жанров по данной проблеме  </w:t>
      </w:r>
    </w:p>
    <w:p>
      <w:pPr>
        <w:pStyle w:val="Normal"/>
        <w:rPr/>
      </w:pPr>
      <w:r>
        <w:rPr/>
      </w:r>
    </w:p>
    <w:p>
      <w:pPr>
        <w:pStyle w:val="Style8"/>
        <w:tabs>
          <w:tab w:val="clear" w:pos="708"/>
          <w:tab w:val="left" w:pos="360" w:leader="none"/>
          <w:tab w:val="left" w:pos="540" w:leader="none"/>
        </w:tabs>
        <w:ind w:hanging="180"/>
        <w:jc w:val="both"/>
        <w:rPr>
          <w:b/>
          <w:b/>
        </w:rPr>
      </w:pPr>
      <w:r>
        <w:rPr>
          <w:b/>
        </w:rPr>
      </w:r>
    </w:p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103"/>
        <w:gridCol w:w="1980"/>
        <w:gridCol w:w="1800"/>
        <w:gridCol w:w="1620"/>
        <w:gridCol w:w="1980"/>
        <w:gridCol w:w="1620"/>
        <w:gridCol w:w="1260"/>
        <w:gridCol w:w="720"/>
        <w:gridCol w:w="720"/>
      </w:tblGrid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стема уроков  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ind w:left="-421" w:firstLine="4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дагоги-ческие средств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 урока   Вид </w:t>
            </w:r>
          </w:p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ятельности учащихся 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й результат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Уровень усвоения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Компетенци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-познавательной деятельности учащихся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ополнительное содержание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формационно-методическое обеспечение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-нее задание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оение молодежи над подкультур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 фонограммой текста   ассоциограм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в тему 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^!  Умение  читать журнальную статью  с  пониманием основного  содержания, формулировать основную мысл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1 с88-89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 словар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1 с.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сегодня важно для молодежи?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  фонограммой текста    коллажем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^!.  Умение воспринимать полилог на слух, вычленять проблемы, работать над перифразом (1,2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.3 с.89-9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 словари       колла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2 с.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молодежи. Молодежь и общество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 таблице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^!  Умение  читать текст с полным пониманием  содержания, пересказывать, составлять рассказ по аналогии (1,2,3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4.5,6 с.91,92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лексические опор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4.5 с.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индивидуальн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 фонограммой текста   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* Умение работать над техникой чтения, читать текст  с  пониманием основного  содержания (1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6,7 с.92-93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кассета словари      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5,6 с.22-2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молодеж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 лексико-семантической таблице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навыков и умений устной речи Индивидуальная  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^! Умение рассказать о проблемах немецкой и русской молодежи (3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9 с.94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семантическая таблиц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9 с.94 </w:t>
              <w:br/>
              <w:t>Зад.7 с.2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ликты с родителям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 ассоциограммой энциклопедией нем. писателе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 Умение читать текст  с  пониманием основного  содержания, прогнозировать действия персонажей (1,3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 с.94-9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нем. писателей тес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d с.9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ексических навыков и умений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 гнездами сл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емантизации и первичного закрепления новой лексики  Индивидуальная, парна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  Умение употреблять новую лексику в разных сочетаниях, расширить словарь с помощью словообразования, рассказывать о молодежи (1.2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2 с.96-9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а сл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1,2 с.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 боится современная молодежь?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равнительной таблице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  Умение употреблять новую лексику в разных сочетаниях,  рассказывать о том, чего боится современная молодежь (2,3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, 4,5 с.97-9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ая таблица лексические и речевые  опоры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3,5 с. 24-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с родителями. Проблемы насилия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  лексико-семантической таблицей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казать об отношениях с родителями, о борьбе с насилием (2,3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.8,9 с.99-1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-семантическая таблиц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4 с 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  грамматических навыков и умений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амм. таблицами и справочникам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емантизации и первичного закрепления нового грамм.материала   Индивидуальная     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-.  Умение употреблять в речи инфинитивные обороты (1,2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1,2.3 с.101-102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. таблицы и справочник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1 с 25-2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  грамматических навыков и умений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амм. таблицами, справочниками, сборниками упражнен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нового грамм. материала   Индивидуальная   групповая    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--.  Умение употреблять в речи инфинитивные обороты (1,2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5,6  с.103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. таблицы, справочники, сборники упражнен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2,3 с 26-2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овер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 фонограммой текста    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навыков и умений аудирования  Индивидуальн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*^!  Умение понимать на слух текст и передавать его содержание на немецком языке(1,3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2,3,4 с 104-1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 тес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 с 2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о молодеж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  фонограммой полилог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^!  Умение  читать полилог с полным  пониманием содержания, разыгрывать сценки  (2,3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,11  с 106-10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 тес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1 с.28-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ы  психолог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 аутентичным худ. текст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 Умение читать статью из журнала  с  пониманием основного  содержания, переносить информацию на себя (1,3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6 с. 108-10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2,3 с.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ок из романа М.Пресслер «Горький шоколад» (1 ч.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  аутентичным худ. произведением, энциклопедия нем. писателей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^!  Умение   читать текст с пониманием основного со-держания, выразить свое мнение, прогнозировать содержание, выполнять тестовые задания  по тексту (1,2,3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а,в,с,e,f с. 109-1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я нем. писателе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1,2 с.30-3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ок из романа М.Пресслер «Горький шоколад» (2 ч.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  аутентичным худ. произведением, энциклопедия нем. писателей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^!  Умение   читать текст с пониманием основного содер-жания, выразить свое мнение, прогнозировать содержание, выполнять тестовые задания  по тексту (1,2,3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 g, h, i c. 1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я нем. писателе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3,4 с.3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и повторение языкового и речевого материала § 2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контроль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  <w:br/>
              <w:t xml:space="preserve">Индивидуальн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Умение применять полученные з. у. н. в новых ситуациях общ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вой и речевой материал §2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  языковой и речевой материал §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по языковому и речевому материалу §2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  <w:br/>
              <w:t>Контро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 итогового </w:t>
              <w:br/>
              <w:t xml:space="preserve">контроля  </w:t>
              <w:br/>
              <w:t xml:space="preserve">Индивидуальн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+Умение применять полученные з. у. н. в ситуациях контрол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задани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верочных работ, работа над ошибкам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 обобщения и систематизации Индивидуальная   групповая    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_Умение находить у себя ошибки, анализировать и исправлять их  (3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и, грамм. справочники, таблицы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"/>
        <w:jc w:val="both"/>
        <w:rPr/>
      </w:pPr>
      <w:r>
        <w:rPr>
          <w:b/>
          <w:bCs/>
          <w:i/>
          <w:iCs/>
        </w:rPr>
        <w:t>Тема</w:t>
      </w:r>
      <w:r>
        <w:rPr>
          <w:b/>
          <w:bCs/>
          <w:i/>
          <w:iCs/>
          <w:lang w:val="de-DE"/>
        </w:rPr>
        <w:t xml:space="preserve"> III  Die Zukunft beginnt schon jetzt. Wie steht es mit Berufswahl? </w:t>
      </w:r>
      <w:r>
        <w:rPr>
          <w:b/>
          <w:bCs/>
          <w:i/>
          <w:iCs/>
        </w:rPr>
        <w:t>(22 часа)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познакомиться с системой профессионального образования в Германии, уметь рассказывать о своей будущей профессии.</w:t>
        <w:br/>
      </w:r>
      <w:r>
        <w:rPr>
          <w:b/>
          <w:bCs/>
          <w:i/>
          <w:iCs/>
        </w:rPr>
        <w:t>Практические задачи</w:t>
      </w:r>
      <w:r>
        <w:rPr>
          <w:i/>
          <w:iCs/>
        </w:rPr>
        <w:t>.</w:t>
      </w:r>
      <w:r>
        <w:rPr/>
        <w:br/>
        <w:t>Вспомнить школьную систему Германии, познакомиться с системой профессиональной подготовки, с наиболее перспективными профессиями, ознакомиться с индустриальными предприятиями Германии, с профессиональными устремлениями немецкой молодежи, повторить инфинитивные обороты, придаточные предложения цели, научиться употреблять местоименные наречия,                                                                                                           </w:t>
        <w:br/>
        <w:t xml:space="preserve">уметь читать текст с пониманием основного содержания, уметь рассказать о своих планах на будущее, о будущей профессии, обосновать причину выбора профессии, выразить свое мнение, что особенно важно при выборе профессии, уметь употреблять в речи местоименные наречия. </w:t>
      </w:r>
    </w:p>
    <w:tbl>
      <w:tblPr>
        <w:tblW w:w="1530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70"/>
        <w:gridCol w:w="1980"/>
        <w:gridCol w:w="2250"/>
        <w:gridCol w:w="1620"/>
        <w:gridCol w:w="1800"/>
        <w:gridCol w:w="1440"/>
        <w:gridCol w:w="1260"/>
        <w:gridCol w:w="720"/>
        <w:gridCol w:w="72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истема уроков  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859"/>
              <w:rPr/>
            </w:pPr>
            <w:r>
              <w:rPr/>
              <w:t xml:space="preserve">Педагогические средства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ип урока     Вид деятельности учащихся 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уемый результат </w:t>
              <w:br/>
              <w:t xml:space="preserve">Уровень усвоения </w:t>
              <w:br/>
              <w:t xml:space="preserve">Компетенци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-познавательной деятельности учащихся </w:t>
              <w:br/>
            </w:r>
            <w:r>
              <w:rPr>
                <w:i/>
                <w:iCs/>
              </w:rPr>
              <w:t xml:space="preserve">Дополнительное содержание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формаци-онно-методическое обеспечение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образования в Герман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о схемой и комментариями к не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введения в тему 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^!  Умение   читать схему и комментарии к ней, обсуждать прочитанное (1.2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 1 с.122-1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хема словар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 3 с.3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 в  школах Герман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 к текст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^!  Умение  читать текст с полным  пониманием содержания, выполнять  тестовые задания к тексту  (1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пр.2 с.123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                     словар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1 с.3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войственная система профессиональной подготовки в Гер-мани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  с таблицей и комментариями к ней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^!  Умение  извлекать и комментировать информацию из таблицы и комментариев к  ней  (1,2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3 с.124-1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а и комментарии к  ней                         словар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2 с.3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бования к профессиональной подготовк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  с диаграммой и комментариями к ней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*^!  Умение  извлекать информацию из диаграммы и комментировать ее  (1,2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4 с.1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рамма и комментарии к н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4 с.3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спективные професс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  с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*^!  Умение  извлекать информацию из диаграммы и комментировать ее  (1,2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5 с.1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аграмма и комментарии к не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д.4 с.3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урналы „Juma“, „Tip“ о выборе професс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  с журнальными статьями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*^!  Умение  извлекать информацию из статей журнала и обмениваться ее (1,2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6 с.127-1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урнальные статьи                      словари </w:t>
              <w:br/>
              <w:t>тес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5 с.3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витие лексических навыков и умений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  с гнездами слов тестом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семантизации и первичного закрепления новой лексики  Индивидуальная, парн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*  Умение употреблять новую лексику в разных сочетаниях, рассказать о подготовке к выбору профессии в немецкой школе.  (1,2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1,2,3,4.5 с.130-1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незда слов            тест                     словар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1,2 с. 3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крупнейших предприятий Герман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  с таблицей и комментариями к ней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*^!  Умение  извлекать и комментировать информацию из таблицы и комментариев к  ней  (1,2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7, 9  с.134-1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блица и комментарии к  ней                         словар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3.4.5 с.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витие  грамматических навыков и умений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 с грамм. таблицами и справочниками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семантизации и первичного закрепления нового грамм. материала   Индивидуальная      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--.  Умение употреблять в речи глаголы с управлением (1,2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1.2 с. 135-1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амм. таблицы и справочник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 1 с.3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витие  грамматических навыков и умений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грамм. таблицами и справочникам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--.  Умение употреблять в речи местоименные наречия, умение  читать текст с полным  пониманием содерж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3,5,6 с.136-13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амм. таблицы и справочник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2 с.3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витие  грамматических навыков и умений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 с грамм. таблицами и справочниками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--.  Умение употреблять в речи инфинитивные обороты (1,2), рассказывать о своих профессиональных планах (2,3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пр.6,7 с. 139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амм. таблицы, справочники, сборники упражнен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пр.   с.   </w:t>
              <w:br/>
              <w:t>( сборник упр.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льскохозяйственные професс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  фонограммой текста      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навыков и умений аудирования  Индивидуальн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*^!  Умение понимать на слух текст и передавать его содержание на немецком языке(1,3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1 с.140-1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удиокассета тест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1 с.3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орот в судьбе благодаря другу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  фонограммой текста       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навыков и умений аудирования  Индивидуальн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*^!  Умение понимать на слух текст, понять основную мысль, делить на смысловые части и передавать его содержание на немецком языке(1,3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пр. 2 с.141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удиокассет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2,3 с. 3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важно при выборе профессии?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сценирование </w:t>
              <w:br/>
              <w:t xml:space="preserve">тест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*^!  Умение  читать текст с полным  пониманием содержания, выполнять  тестовые задания к тексту и инсценировать его (1,2,3) 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пр.1,2,3,5 с.142-144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1,2,3 с.38-3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и планы на будуще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 с  лексико-семантической таблицей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развития навыков устной монологической реч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! . Умение рассказать о своих планах на будущее (3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8 с.146-1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сико-семантическая таблиц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4 с. 3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фессии немцев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  с диаграммой и комментариями к ней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бинированный  урок    Индивидуальная  группова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*^!  Умение  извлекать информацию из диаграммы и комментировать ее  (1,2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10 с.148-14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аграмма и комментарии к ней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1,2 с.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волюция в повседневной жизн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  с таблицей </w:t>
              <w:br/>
              <w:t>тес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* Умение читать статью из журнала и таблицу к ней  с  пониманием основного  содержания (1,3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11 с.148-14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  <w:br/>
              <w:t>тес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 3 с.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профессии стюардессы мечтают мног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  фонограммой текста       </w:t>
              <w:br/>
              <w:t>тес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навыков и умений аудирования  Индивидуальн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*^!  Умение понимать на слух текст и выполнять тестовые задания к нему (1,3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13 с. 1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удиокассета тест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13 с..4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что не дается дар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 с  аутентичным худ. произведением, энциклопедией нем. писателей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навыков и умений аудирования  Индивидуальн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^!  Умение   читать текст с пониманием основного со-держания, выразить свое мнение, прогнозировать содержание, выполнять тестовые задания  по тексту, делить на смысловые части  (1,2,3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17 с.153-1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нциклопедия нем. писателей </w:t>
              <w:br/>
              <w:t>тес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7 с.4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Шлиманн и его мечта о Тро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  лингвострановедческим комментарие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*^!  Умение   читать текст с пониманием основного со-держания, выразить свое мнение (1,2,3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 1 с.156-1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гвострано-ведческий комментар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 8 с.4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повторение языкового и речевого материала §3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бщающий контрол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  <w:br/>
              <w:t>Индивидуальна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*Умение применять полученные з. у. н. в новых ситуациях общения  (3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зыковой и речевой материал §3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рточки с заданиями по лексике и грамматике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вторить  языковой и речевой материал §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языковому и речевому материалу §3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  <w:br/>
              <w:t xml:space="preserve">контроль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 итогового </w:t>
              <w:br/>
              <w:t xml:space="preserve">контроля  </w:t>
              <w:br/>
              <w:t xml:space="preserve">Индивидуальн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+Умение применять полученные з. у. н. в ситуациях контроля (2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зыковой и речевой материал §3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ные задани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нализ проверочных работ, работа над ошибкам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 обобщения и систематизации Индивидуальная   групповая      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_Умение находить ошибки, анализировать и исправлять их  (2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зыковой и речевой материал §3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овари, грамм. справочники и таблицы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Тема</w:t>
      </w:r>
      <w:r>
        <w:rPr>
          <w:b/>
          <w:bCs/>
          <w:i/>
          <w:iCs/>
          <w:lang w:val="de-DE"/>
        </w:rPr>
        <w:t xml:space="preserve"> IV   -  Massenmedien. Ist es wirklich die vierte Macht?  </w:t>
      </w:r>
      <w:r>
        <w:rPr>
          <w:b/>
          <w:bCs/>
        </w:rPr>
        <w:t>- 22 часа</w:t>
      </w:r>
      <w:r>
        <w:rPr/>
        <w:br/>
      </w:r>
      <w:r>
        <w:rPr>
          <w:b/>
          <w:bCs/>
        </w:rPr>
        <w:t>Цель:  </w:t>
      </w:r>
      <w:r>
        <w:rPr/>
        <w:t xml:space="preserve">Уметь рассказывать о современных средствах массовой информации  </w:t>
        <w:br/>
      </w:r>
      <w:r>
        <w:rPr>
          <w:b/>
          <w:bCs/>
        </w:rPr>
        <w:t>Практические задачи:</w:t>
      </w:r>
      <w:r>
        <w:rPr/>
        <w:br/>
        <w:t>учить читать газетные статьи, обмениваться информацией, познакомиться с телевизионной программой передач, повторить предлоги всех падежей, уметь определять падеж после предлога, употреблять условные придаточные предложения, уметь формулировать основную мысль статьи, уметь высказать свое мнение о чтении газет, книг, выразить свое мнение о культуре чтения в Германии и у нас, высказать свое мнение о дружбе по переписке, рассказать о своем друге, написать объявление по образцу, уметь употреблять в речи условные придаточные предложения.</w:t>
      </w:r>
    </w:p>
    <w:p>
      <w:pPr>
        <w:pStyle w:val="Style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263"/>
        <w:gridCol w:w="1980"/>
        <w:gridCol w:w="2340"/>
        <w:gridCol w:w="1800"/>
        <w:gridCol w:w="2160"/>
        <w:gridCol w:w="1756"/>
        <w:gridCol w:w="944"/>
        <w:gridCol w:w="720"/>
        <w:gridCol w:w="764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стема уроков  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-ческие средств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урока                            Вид деятельности учащихся 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ланируемый результат </w:t>
            </w:r>
            <w:r>
              <w:rPr/>
              <w:br/>
            </w:r>
            <w:r>
              <w:rPr>
                <w:b/>
                <w:bCs/>
              </w:rPr>
              <w:t xml:space="preserve">Уровень усвоения </w:t>
            </w:r>
            <w:r>
              <w:rPr/>
              <w:br/>
            </w:r>
            <w:r>
              <w:rPr>
                <w:b/>
                <w:bCs/>
              </w:rPr>
              <w:t xml:space="preserve">Компетенции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учебно-познавательной деятельности учащихся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Дополнительное содержание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формаци-онно-методическое обеспечение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-нее задание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средств массовой информ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  фонограммой текста  и ассоциограммой      </w:t>
              <w:br/>
            </w: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^!  Умение  читать текст с полным  пониманием содержания, пересказывать его с опорой на ассоциограмму (1,2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пр.1,2.3 с. 166-167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удиокассета </w:t>
              <w:br/>
              <w:t xml:space="preserve">Ассоциограмма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 1,2,5 с. 45-4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мецкие газеты и журнал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брики и заголовки немецких газе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^!  Умение  ориентироваться в немецкой прессе (1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пр.5,6 с.167-169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мецкие газеты и журналы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3,4,6 с.44-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м</w:t>
            </w:r>
            <w:r>
              <w:rPr>
                <w:lang w:val="de-DE"/>
              </w:rPr>
              <w:t xml:space="preserve">. </w:t>
            </w:r>
            <w:r>
              <w:rPr/>
              <w:t>газеты</w:t>
            </w:r>
            <w:r>
              <w:rPr>
                <w:lang w:val="de-DE"/>
              </w:rPr>
              <w:t xml:space="preserve"> „Die Zeit“, „Rheinischer Merkur“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о статьями из нем. газет  тес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  урок    Индивидуальная  группова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* Умение читать статьи из нем. газет  с  пониманием основного  содержания, обмениваться информацией о прочитанном, выполнять тестовые задания   (1,3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7 с.169-17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мецкие газеты </w:t>
              <w:br/>
              <w:t>тесты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7 с.45-4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а телепереда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а телепередач нем.каналов SAT!, ARD ;ZDF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  урок    Индивидуальная   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* Умение осуществлять просмотровое чтение (1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пр.10 с.172-173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грамма телепередач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8 с.4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евидение или книга?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 с  фонограммой текст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  урок    Индивидуальная  группова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* Умение читать статьи из  нем. журнала  с  пониманием основного  содержания, обмениваться информацией о прочитанном  (2,3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11 с.17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удиокассета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9 с.4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 вредных пристрастиях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  карикатурам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  урок    Индивидуальная  группова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^!  Умение  извлекать информацию из  карикатур  и  подписей к ним и комментировать их  (1,2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ю12 с.17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икатуры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10 с.4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Дэнис проводит свое свободное время?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 с  лексико-семантической таблицей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  урок    Индивидуальная  группова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* Умение читать статью из  нем. журнала  с  пониманием основного  содержания, выражать свое мнение (1.2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13 с.175-17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ксико-семантическая таблица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11 с.46-4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ы и Интерн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  с гнездами слов тестом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семантизации и первичного закрепления новой лексики  Индивидуальная, парна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*  Умение употреблять новую лексику в разных сочетаниях, читать статью с опорой на словарь, формулировать основную мысль (1,2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пр.3,4 с.178-179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незда слов  тест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 1,2,3 с.47-4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дио «Немецкая волна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  с гнездами сло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  урок    Индивидуальная  группова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^!  Умение  читать текст с полным  пониманием содержания со словарем (1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7,8 с.180-18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незда слов  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д. 5,6,7 с4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и умений аудирован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  с фонограммой текста, таблице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развития  навыков и умений аудировани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*^!  Умение понимать на слух репортаж, понять основную мысль, заполнять таблицу (1,2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1 с.182-18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удиокассета  таблиц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 1 с.5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 «Газета в школе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  с фонограммой текста, тестом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развития  навыков и умений аудировани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*^!  Умение понимать на слух текст, выражать свои мнение, переносить информацию на себя (1,3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2 с.183-18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удиокассета тест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 2 с.5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витие  грамматических навыков и умений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 с грамм. таблицами и справочник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повторения и  систематизации грамм. материала   Индивидуальная       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. Умение употреблять в речи предлоги с родит., дательн., винительн. падежами и предлоги с  двойным управлением (1,2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пр.1,2,3 с184-186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амм. таблицы, справочники, сборники упражнений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 1,2 с.51-5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витие  грамматических навыков и умений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 с грамм. таблицами и справочник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и систематизации  грамм. материала   Индивидуальная    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. Умение употреблять в речи придаточные предложения времени с союзом  „wenn“ (1,2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 6,7 с.187-18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амм. таблицы, справочники, сборники упражнений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3  с5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витие  грамматических навыков и умений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 с грамм. таблицами и справочник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семантизации и закрепления нового материала   Индивидуальная    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+. Умение употреблять в речи придаточные условные предложения (1,2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.7,8 с.188-18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амм. таблицы, справочники, сборники упражнений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.4 с. 5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6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Что думают члены одной семьи о СМИ?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Работа  с фонограммой текста, тестом  инсценировани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омбинированный  урок    Индивидуальная  группова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+*! Умение понимать на слух полилог с полным пониманем содержания, выполнять тестовые задания к нему, инсценировать его. (1,2,3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пр.4,6  с.189-192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Аудиокассета тест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Зад.1 с.5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7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Телевидение: за и против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Работа с научно-популярным текстом диску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омбинированный  урок    Индивидуальная  группова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+*.!  Умение читать научно-популярный текст с  пониманием основного  содержания, выражать свое мнение, участвовать в дискуссии (1, 2, 3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пр.6 с. 192-193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научно-популярный текст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Зад. 2 с. 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8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Компьют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Работа с карикатурой диску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Комбинированный  урок    Индивидуальная  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+*.!  Умение читать научно-популярный текст с  пониманием основного  содержания, находить основную мысль и подпись к карикатуре, участвовать в дискуссии (1, 2, 3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 </w:t>
            </w:r>
            <w:r>
              <w:rPr/>
              <w:t>Упр. 8,9 с.193-19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научно-популярный текст  карикату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Зад.3,4 с.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9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Письмо психолог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Работа  с фонограммой текста, тестом  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рок развития  навыков и умений аудир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+*^!  Умение понимать на слух письмо в редакцию и ответ на него психолога, выполнять тестовые задания к ним, высказывать свое мнение. (1,2,3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пр. 7 с. 197-19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Аудиокассета тест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Зад.2,5 с.56-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0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Систематизация и повторение языкового и речевого материала §4 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Обобщающий контрол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рок обобщающего повторения</w:t>
              <w:br/>
              <w:t xml:space="preserve">Индивидуальна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+*Умение применять полученные з. у. н. в новых ситуациях общения (3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Языковой и речевой материал § 4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арточки с заданиями по лексике и грамматике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арточки с заданиями по лексике и грамматике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1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Проверочная работа по языковому и речевому материалу §4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Итоговый </w:t>
              <w:br/>
              <w:t xml:space="preserve">Контрол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Урок  итогового </w:t>
              <w:br/>
              <w:t xml:space="preserve">контроля  </w:t>
              <w:br/>
              <w:t xml:space="preserve">Индивидуальна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*+Умение применять полученные з. у. н. в ситуациях контроля  (1,2,3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Языковой и речевой материал § 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Контрольные задания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Анализ проверочных работ, работа над ошибкам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рок  обобщения и систематизации Индивидуальная   групповая      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+_Умение находить ошибки, анализировать и исправлять их (1.2,3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Языковой и речевой материал § 4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Словари, грамм. справочники и таблицы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0:00Z</dcterms:created>
  <dc:creator>Admin</dc:creator>
  <dc:description/>
  <cp:keywords/>
  <dc:language>en-US</dc:language>
  <cp:lastModifiedBy>User</cp:lastModifiedBy>
  <dcterms:modified xsi:type="dcterms:W3CDTF">2014-09-18T18:14:00Z</dcterms:modified>
  <cp:revision>18</cp:revision>
  <dc:subject/>
  <dc:title/>
</cp:coreProperties>
</file>