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раздник Осе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   Сегодня мы собрались на праздник Золотой Осени. Посмотрите,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ими красками разрисовала она всё вокруг. В пёстром наря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ревья и кустарники. Инеем покрыта земля. Небо, то закры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лаками, то ясное. Да и наше настроение зависит от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    Стало вдруг светлее вд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ор, как в солнечных лу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латье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берёзы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У калины и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ьются чёрные дро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окошком геор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отой своей г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ит осень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ивы, груши, виноград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поспело для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И арбуз увидев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живится детвора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Здравствуй, осени п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 Журавли на юг лет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, здравствуй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 на праздник к нам</w:t>
        <w:br/>
        <w:t xml:space="preserve">                  Очень, очень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Здесь мы праздник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о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, мы ждём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Под музыку появляется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        Вы обо мне? А вот и я, привет осенний вам 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рады встретиться со мн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нравится наряд лесной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ние сады и пар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ришла на праздник к в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ть и весел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хочу со всеми зде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епко под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Здравствуй, Осень!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тебя мы, Осень, с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 Принесла я вам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чит, будут пироги</w:t>
        <w:br/>
        <w:t xml:space="preserve">                      А уж яблоки ,как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 На варенье, на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  Принесла я мёду полную к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 Ты и яблок, ты и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и мёду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хорош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нам, Осень, припа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    Дождику вы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 Не хотим,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    А пришла к нам Осень не одна, а с тремя своими брат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зн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    Опустел наш школьн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утинки вдоль летят</w:t>
        <w:br/>
        <w:t xml:space="preserve">                     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пахнули двер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а праздник к н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      Всё мрачней лицо природы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чернели ог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шка в спячку зава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а месяц к нам 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        Поле чёрно–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ещё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ёрзнет в поле озимь ржи</w:t>
        <w:br/>
        <w:t xml:space="preserve">                      Что за месяц,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   Молодцы, ребята! Правильно узнали братьев– месяцев. А те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ь мои помощники загадают вам загадки. Порадуйте меня сво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 костюмах осенних листочков загадывают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ист  Кто собирает яблоки сп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Выходит ребёнок в костюме е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лист  Какой лесной житель сушит грибы на деревь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Выходит ребёнок в костюме бе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ист   У какого зверя осенью в листопад появляются детёныши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Выходит ребёнок в костюме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Осень– это пора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Собирают осенью урожай плодов</w:t>
        <w:br/>
        <w:t xml:space="preserve">                      Много людям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е всех тр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ы тебя,  осень, встречаем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гатым своим урожаем.</w:t>
        <w:tab/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     Ой, а что это за спор я с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 Урожай у вас хорош, уродился гу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орковка, и картошка, белая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клажаны синие, красный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ушаем, ребята, их серьёз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        Кто из нас , из овощей, и вкуснее,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Выскочил горошек– ну и хвастун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шек     Я такой хорошенький– зелёненький мальч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только захочу, всех горошко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От обиды покраснев, свёкла провор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ёкла         Дай сказать хоть слово мне, выслушай с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жно)       Свёклу надо для борща и для вине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шай сам и угощай– лучше свёкл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уста        Тут, уж, свёкла, помолчи! Из капусты варят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ребивая) А какие вкусные пироги капу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йчики– плутишки любят коче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гощу ребяток кочерыжкой с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        Очень будете довольны, съев огурчик молос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дорно)   А уж свежий огуречик всем понравится,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иска       Я– румяная редиска поклонюсь вам низко–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ромно)   А хвалить себя зачем? Я и так известна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рковь       Про меня рассказ недлинный, кто не знае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кетливо)Пей всегда морковный сок и грызи морковку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шь ты тогда, дружок, крепким, сильны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  Тут надулся помидор и промолвил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        Не болтай , морковка, вздор, помолчи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ый вкусный и приятный ,уж,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   У окна поставьте ящик, поливайте только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огда, как верный друг, к вам придёт зелёный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                Я– приправа в каждом блюде. И всегда полезен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гадали? Я– ваш друг, я – простой зелёный л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        Я– картошка, так скромна– слова не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кромно)       Но картошка так нужна и большим, и ма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ы       Баклажанная икра так вкусна, поле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об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     Спор давно конч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            Спорить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          Кто–то, кажется, стучится! Да это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       Ну, конечно, это я! О чём спорите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          Кто из нас, из овощей , всех вкусней и всех ва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при всех болезнях будет всем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        Чтоб здоровым, сильным быть, 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хаживая)  Все, без исключенья в этом нет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каждом польза есть и вкус, и решить я не бе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из вас вкуснее, кто из вас ну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   Скоро белые метели снег подымут от земли</w:t>
        <w:br/>
        <w:t xml:space="preserve">                         Улетают, улетают, улетают журавл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    Не слыхать кукушку в роще, и скворечник опустел</w:t>
        <w:br/>
        <w:t xml:space="preserve">                          Аист крыльями полощет– улетает,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    Лист качается узорный в синей луже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дят грач с грачихой чёрной</w:t>
        <w:br/>
        <w:t xml:space="preserve">                          В огороде, по гря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    Осыпаясь, пожелтели солнца редки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летают, улетели, улетели и г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    Собрались и полетели утки в дальню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 корнями старой ели мастерит медведь бер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    Заяц в мех оделся белый, стало зайчику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сит белка месяц целый про запас грибы в ду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    Рыщут волки ночью тёмной за добычей по л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ж кустов к тетёрке сонной подбираетс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          Прячет на зиму кедровка в старый мох орехи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вою щиплют глухари, зимовать к нам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веряне–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     Ребята, а какое время года мы будем встречать через два ме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яца? Да! Но зима нам не страшна! Все тщательно приготов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зиме. Ваши мамы сделали вкусные компоты, сварили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олили огурцы и помидоры. Звери приготовили себе норы, бер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ги и тёплые шубы. Птицы улетают в тёплые края. Скоро дере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ья уснут на зиму. Но и зима порадует нас снегом, льдом, санка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, лыжами. И мы так же, как к осени, придём к ней на Именины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3:00Z</dcterms:created>
  <dc:creator>Life</dc:creator>
  <dc:description/>
  <cp:keywords/>
  <dc:language>en-US</dc:language>
  <cp:lastModifiedBy>Life</cp:lastModifiedBy>
  <dcterms:modified xsi:type="dcterms:W3CDTF">2014-09-13T09:15:00Z</dcterms:modified>
  <cp:revision>3</cp:revision>
  <dc:subject/>
  <dc:title>                   Праздник Осени</dc:title>
</cp:coreProperties>
</file>