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аздник «До свидания, первый класс!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азднично украшена классная комната: шары, выставка детских поделок, рисунки учащихся на тему «Мой любимый класс», общеклассная газета «Вот и стали мы на год взрослей», фотовыставка «Я и мой класс», красочно оформленные ворота с надписью «2 класс», медали с надписью «2 кла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праздни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дети, родители! Вот и закончился ваш первый учебный год, мы расстаёмся со школой на время каникул. Кажется, что только вчера вы, дети, переступили порог н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годня посмотрите, уважаемые родители, на своих ребятишек. Ведь они за это время очень выросли, поумнели, многому научились, и многое узнали, окрепла наша дружная класс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-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ие мамы, папы и бабушки! Мы рады приветствовать вас в наше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-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расскажем, как трудились, чему научились за этот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есня «Чему учат в школ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лись мы читать, пис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полные д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еем мы теперь друж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ой дружбой доро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4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ый год мы прилежно училис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да мы весел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об этом мы расска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ножечко пок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5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роки мы учи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совсем слегка шали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умнели и взросл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ности все одоле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6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х и слёзы, радость и печ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год довелось нам испыта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 стараний наших нам не жаль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и нам легко теперь чит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есня «Первоклаш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7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школу рано мы идё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ссвете в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ки с книгами несё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ами ст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8-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вом уроке мы говорили о нашей Родине, о Москве - столице России, о Курске - нашем областном центре, о прекрасном любимом городе Фатеже, где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9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кажут слово «Роди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в памяти вста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ом, в саду смороди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ый тополь у в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0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реки ромашка-скромница</w:t>
      </w:r>
    </w:p>
    <w:p>
      <w:pPr>
        <w:pStyle w:val="Normal"/>
        <w:jc w:val="center"/>
        <w:rPr/>
      </w:pPr>
      <w:r>
        <w:rPr>
          <w:sz w:val="28"/>
          <w:szCs w:val="28"/>
        </w:rPr>
        <w:t>И ромашковый бугор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ругим, наверно, вспом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й родной фатежский д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есня «Наш кра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1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м уроке  1 сентября мы обещ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учиться на пятё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четвёркой мы хотим дружи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ать серьёзные нау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у прекрасную люби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2-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классе нас обучали, как надо вести себя в школе, на уроках, на улице, в общественных местах. Учили  бережно относиться к учебным вещ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3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маленький ребё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теперь уж уче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й послушный подчинённый 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ндашик очинё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4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о стальное, и всё остально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буку, пенал, тетрадки 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 ты их всегда в порядке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и − твоё хозяйст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ей им без зазна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5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кажу я, чтоб ты зн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его тебе пе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тебя своя кроват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ты выспался в ти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пенале дремлют слад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чки и каранда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аботаются слишком 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зают спать под крыш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6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ндаши цветные умеют рис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у, часы стенные, корову и кро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ну, ракету, дождь и д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ад − зимой и лет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до знать, когда ка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ать всё это цв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7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нарисует каранда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ему работу да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ам без дела не сид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ндашом руководи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8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ке мы пишем мел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чкой пишем мы в тетрад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ерьёзным занят де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, кто пишет на оград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9-й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ое время нам трудно было заниматься без перерыва 40 минут, мы сильно уставали. Тогда мы очень любили и сейчас любим проводить физминутки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Песня В.Шаинского «Вместе весело шагать». Учащиеся делают несколько упражнений и исполняют песн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0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ь первоклассником сознательны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артою не вешай но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ядь прямо знаком восклицательн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сиди, как знак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u w:val="single"/>
        </w:rPr>
        <w:t>1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ить хочешь − не шу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лько руку подни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спросит − надо вс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же можно сесть, то ся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2-й 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но и интересно было нам на уроках окружающего мира, литературного чтения, русского языка и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ы эти − верные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вместе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тать, счи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ире нашем узна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нам помог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Уч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илежно вы учи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тарались, не ленилис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ё узнаем мы сейча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загадки все для ва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Ученик</w:t>
      </w: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мматика, граммати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ка очень строг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по грам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 берёшь с тревогой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Ученик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трудна, но без не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хое было бы  жить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отправить теле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крытку не посл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собственную ма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ём рождения не поздрави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Учи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, ребята, без грамматики мы не могли бы написать другу или бабушке письмо. Сейчас проверим хорошо вы её изуч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3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ик ты будешь славны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начнёшь писать с загла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зьмешь в соображ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чкой кончить предлож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абудь и знаки проч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ятую, многоточи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и препинания нужны 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дых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4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напишешь ты «трав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«о» иль через «а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ва «с» иль буква «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арбуза на конц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слова я н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я, Света, Ира, Ра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продолжит этот ряд 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стоится нагр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рассыпалось. Собери их правильно и прочитай названия животных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БЛЕК     ОБКАСА     ИЛ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звуков в слове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Учен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сло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кажу с почтением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нужна всем без исключени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5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атематики загадки потрудн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адай их, не роб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гуся летят над н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 других за облак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спустились на руче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было всех гусей?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сем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6-й 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ы умеем считать до 100. А вначале учились пересчитывать предметы до 10. Раз, два, три, четыре, пять, шесть, семь, восемь, девять, десять. Можно всё пересчитать, сосчитать, измерить, взве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есня «2х2=4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Ученик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 - прекрасный ур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полезного в каждой из ст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это стих или расск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учите их, они учат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Ученик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хорошо уметь чит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к маме приста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бабушку тря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чти, пожалуйста, прочти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умолять сестриц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у, прочитай еще страниц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до ждать, не надо з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но сесть и прочит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7-й уче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ах окружающего мира мы сделали вместе с родителями проек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едставим некоторые из них. (Защита 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8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ивём весело и дружно. У нас прошло много праздников. Вот некоторые из них. ( Видеофильм с классных празд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ваши достижения за 1 класс собраны в ваших папках, которые вы получите немного поз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настал теперь черё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под аркою пройдё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тарше в цел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 второй он путь найдё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одители выносят арку, устанавливают её перед зрителями и встают по обе стороны её, перегораживая путь копьями в виде перьевых ручек. Учитель вызывает учеников по одному к доске, даёт им заранее подготовленные задания, соответствующие уровню развития ребёнка. После выполнения задания каждым учеником учитель, обращаясь к стражникам, говорит: «Ответ верный! Пропустить и медалью наградить!» Ученик проходит под аркой под звуки торжественной музыки и аплодисменты зрителей, его награждают медалью «2 класс» и  выдают папку достиж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29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клас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вый р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зад ты принял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шли мы во в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щаемся с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0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л, доска, картины, кар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ами перейду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ть повыше станут пар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нами подрасту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u w:val="single"/>
        </w:rPr>
        <w:t>1-й учен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любили мы друг д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друг стоим го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 мной моя под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2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чительница, что ж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ит разве нас с тоб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учительница то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ходит во втор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3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дорогою весё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шагаем, вставши в ст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 классом и со школ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 всей родной стра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4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 кончился год наш учеб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овите вы нас «первоклаш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туфли малы нам и к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роткими стали рубаш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5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читали, писали, счи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ли, клеили и рисовал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ли песни про всё на свете 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мы очень весёлые де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6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ощаемся с первым класс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, лето, − мы рады теб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охни от нас, милая шко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ернёмся к тебе в сентяб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37-й уче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о красное промчит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ова будем мы уч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покойно в наше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т до осени зво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трав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п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солнечный денё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3:00Z</dcterms:created>
  <dc:creator>1</dc:creator>
  <dc:description/>
  <cp:keywords/>
  <dc:language>en-US</dc:language>
  <cp:lastModifiedBy>1</cp:lastModifiedBy>
  <cp:lastPrinted>2010-05-10T12:37:00Z</cp:lastPrinted>
  <dcterms:modified xsi:type="dcterms:W3CDTF">2010-05-10T08:38:00Z</dcterms:modified>
  <cp:revision>8</cp:revision>
  <dc:subject/>
  <dc:title>Праздник «До свидания, первый класс</dc:title>
</cp:coreProperties>
</file>