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1. Межуева Антонин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. МБОУ СОШ №16 г.Пяти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3.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рограмма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общекультурное 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Волшебная мастерская»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озраст детей: 7-8 лет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Срок реализации: 1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й Государственный образовательный стандарт начального общего образования предусматривает организацию трудовой деятельности младших школьников, как одно из важнейших звеньев во внеклассной работе с младшими школьниками, в процессе которой в органическом единстве решаются задачи художественно-эстетического воспитания, образования и развития детей, вовлечение их в разнообразные виды общественно-полезной, коллективной и твор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-эстетическое направление открывает широкие возможности для развития зрительно-пространственного восприятия, воссоздающего и творческого воображения, разных видов мышления, в том числе интеллектуальной активности, речи, воли, чувств, осуществляет поисково-аналитическую деятельность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емая программа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на дополняет и расширяет курсы «Технология» и 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  учитывает психологические  закономерности  формирования  общих трудовых и специальных знаний и умений, а также возрастные  особенности  учащихся младшего школьного  возрас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чебной деятельности дети получают навыки работы с разными материалами недостаточно. Поэтому в процессе работы кружка «Волшебная мастерская» следует обратить внимание на следующие момент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ножницами и клее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аппликацией разного вида, с природными материал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овыми навыками в работе с бумагой, природными материал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и объединяются учащиеся, проявляющие достаточно устойчивый, длительный интерес к конкретным видам практической трудовой деятельность: конструированию и изготовлению изделий, выполнению практически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внутреннюю позицию школьника, мотивацию успеха, способность к творческому самовыражению, развивать художественно-творческую активность, интерес к предметно-преобразовательной деятельности, ценностное отношение к труду, родной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познавательную активность учащихся, развивать смекалку, изобретательность и устойчивый интерес к прикладному искус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ориентироваться в проблемны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добиться максимальной самостоятельности детск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ая программа способствует формированию у детей универсальных учебных действий: коммуникативных, метапредметных, регулятивных, личнос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отличается от уже существующих программ данного направления  тем, что она ориентирована на развитие творческого потенциала соразмерно личной индивидуальности; учебно-воспитательный процесс базируется на обучении основным приёмам и технологии изготовления различных изделий, сочетающих в себе эстетические и практические качества; творческий подход к работе, воспитанный в процессе занятий, дети перенесут в общественно-полезную деятельнос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в «Волшебной мастерской» очень разнообразно, оно не дублирует, а дополняет соответствующие разделы и темы учебной программы. Предполагается работа с бумагой и картоном, с тканью, занятие техническим моделированием, изготовление изделий из разных материалов, в разных сочетан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с использованием разных материалов  представлены в учебной программе достаточно полно. Возможность использовать местные материалы позволяет значительно расширить тематику работ учащихся. Многообразие материалов, относимых учебной программой к группе разных, даёт возможность и во внеурочное время проводить интересную, содержательную учебно-воспитательную работу с младшими школь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начимым элементом во внеурочной деятельности является расширение общего кругозора детей, их знаний о материалах и инструмен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художественная направленность занятий кружка проявляется не только в желании и умении выполн6ять изделия красивыми, аккуратными и нарядными, но и в предварительном обдумывании создаваемого обр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начимым элементом в кружковой работе является расширение общего кругозора детей, их знаний о материалах, инстру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ая программа предназначена для детей 7-8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– 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работы на этих занятиях могут быть самыми разнообразными: игры (ролевые, сюжетно-ролевые), проблемные ситуации, работа в группах и парах, дискуссии, совместные праздники. При организации занятий работы кружка планируются творческие занятия, познавательные экскурсии, самостоятельная работа с литературой, праздники и т.д. Занятия проводятся 1 раз в недел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числу планируемых результатов освоения программы  по общекультурному направлению «Волшебная мастерская» отнес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личностные результаты - </w:t>
      </w:r>
      <w:r>
        <w:rPr>
          <w:rFonts w:cs="Times New Roman" w:ascii="Times New Roman" w:hAnsi="Times New Roman"/>
          <w:sz w:val="28"/>
        </w:rPr>
        <w:t>проявление познавательного интерес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творческой деятельности, активное включение в общение и взаимодействие со сверстниками на принципах уважения и доброжелательности, взаимопомощи и сопереживания, проявление дисциплинированности, трудолюбия и упорства в достижении ц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етапредметные - </w:t>
      </w:r>
      <w:r>
        <w:rPr>
          <w:rFonts w:cs="Times New Roman" w:ascii="Times New Roman" w:hAnsi="Times New Roman"/>
          <w:sz w:val="28"/>
        </w:rPr>
        <w:t>ввести ребёнка в удивительный мир творчества, дать возможность поверить в себя, в свои способности, развить изобразительные, художественно-конструкторские способности, нестандартное мышление и творческую индивидуальность на основе межпредметных связ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едметные - </w:t>
      </w:r>
      <w:r>
        <w:rPr>
          <w:rFonts w:cs="Times New Roman" w:ascii="Times New Roman" w:hAnsi="Times New Roman"/>
          <w:sz w:val="28"/>
        </w:rPr>
        <w:t>готовить рабочее место и соблюдать «Правила рабочего человека»; умение работать с природным материалом, пластилином, бумагой, картоном и др.; размечать, разрезать ножницами, сгибать, склеивать; умения работать с различными инструментами и соблюдать технику безопасности; освоение различных способов деятельности, строго соблюдая безопасность работы; знать способы использования материалов; уметь выполнять работу аккуратно, качественно, соблюдая этапы изготовления поделки; учиться оценивать результат своей работы; учиться использовать приобретённый опыт в практической деятельности и в повседнев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формами подведения итогов внеурочной деятельности являются тематические выставки, конкурсы, совместные праздники и т.д.</w:t>
      </w:r>
    </w:p>
    <w:p>
      <w:pPr>
        <w:pStyle w:val="Normal"/>
        <w:ind w:firstLine="709"/>
        <w:jc w:val="center"/>
        <w:rPr/>
      </w:pPr>
      <w:r>
        <w:rPr/>
        <w:t>Учебно-тематический пла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992"/>
        <w:gridCol w:w="742"/>
        <w:gridCol w:w="959"/>
        <w:gridCol w:w="127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ч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комство с инструментами. Техника безопасности. Тан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делают бумагу». Поделка «З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вырезании. Вырезание по кругу (спираль). Поделка «З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вырезании. Аппликация «Орна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мметрией. Складывание бумаги. Виды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симметричных фигурок. Аппликация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кройке. За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Коллективная работа «Баб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аппликация «Одуван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аная аппликация «В па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снеж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янда «Ёл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узоров и рисунков на пластилинов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сушивания и хранения природных материалов. Техника безопасности при работе с природ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н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нитками. Плетение косички. Изготовление кукол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Мор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Гри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крупы (по цвету, по размеру, по форме). Работа с крупами (манка, греч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 Аппликация «Весенний бук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ракушек, гальки, бисера на тонком слое плас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тогового занятия «Праздник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одержание дополнительно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. Знакомство с инструментами. Техника безопасности. Тангр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 Рациональное размещение на рабочем месте материалов и инструментов. Понятие «Танграм». Работа с танграм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седа «Как делают бумагу». Поделка «Змей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исхождения бумаги. Виды и свойства бум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жнение в вырезании. Вырезание по кругу (спираль). Поделка «Змей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по кругу (спирали). Изготовление подел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пражнение в вырезании. Аппликация «Орнамен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Аппликация». Понятие «Орнамент». Способ изображения орнамента. Изготовление аппл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комство с симметрией. Складывание бумаги. Виды апплик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тие «симметрия». Виды симметрии. Симметричное складывание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ная аппликация. Геометрическая апплик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резание симметричных фигурок. Аппликация «Ос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симметричных фигур с предварительным нанесением контура. Изготовление аппл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по выкройке. Закла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тие «закладка». Применение, оформление и виды закладок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игами. Коллективная работа «Бабочк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возникновения оригами. Простейшие способы ориг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ами из бумажного квадр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ёмная аппликация «Одуванчи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тие «объем». Объемная аппликация из бумаги приемом скручи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ваная аппликация «В парк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тие «трафарет», «контур». Нанесение  рисунка при помощи трафарета  и заполнение их обрывками бум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12. Изготовление цветов из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букетов. Выделение деталей изделия. Виды соединения деталей. Изготовление ц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Вырезание снежи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ножницами. Симметричное складывание и вырезание бум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15. Гирлянда «Ёлоч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ножницами. Симметричное складывание и вырезание бумаги. Изготовление гирлянды по шабло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ечатание узоров и рисунков на пластилиновой ос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а работы с пластилином. Свойства пластилина.  Нанесение узора на тонкий слой пластил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-21. Правила просушивания и хранения природных материалов. Техника безопасности при работе с природным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 природных материалов, свойства природных материалов. Техника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Откуда пришли ни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зготовления ниток. Виды ниток. Применение ниток в бы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Работа с нитками. Плетение косички. Изготовление кукол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ные материалы. Способы плетения косичек. Куклы из шерстяных  ниток. Кукольный теа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Аппликация «Мор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ейзажей с морской тематикой. Море в разные времена года. Обитатели подводного мира. Изготовление подел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Аппликация «Гриб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рибов: съедобные и несъедобные. Строение гриба. Стихи и загадки о грибах. Изготовление аппл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6-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бывают крупы (по цвету, по размеру, по форме). Работа с крупами (манка, гречка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делают крупы. Виды круп. Сравнительная характеристика круп. Применение в жизни. Аппликация с использованием разных видов кру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-30. Работа с тканью. Аппликация «Весенний бук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весенних цветов. Виды ткани. Составление композиции. Подбор цветовой гаммы. Изготовление аппл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Мозаика из ракушек, гальки, бисера на тонком слое пластил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нообразие природных материалов. Плоская основа. Понятие «мозаика». Создание коллектив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-33. Подготовка и проведение итогового занятия «Праздник тру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пословиц, загадок, стихотворений о труде и людях труда. Организация выставки лучших работ. Викторина. Конкурс чтецов. Подведение итогов. </w:t>
      </w:r>
    </w:p>
    <w:p>
      <w:pPr>
        <w:pStyle w:val="Normal"/>
        <w:jc w:val="center"/>
        <w:rPr/>
      </w:pPr>
      <w:r>
        <w:rPr/>
        <w:t>Методическое обеспеч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1984"/>
        <w:gridCol w:w="241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оснащ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комство с инструментами. Техника безопасности. Тан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цветная бумага, ножниц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делают бумагу». Поделка «Зме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коллекция видов бумаг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вырезании. Вырезание по кругу (спираль). Поделка «Зме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вырезании. Аппликация «Орна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объяс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клей, образцы орнаментов, ИК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мметрией. Складывание бумаги. Виды апп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по тем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симметричных фигурок. Аппликация «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през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клей, репродукции пейзажей, ИК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кройке. Закл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ст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ы, цветная бумага, картон, клей, ножницы, образц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Коллективная работа «Баб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езентация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цветная бумага, ножницы, детские работ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аппликация «Одуван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кле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аная аппликация «В пар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картон, цветная бумага, шаблоны, кле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 из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устны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цветная бумага, ножницы, к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снеж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, ножниц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янда «Ёл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, групп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клей, ножниц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узоров и рисунков на пластилинов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картон, рельефные штампы и стек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сушивания и хранения природных материалов. Техника безопасности при работе с природн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природных материал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и н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коллекция ниток.</w:t>
            </w:r>
          </w:p>
        </w:tc>
      </w:tr>
      <w:tr>
        <w:trPr>
          <w:trHeight w:val="7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нитками. Плетение косички. Изготовление кукол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ые нитки, ножницы.</w:t>
            </w:r>
          </w:p>
        </w:tc>
      </w:tr>
      <w:tr>
        <w:trPr>
          <w:trHeight w:val="4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Мор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природные материалы, иллюстрации.</w:t>
            </w:r>
          </w:p>
        </w:tc>
      </w:tr>
      <w:tr>
        <w:trPr>
          <w:trHeight w:val="4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Гриб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конкурс сти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одборка стихов по теме, картон, цветная бумага, клей, ножниц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крупы (по цвету, по размеру, по форме). Работа с крупами (манка, гречка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круп, клей, карто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 Аппликация «Весенний бук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образцы тканей, клей, ножницы, карто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ракушек, гальки, бисера на тонком слое пласти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 формата А-3, пластилин, природный материал, бисер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тогового занятия «Праздник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тихи и загадки о труде и людях труда, работы учащих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Литература для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</w:rPr>
        <w:t>1.Афонькин С.Ю.,Лежнева Л.В.., Пузова В.П. Оригами своими руками.: «Кристалл»:- Спб.:-199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</w:rPr>
        <w:t>2.Белякова О.В. Большая книга поделок.: «Просвещение»: - М.:-2009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</w:rPr>
        <w:t>3.Богатеева З.А.Мотивы народных орнаментов в детских аппликациях.: «Просвещение»: - М.:-198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</w:rPr>
        <w:t>4.Гарматин А.Оригами.: ИД «Владис Ринол Классик»: - Ростов - на - Дону.:-200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5.Геронимус Т.М. Серебряная паутинка.: « АСТ-ПРЕСС»: - М.:-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</w:rPr>
        <w:t>6.Гукасова А.М.Внеклассная работа по труду.: «Просвещение»: - М.:-198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</w:rPr>
        <w:t>7.Гукасова А.М.Работа с тканью на уроках труда в начальных классах.: «Просвещение»: - М.:-197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</w:rPr>
        <w:t>8.Долженко Г.И.100 поделок из бумаги.: «Академия развития»: - Ярославль.:-199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</w:rPr>
        <w:t>9.Конышева Н.М. Художественно-конструктивная деятельность.: «Ассоциация 21век»: - Смоленск.:-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</w:rPr>
        <w:t>10.Соловьев С.А. Декоративное оформление.: « Просвещение»: - М.:-198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</w:rPr>
        <w:t>11.Цирулик  Н.А.Технология. Умные руки: Учебник для первого класса.: Издательство «Учебная литература»: Издательский дом Федоров: - Самара.:-201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7"/>
        </w:rPr>
        <w:t xml:space="preserve">Литература для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 Водяная Л.А. Оригами- чудеса из бумаги.: «Феникс»: Ростов-на Дону.:-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.Гальянц Э.К. Что можно сделать из природного материала. : «Просвещение»: - М.:-19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Гончар В.В. Модульное оригами.: «Айрисс-пресс»: - М.-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4.Лебедева Л.И. Десять маленьких друзей.: « Малыш»: - М.:-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5. Немешаева Е. А. Фантазии из природных материалов.: «Айрис-пресс»: - М.-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6. Орен Р. Секреты пластилина.: «Махаон».:-М.:-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7.Петрова Л.И.Объемная аппликация.: Спб «Детство пресс»:-2002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7"/>
        </w:rPr>
        <w:t>8.Петрова Л.И.Волшебные полоски.: Спб «Детство пресс»:-2002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7"/>
        </w:rPr>
        <w:t>9.Проснякова Т.Н.Уроки творчества .: «Учебная литература»:-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0.Соколова С.В.Оригами для дошкольников.: Спб «Детство пресс»:-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1.Тарасенко С.Ф.Забавные поделки.: «Просвещение»: - М.:-19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2:00Z</dcterms:created>
  <dc:creator>1</dc:creator>
  <dc:description/>
  <cp:keywords/>
  <dc:language>en-US</dc:language>
  <cp:lastModifiedBy>Anya</cp:lastModifiedBy>
  <dcterms:modified xsi:type="dcterms:W3CDTF">2014-08-06T16:24:00Z</dcterms:modified>
  <cp:revision>35</cp:revision>
  <dc:subject/>
  <dc:title/>
</cp:coreProperties>
</file>